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Heading1"/>
        <w:ind w:firstLine="54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648791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енский сельски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 2014 г                    с. Нижняя Есауловка                                       №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8 статьи 37 Федерального Закона  от 06.10.2003 года №131-ФЗ «Об общих принципах организации  местного самоуправления  в Российской Федерации»,  Законом Красноярского края от 27.12.2005г №17-4354 «О реестре должностей муниципальной службы», руководствуясь пунктом 4 статьи  30 Устава Каменского сельсовета , Каменский сельский 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руктуру  администрации Каменского сельсовет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менского сельского Совета депутатов от 18.10.2012 г №34 « О структуре администрации Каменского сельсовета» с изменениями, внесенными решением Каменского сельского Совета депутатов от 07.03.2013 г №4 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дминистрации Каменского сельсовета  привести штатное расписание аппарата  администрации сельсовета,   в соответствие с Законом Красноярского края  от 27.12.2005г №17-4354 «О реестре должностей муниципальной службы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 Ведомости Манского   райо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В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Каменского сельского </w:t>
      </w:r>
    </w:p>
    <w:p>
      <w:pPr>
        <w:pStyle w:val="Normal"/>
        <w:jc w:val="right"/>
        <w:rPr/>
      </w:pPr>
      <w:r>
        <w:rPr/>
        <w:t>Совета депутатов   от 03.03.2014 г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МЕНСКОГО СЕЛЬСОВЕ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-12065</wp:posOffset>
                </wp:positionV>
                <wp:extent cx="38525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36.3pt;mso-wrap-distance-left:9.05pt;mso-wrap-distance-right:9.05pt;mso-wrap-distance-top:0pt;mso-wrap-distance-bottom:0pt;margin-top:-0.9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244475</wp:posOffset>
                </wp:positionV>
                <wp:extent cx="590550" cy="452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244475</wp:posOffset>
                </wp:positionV>
                <wp:extent cx="635" cy="452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244475</wp:posOffset>
                </wp:positionV>
                <wp:extent cx="647700" cy="45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44475</wp:posOffset>
                </wp:positionV>
                <wp:extent cx="635" cy="1510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244475</wp:posOffset>
                </wp:positionV>
                <wp:extent cx="28575" cy="1510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880</wp:posOffset>
                </wp:positionH>
                <wp:positionV relativeFrom="paragraph">
                  <wp:posOffset>20955</wp:posOffset>
                </wp:positionV>
                <wp:extent cx="233299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земельным и иму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8.7pt;mso-wrap-distance-left:9.05pt;mso-wrap-distance-right:9.05pt;mso-wrap-distance-top:0pt;mso-wrap-distance-bottom:0pt;margin-top:1.6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земельным и иму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0955</wp:posOffset>
                </wp:positionV>
                <wp:extent cx="192341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8.7pt;mso-wrap-distance-left:9.05pt;mso-wrap-distance-right:9.05pt;mso-wrap-distance-top:0pt;mso-wrap-distance-bottom:0pt;margin-top:1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20955</wp:posOffset>
                </wp:positionV>
                <wp:extent cx="239014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жилищно-коммунальному хозяйству 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8.7pt;mso-wrap-distance-left:9.05pt;mso-wrap-distance-right:9.05pt;mso-wrap-distance-top:0pt;mso-wrap-distance-bottom:0pt;margin-top:1.6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жилищно-коммунальному хозяйству 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464820</wp:posOffset>
                </wp:positionV>
                <wp:extent cx="1771015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2pt;mso-wrap-distance-left:9.05pt;mso-wrap-distance-right:9.05pt;mso-wrap-distance-top:0pt;mso-wrap-distance-bottom:0pt;margin-top:36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464820</wp:posOffset>
                </wp:positionV>
                <wp:extent cx="1999615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пециалист 2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9.2pt;mso-wrap-distance-left:9.05pt;mso-wrap-distance-right:9.05pt;mso-wrap-distance-top:0pt;mso-wrap-distance-bottom:0pt;margin-top:36.6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Специалист 2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4:00Z</dcterms:created>
  <dc:creator>Bogdanova</dc:creator>
  <dc:description/>
  <cp:keywords/>
  <dc:language>en-US</dc:language>
  <cp:lastModifiedBy> </cp:lastModifiedBy>
  <cp:lastPrinted>2014-03-04T10:54:00Z</cp:lastPrinted>
  <dcterms:modified xsi:type="dcterms:W3CDTF">2014-03-04T03:09:00Z</dcterms:modified>
  <cp:revision>22</cp:revision>
  <dc:subject/>
  <dc:title/>
</cp:coreProperties>
</file>