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OR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5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>«29»  декабря  2014 г.</w:t>
        <w:tab/>
        <w:tab/>
        <w:t xml:space="preserve">             с. Нижняя Есауловка</w:t>
        <w:tab/>
        <w:tab/>
        <w:tab/>
        <w:t xml:space="preserve">   № 3/12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 бюджете Каменского сельсовета  на    2015 год и плановый период  2016- 2017 год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Бюджетного кодекса Российской Федерации,  пункта статьи 19  Устава Каменского сельсовета, Каменский сельский Совет депутатов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-83" w:firstLine="720"/>
        <w:jc w:val="both"/>
        <w:rPr/>
      </w:pPr>
      <w:r>
        <w:rPr>
          <w:sz w:val="28"/>
          <w:szCs w:val="28"/>
        </w:rPr>
        <w:t>Утвердить основные характеристики бюджета сельсовета на 2015 го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 xml:space="preserve">прогнозируемый общий объем  доходов бюджета сельсовета  в сумме  </w:t>
      </w:r>
      <w:r>
        <w:rPr>
          <w:b/>
          <w:sz w:val="28"/>
          <w:szCs w:val="28"/>
        </w:rPr>
        <w:t xml:space="preserve">7 493 386,21 </w:t>
      </w:r>
      <w:r>
        <w:rPr>
          <w:sz w:val="28"/>
          <w:szCs w:val="28"/>
        </w:rPr>
        <w:t xml:space="preserve">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расходов бюджета сельсовета  в сумме </w:t>
      </w:r>
      <w:r>
        <w:rPr>
          <w:b/>
          <w:sz w:val="28"/>
          <w:szCs w:val="28"/>
        </w:rPr>
        <w:t xml:space="preserve">7 493 386,21 </w:t>
      </w:r>
      <w:r>
        <w:rPr>
          <w:sz w:val="28"/>
          <w:szCs w:val="28"/>
        </w:rPr>
        <w:t>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бюджета сельсовета  в сумме  </w:t>
      </w:r>
      <w:r>
        <w:rPr>
          <w:b/>
          <w:sz w:val="28"/>
          <w:szCs w:val="28"/>
        </w:rPr>
        <w:t xml:space="preserve">0,00 </w:t>
      </w:r>
      <w:r>
        <w:rPr>
          <w:sz w:val="28"/>
          <w:szCs w:val="28"/>
        </w:rPr>
        <w:t>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и внутреннего финансирования дефицита бюджета сельсовета в сумме </w:t>
      </w:r>
      <w:r>
        <w:rPr>
          <w:b/>
          <w:sz w:val="28"/>
          <w:szCs w:val="28"/>
        </w:rPr>
        <w:t xml:space="preserve">0,00  </w:t>
      </w:r>
      <w:r>
        <w:rPr>
          <w:sz w:val="28"/>
          <w:szCs w:val="28"/>
        </w:rPr>
        <w:t>рублей согласно приложению 1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-83" w:firstLine="720"/>
        <w:jc w:val="both"/>
        <w:rPr/>
      </w:pPr>
      <w:r>
        <w:rPr>
          <w:sz w:val="28"/>
          <w:szCs w:val="28"/>
        </w:rPr>
        <w:t>Утвердить основные характеристики бюджета сельсовета на 2016 год и на 2017 го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 xml:space="preserve">общий объем  доходов бюджета сельсовета на 2016 год в сумме </w:t>
      </w:r>
      <w:r>
        <w:rPr>
          <w:b/>
          <w:sz w:val="28"/>
          <w:szCs w:val="28"/>
        </w:rPr>
        <w:t xml:space="preserve">5 452 301,12 </w:t>
      </w:r>
      <w:r>
        <w:rPr>
          <w:sz w:val="28"/>
          <w:szCs w:val="28"/>
        </w:rPr>
        <w:t xml:space="preserve">рублей и на 2017 год в сумме </w:t>
      </w:r>
      <w:r>
        <w:rPr>
          <w:b/>
          <w:sz w:val="28"/>
          <w:szCs w:val="28"/>
        </w:rPr>
        <w:t xml:space="preserve">5 433 601,02 </w:t>
      </w:r>
      <w:r>
        <w:rPr>
          <w:sz w:val="28"/>
          <w:szCs w:val="28"/>
        </w:rPr>
        <w:t xml:space="preserve">рублей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сельсовета на 2016 год в сумме  </w:t>
      </w:r>
      <w:r>
        <w:rPr>
          <w:b/>
          <w:sz w:val="28"/>
          <w:szCs w:val="28"/>
        </w:rPr>
        <w:t xml:space="preserve">5 452 301,12 </w:t>
      </w:r>
      <w:r>
        <w:rPr>
          <w:sz w:val="28"/>
          <w:szCs w:val="28"/>
        </w:rPr>
        <w:t xml:space="preserve">рублей, и на 2017 год в сумме </w:t>
      </w:r>
      <w:r>
        <w:rPr>
          <w:b/>
          <w:sz w:val="28"/>
          <w:szCs w:val="28"/>
        </w:rPr>
        <w:t xml:space="preserve">5 433 601,02  </w:t>
      </w:r>
      <w:r>
        <w:rPr>
          <w:sz w:val="28"/>
          <w:szCs w:val="28"/>
        </w:rPr>
        <w:t xml:space="preserve"> рублей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 xml:space="preserve">дефицит бюджета сельсовета на 2015 год в сумме </w:t>
      </w:r>
      <w:r>
        <w:rPr>
          <w:b/>
          <w:sz w:val="28"/>
          <w:szCs w:val="28"/>
        </w:rPr>
        <w:t xml:space="preserve">0,00 </w:t>
      </w:r>
      <w:r>
        <w:rPr>
          <w:sz w:val="28"/>
          <w:szCs w:val="28"/>
        </w:rPr>
        <w:t xml:space="preserve">рублей и на 2016 год  в сумме 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сельсовета на 2016 год в сумме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 рублей  и на 2017 год в сумме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рублей согласно приложению 1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right="-83" w:firstLine="720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сельсовета и закрепленные за ними доходные источники согласно приложению 2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-83" w:firstLine="720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бюджета сельсовета и закрепленные за ними источники внутреннего финансирования дефицита бюджета сельсовета согласно приложению 3 к настоящему Решению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-83" w:hanging="11"/>
        <w:rPr>
          <w:b w:val="false"/>
          <w:b w:val="false"/>
        </w:rPr>
      </w:pPr>
      <w:r>
        <w:rPr>
          <w:b w:val="false"/>
        </w:rPr>
        <w:t>Утвердить:</w:t>
      </w:r>
    </w:p>
    <w:p>
      <w:pPr>
        <w:pStyle w:val="Normal"/>
        <w:tabs>
          <w:tab w:val="clear" w:pos="708"/>
          <w:tab w:val="left" w:pos="108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доходы бюджета сельсовета на 2015 год согласно приложению 4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доходы бюджета сельсовета на 2016- 2017 годы согласно приложению 5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83" w:firstLine="720"/>
        <w:jc w:val="both"/>
        <w:rPr/>
      </w:pP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15 год и плановый период 2016- 2017 годов согласно приложению 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rPr/>
      </w:pPr>
      <w:r>
        <w:rPr/>
        <w:t>ведомственную структуру расходов бюджета сельсовета на 2015 год согласно приложению 7 к настоящему Решению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-83" w:firstLine="720"/>
        <w:rPr/>
      </w:pPr>
      <w:r>
        <w:rPr/>
        <w:t xml:space="preserve"> </w:t>
      </w:r>
      <w:r>
        <w:rPr/>
        <w:t>ведомственную структуру расходов бюджета сельсовета на 2016- 2017 годы согласно приложению 8 к настоящему Решению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-85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, что в 2015 году и плановом периоде 2016-2017 годов осуществляется реализация муниципальных программ за счет средств бюджета сельсовета согласно приложению 9 к настоящему Решению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становить, что общая предельная численность муниципальных служащих сельсовета, принятая к финансовому обеспечению в 2015 году и плановом периоде 2016-2017 годов, составляет 5 штатных единиц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Утвердить в составе доходов бюджета сельсовета объем дотации на выравнивание бюджетной обеспеченности из районного фонда финансовой поддержки на 2015 год в сумме 1 300 842,00 рубля, на 2016 год в сумме 1 040 674,00 рублей, на 2017 год в сумме 1 040 674,00 рублей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Утвердить в составе доходов бюджета сельсовета объем дотации на выравнивание бюджетной обеспеченности из краевого фонда финансовой поддержки на 2015 год в сумме 618 659,00 рубля, на 2016 год в сумме 494 927,00 рублей, на 2017 год в сумме 494 927,00 рублей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Утвердить в составе доходов бюджета сельсовета объем дотации на поддержку мер по обеспечению сбалансированности бюджетов  на 2015год в сумме 2 856 399,00 рублей, на 2016 год в сумме 1 284 217,00  рублей, на 2017 год в сумме 1 284 217,00 рублей.</w:t>
      </w:r>
    </w:p>
    <w:p>
      <w:pPr>
        <w:pStyle w:val="Normal"/>
        <w:tabs>
          <w:tab w:val="clear" w:pos="708"/>
          <w:tab w:val="left" w:pos="709" w:leader="none"/>
        </w:tabs>
        <w:ind w:right="-8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bCs/>
          <w:sz w:val="28"/>
          <w:szCs w:val="28"/>
        </w:rPr>
        <w:t>Утвердить в составе доходов бюджета сельсовета субвенцию на осуществление государственных полномочий по первичному воинскому учету на территориях, где отсутствуют военные комиссариаты на 2015 год в сумме 93 186,21 рублей, на 2016 год в сумме 93 829,89 рублей, 2017 год в сумме 88 542,53 рублей.</w:t>
        <w:tab/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b/>
          <w:bCs/>
          <w:sz w:val="28"/>
          <w:szCs w:val="28"/>
        </w:rPr>
        <w:t>1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в составе доходов бюджета сельсовета иные межбюджетные трансферты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1. субвенцию на осуществление государственных полномочий по созданию и обеспечению деятельности административных комиссий на 2015 год в сумме 4 540,00  рублей, на 2015 год в сумме 4 683,00  рублей, 2016 год в сумме 4 683,00 рублей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Утвердить в составе расходов бюджета сельсовета межбюджетные трансферты, передаваемые бюджету муниципального района из бюджета сельсовета на осуществление части полномоч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.1. расходы на передачу полномочий по осуществлению части переданных полномочий в области библиотечного обслуживания на 2015 год в сумме 7419 144,89,00 рублей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.2. расходы на передачу полномочий по градостроительству на 2015 год в сумме 65 894,00 рублей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/>
      </w:pPr>
      <w:r>
        <w:rPr>
          <w:bCs/>
          <w:sz w:val="28"/>
          <w:szCs w:val="28"/>
        </w:rPr>
        <w:t>15.3. расходы на передачу полномочий  по финансированию части расходов по организации в границах поселения электро-, тепло-, газо- и водоснабжения населения, водоотведения, снабжения населения топливом, на 2015 год в сумме 155 409,00 рублей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4. расходы на передачу части полномочий по муниципальному земельному контролю на 2015 год в сумме 30 454,00 рублей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Установить, что в расходной части бюджета сельсовета предусматривается дорожный фонд  на 2015 год в сумме 97 894,75 рублей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Расходование средств дорожного фонда осуществляется в порядке, установленном администрацией сельсовета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Установить верхний предел муниципального долга сельсовета по долговым обязательствам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На 1 января 2015 года в сумме 0 рублей, в том числе по муниципальным гарантиям 0,0    руб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На 1 января 2016  года в сумме  0,00  рублей, в том числе по муниципальным гарантиям 0,0    руб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7  года в сумме 0   рублей, в том числе по муниципальным гарантиям 0,0    руб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.  </w:t>
      </w:r>
      <w:r>
        <w:rPr>
          <w:sz w:val="28"/>
          <w:szCs w:val="28"/>
        </w:rPr>
        <w:t>Установить порядок обслуживания счета бюджета сельсовета: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18.1. Кассовое обслуживание исполнения бюджета сельсовета в части проведения и учета операций по кассовым поступлениям в  бюджет сельсовета и кассовым выплатам из бюджета сельсовета осуществляется Управлением Федерального казначейства по Красноярскому краю через открытие и ведение лицевого счета бюджета сельсовета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8.2 Исполнение бюджета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</w:t>
      </w:r>
      <w:r>
        <w:rPr/>
        <w:t xml:space="preserve"> </w:t>
      </w:r>
      <w:r>
        <w:rPr>
          <w:sz w:val="28"/>
          <w:szCs w:val="28"/>
        </w:rPr>
        <w:t>Настоящее Решение подлежит официальному опубликованию  и вступает в силу с 1 января 2014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сельсовета                                                         В.П. Данилов                                                                                   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2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353"/>
        </w:tabs>
        <w:ind w:left="1353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030"/>
        </w:tabs>
        <w:ind w:left="3030" w:hanging="10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-289" w:firstLine="72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289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0:55:00Z</dcterms:created>
  <dc:creator>user01</dc:creator>
  <dc:description/>
  <cp:keywords/>
  <dc:language>en-US</dc:language>
  <cp:lastModifiedBy>главный бухгалтер</cp:lastModifiedBy>
  <cp:lastPrinted>2014-01-11T11:24:00Z</cp:lastPrinted>
  <dcterms:modified xsi:type="dcterms:W3CDTF">2015-01-06T01:53:00Z</dcterms:modified>
  <cp:revision>6</cp:revision>
  <dc:subject/>
  <dc:title>                                                                              </dc:title>
</cp:coreProperties>
</file>