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амен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В. П. Данил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__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Нижне-Есауловский СДК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 год и на плановый период 2016 – 2017 годов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уга по организации досуга в клубах по интересам, возрастных клубах, любительских объединения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требители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насе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казатели, характеризующие качество и (или) объем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 качества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2500"/>
        <w:gridCol w:w="1218"/>
        <w:gridCol w:w="1641"/>
        <w:gridCol w:w="1641"/>
        <w:gridCol w:w="1644"/>
        <w:gridCol w:w="1404"/>
        <w:gridCol w:w="1369"/>
        <w:gridCol w:w="1947"/>
      </w:tblGrid>
      <w:tr>
        <w:trPr>
          <w:trHeight w:val="360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 xml:space="preserve">расчета </w:t>
              <w:br/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  <w:br/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я клубных формиров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лубных формирований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1395"/>
        <w:gridCol w:w="1630"/>
        <w:gridCol w:w="1630"/>
        <w:gridCol w:w="1630"/>
        <w:gridCol w:w="1371"/>
        <w:gridCol w:w="1371"/>
        <w:gridCol w:w="2649"/>
      </w:tblGrid>
      <w:tr>
        <w:trPr>
          <w:trHeight w:val="360" w:hRule="atLeast"/>
          <w:cantSplit w:val="true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клубных формирований (число участников клубных формирован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лубных формир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   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ав МБУК «Нижне-Есауловский СДК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6260"/>
        <w:gridCol w:w="5752"/>
      </w:tblGrid>
      <w:tr>
        <w:trPr>
          <w:trHeight w:val="36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информирова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явление на стенде информац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работы клубных формирований, время проведения репетиционных и обучающих занятий; информация об изменениях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абора в формирования, а также при внесении изменений в график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в СМ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материал о проводимых мероприятиях и планах о предстоящих мероприятиях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абора в формирования, а также при внесении изменений в график работы</w:t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Основания  для досрочного прекращения исполнения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Основанием для досрочного прекращения исполнения муниципального задания может послужить только  полная  ликвидация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редельные цены (тарифы) на оплату муниципальной услуги в случаях, если законодательством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предусмотрено их оказание на платной осно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е услуги производятся на безвозмездной основе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  устанавливающий  цены  (тарифы) _____________________________________ </w:t>
      </w:r>
    </w:p>
    <w:p>
      <w:pPr>
        <w:pStyle w:val="ConsPlusNonformat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  <w:gridCol w:w="545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2578"/>
        <w:gridCol w:w="8038"/>
      </w:tblGrid>
      <w:tr>
        <w:trPr>
          <w:trHeight w:val="48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ность о выполнении муниципальной услуг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, 1 раз в квартал, 1 раз в го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МДК»</w:t>
            </w:r>
          </w:p>
        </w:tc>
      </w:tr>
      <w:tr>
        <w:trPr>
          <w:trHeight w:val="24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. Отчетность о выполнении муниципальной услуг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, 1 раз в квартал, 1 раз в го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менского сельсов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1395"/>
        <w:gridCol w:w="2475"/>
        <w:gridCol w:w="1684"/>
        <w:gridCol w:w="3155"/>
        <w:gridCol w:w="1728"/>
        <w:gridCol w:w="1728"/>
      </w:tblGrid>
      <w:tr>
        <w:trPr>
          <w:trHeight w:val="720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</w:t>
              <w:br/>
              <w:t xml:space="preserve">в  муниципальном  </w:t>
              <w:br/>
              <w:t xml:space="preserve">задании        </w:t>
              <w:br/>
              <w:t xml:space="preserve">на отчетный     </w:t>
              <w:br/>
              <w:t>финансовый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планированных значений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 услуги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клубных формир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работы клубных формир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 услуги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участников клубных формир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аз в квартал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Для образовательных учреждений с учетом действия соответствующих учебных программ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&lt;2&gt; Если возможно определить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4:00Z</dcterms:created>
  <dc:creator>User</dc:creator>
  <dc:description/>
  <cp:keywords/>
  <dc:language>en-US</dc:language>
  <cp:lastModifiedBy>Анастасия</cp:lastModifiedBy>
  <dcterms:modified xsi:type="dcterms:W3CDTF">2015-01-26T03:51:00Z</dcterms:modified>
  <cp:revision>5</cp:revision>
  <dc:subject/>
  <dc:title>Утверждаю:</dc:title>
</cp:coreProperties>
</file>