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мен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. П. Данил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_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Нижне-Есауловский СДК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год и на плановый период 2016 – 2017 годов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уга по организации и проведению  культурно-досуговых мероприятий силами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требители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насе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370"/>
        <w:gridCol w:w="2282"/>
        <w:gridCol w:w="1601"/>
        <w:gridCol w:w="1600"/>
        <w:gridCol w:w="1601"/>
        <w:gridCol w:w="1346"/>
        <w:gridCol w:w="1347"/>
        <w:gridCol w:w="1624"/>
      </w:tblGrid>
      <w:tr>
        <w:trPr>
          <w:trHeight w:val="360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  <w:br/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овлетворенность населения качеством предоставляемы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 числа «положительных» отзывов  к общему числу опрошен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массовой работы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1395"/>
        <w:gridCol w:w="1630"/>
        <w:gridCol w:w="1630"/>
        <w:gridCol w:w="1630"/>
        <w:gridCol w:w="1371"/>
        <w:gridCol w:w="1371"/>
        <w:gridCol w:w="2933"/>
      </w:tblGrid>
      <w:tr>
        <w:trPr>
          <w:trHeight w:val="360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посетителей культурно-досугов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массов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   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в МБУК «Нижне-Есауловский СДК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6260"/>
        <w:gridCol w:w="5752"/>
      </w:tblGrid>
      <w:tr>
        <w:trPr>
          <w:trHeight w:val="36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 работы на месяц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организуемой работы на месяц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М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материал о проводимых мероприятиях и планах о предстоящих мероприятиях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Основания  для досрочного прекращения исполнения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досрочного прекращения исполнения муниципального задания может послужить только  полная  ликвидация учрежд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едельные цены (тарифы) на оплату муниципальной услуги в случаях, если законодательством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предусмотрено их оказание на платной осно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е услуги производятся на безвозмездной основе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  устанавливающий  цены  (тарифы) _____________________________________ </w:t>
      </w:r>
    </w:p>
    <w:p>
      <w:pPr>
        <w:pStyle w:val="ConsPlusNonformat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  <w:gridCol w:w="545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2578"/>
        <w:gridCol w:w="8038"/>
      </w:tblGrid>
      <w:tr>
        <w:trPr>
          <w:trHeight w:val="48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ность о выполнении муниципальной услуг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, 1 раз в квартал, 1 раз в г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МДК»</w:t>
            </w:r>
          </w:p>
        </w:tc>
      </w:tr>
      <w:tr>
        <w:trPr>
          <w:trHeight w:val="24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 Отчетность о выполнении муниципальной услуг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, 1 раз в квартал, 1 раз в г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1395"/>
        <w:gridCol w:w="2374"/>
        <w:gridCol w:w="1684"/>
        <w:gridCol w:w="2932"/>
        <w:gridCol w:w="1395"/>
        <w:gridCol w:w="1395"/>
      </w:tblGrid>
      <w:tr>
        <w:trPr>
          <w:trHeight w:val="72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</w:t>
              <w:br/>
              <w:t xml:space="preserve">в  муниципальном  </w:t>
              <w:br/>
              <w:t xml:space="preserve">задании        </w:t>
              <w:br/>
              <w:t xml:space="preserve">на отчетный     </w:t>
              <w:br/>
              <w:t>финансов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планированных значени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 услуги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культурно-досугов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массов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 услуги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овлетворенность населения качеством предоставляем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аз в кварта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Для образовательных учреждений с учетом действия соответствующих учебных программ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&lt;2&gt; Если возможно определить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7:00Z</dcterms:created>
  <dc:creator>User</dc:creator>
  <dc:description/>
  <cp:keywords/>
  <dc:language>en-US</dc:language>
  <cp:lastModifiedBy>Анастасия</cp:lastModifiedBy>
  <cp:lastPrinted>2013-01-11T11:17:00Z</cp:lastPrinted>
  <dcterms:modified xsi:type="dcterms:W3CDTF">2015-01-26T03:54:00Z</dcterms:modified>
  <cp:revision>7</cp:revision>
  <dc:subject/>
  <dc:title>Утверждаю:</dc:title>
</cp:coreProperties>
</file>