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аменского сельсов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В. П. Данилов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______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культуры «Тертежский СДК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и на плановый период 2016 – 2017 годов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Наименование муниципальной услуг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луга по показу концертов  и иных концертных пр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отребители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население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оказатели, характеризующие качество и (или) объем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1. Показатели качества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2453"/>
        <w:gridCol w:w="1839"/>
        <w:gridCol w:w="1608"/>
        <w:gridCol w:w="1608"/>
        <w:gridCol w:w="1607"/>
        <w:gridCol w:w="1352"/>
        <w:gridCol w:w="1355"/>
        <w:gridCol w:w="1889"/>
      </w:tblGrid>
      <w:tr>
        <w:trPr>
          <w:trHeight w:val="360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  <w:br/>
              <w:t xml:space="preserve">расчета </w:t>
              <w:br/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</w:t>
              <w:br/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  <w:br/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</w:t>
              <w:br/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концертного репертуа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показатель количества новых концертных программ и постанов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лубных формир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ля концертов, проведенных собственными сила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концертов проведенных собственными силами к общему числу концер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ультурно-массовой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исло концерт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показатель количества проведенных концертных программ и постанов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ультурно-массовой работы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1395"/>
        <w:gridCol w:w="1630"/>
        <w:gridCol w:w="1630"/>
        <w:gridCol w:w="1630"/>
        <w:gridCol w:w="1371"/>
        <w:gridCol w:w="1371"/>
        <w:gridCol w:w="3631"/>
      </w:tblGrid>
      <w:tr>
        <w:trPr>
          <w:trHeight w:val="360" w:hRule="atLeast"/>
          <w:cantSplit w:val="true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исло посещений концер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 учета культурно-массовой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   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 Нормативные правовые акты, регулирующие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тав МБУК «Тертежский СДК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  потребителей 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6260"/>
        <w:gridCol w:w="5752"/>
      </w:tblGrid>
      <w:tr>
        <w:trPr>
          <w:trHeight w:val="360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информирован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ан работы на месяц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иши и информационный материал на доске объявлений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 проводимой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ещение в СМ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материал о проводимых мероприятиях и планах о предстоящих мероприятиях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оведения мероприятий</w:t>
            </w:r>
          </w:p>
        </w:tc>
      </w:tr>
    </w:tbl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 Основания  для досрочного прекращения исполнения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м для досрочного прекращения исполнения муниципального задания может послужить только  полная  ликвидация учреждени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Предельные цены (тарифы) на оплату муниципальной услуги в случаях, если законодательством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 предусмотрено их оказание на платной осно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ые услуги производятся на безвозмездной основе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рган,   устанавливающий  цены  (тарифы) _____________________________________ </w:t>
      </w:r>
    </w:p>
    <w:p>
      <w:pPr>
        <w:pStyle w:val="ConsPlusNonformat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  <w:gridCol w:w="545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2578"/>
        <w:gridCol w:w="8038"/>
      </w:tblGrid>
      <w:tr>
        <w:trPr>
          <w:trHeight w:val="480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района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ность о выполнении муниципальной услуг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, 1 раз в квартал, 1 раз в год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МДК»</w:t>
            </w:r>
          </w:p>
        </w:tc>
      </w:tr>
      <w:tr>
        <w:trPr>
          <w:trHeight w:val="240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. Отчетность о выполнении муниципальной услуг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, 1 раз в квартал, 1 раз в год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аменского сельсове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3"/>
        <w:gridCol w:w="1395"/>
        <w:gridCol w:w="2462"/>
        <w:gridCol w:w="1684"/>
        <w:gridCol w:w="3126"/>
        <w:gridCol w:w="1550"/>
        <w:gridCol w:w="1550"/>
      </w:tblGrid>
      <w:tr>
        <w:trPr>
          <w:trHeight w:val="720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</w:t>
              <w:br/>
              <w:t xml:space="preserve">в  муниципальном  </w:t>
              <w:br/>
              <w:t xml:space="preserve">задании        </w:t>
              <w:br/>
              <w:t xml:space="preserve">на отчетный     </w:t>
              <w:br/>
              <w:t>финансовый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 xml:space="preserve">значение за </w:t>
              <w:br/>
              <w:t>отчетный</w:t>
              <w:br/>
              <w:t xml:space="preserve">финансовый </w:t>
              <w:br/>
              <w:t>го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запланированных значений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120" w:hRule="atLeast"/>
          <w:cantSplit w:val="true"/>
        </w:trPr>
        <w:tc>
          <w:tcPr>
            <w:tcW w:w="1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униципальной  услуги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исло посещений концер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ультурно-массовой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муниципальной  услуги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концертного реперту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ля концертов, проведенных собственными сил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исло концер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раз в квартал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муниципальн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 Иная информация, необходимая для исполнения (контроля за исполнением)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Для образовательных учреждений с учетом действия соответствующих учебных программ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>&lt;2&gt; Если возможно определить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27:00Z</dcterms:created>
  <dc:creator>User</dc:creator>
  <dc:description/>
  <cp:keywords/>
  <dc:language>en-US</dc:language>
  <cp:lastModifiedBy>Анастасия</cp:lastModifiedBy>
  <cp:lastPrinted>2012-01-26T15:35:00Z</cp:lastPrinted>
  <dcterms:modified xsi:type="dcterms:W3CDTF">2015-01-27T04:36:00Z</dcterms:modified>
  <cp:revision>5</cp:revision>
  <dc:subject/>
  <dc:title>Утверждаю:</dc:title>
</cp:coreProperties>
</file>