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«27»  февраля  2015 г.</w:t>
        <w:tab/>
        <w:tab/>
        <w:t xml:space="preserve">             с. Нижняя Есауловка</w:t>
        <w:tab/>
        <w:tab/>
        <w:tab/>
        <w:t xml:space="preserve">   № 4/16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внесении изменений и дополнений в Решение Каменского сельского Совета депутатов Манского района Красноярского края от 29 декабря 2014 года «О бюджете Каменского сельсовета  на    2015 год и плановый период  2016- 201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 xml:space="preserve">Решение Каменского сельского Совета депутатов М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а Красноярского края от 29 декабря 2014 года «О бюджете Каменского сельсовета  на    2015 год и плановый период  2016- 2017 годов» в новой редакции:</w:t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8"/>
          <w:szCs w:val="28"/>
        </w:rPr>
        <w:t>«Пункт 1. Основные характеристики сельского бюджета на 2015 год и плановый период 2016 - 201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е характеристики сельского бюджета на 2015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1) прогнозируемый общий объем доходов сельского бюджета в сумме </w:t>
      </w:r>
      <w:r>
        <w:rPr>
          <w:sz w:val="28"/>
          <w:szCs w:val="28"/>
          <w:u w:val="single"/>
        </w:rPr>
        <w:t>7 787,5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2) общий объем расходов сельского бюджета в сумме </w:t>
      </w:r>
      <w:r>
        <w:rPr>
          <w:sz w:val="28"/>
          <w:szCs w:val="28"/>
          <w:u w:val="single"/>
        </w:rPr>
        <w:t>7 847,1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3) дефицит сельского бюджета в сумме </w:t>
      </w:r>
      <w:r>
        <w:rPr>
          <w:sz w:val="28"/>
          <w:szCs w:val="28"/>
          <w:u w:val="single"/>
        </w:rPr>
        <w:t>59,6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4) источники внутреннего финансирования дефицита сельского бюджета в сумме </w:t>
      </w:r>
      <w:r>
        <w:rPr>
          <w:sz w:val="28"/>
          <w:szCs w:val="28"/>
          <w:u w:val="single"/>
        </w:rPr>
        <w:t xml:space="preserve">59,6 </w:t>
      </w:r>
      <w:r>
        <w:rPr>
          <w:sz w:val="28"/>
          <w:szCs w:val="28"/>
        </w:rPr>
        <w:t>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сельского бюджета на 2016 год и на 201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1) прогнозируемый общий объем доходов сельского бюджета на 2016 год в сумме </w:t>
      </w:r>
      <w:r>
        <w:rPr>
          <w:sz w:val="28"/>
          <w:szCs w:val="28"/>
          <w:u w:val="single"/>
        </w:rPr>
        <w:t>5 452,3</w:t>
      </w:r>
      <w:r>
        <w:rPr>
          <w:sz w:val="28"/>
          <w:szCs w:val="28"/>
        </w:rPr>
        <w:t xml:space="preserve"> тыс. рублей и на 2017 год в сумме </w:t>
      </w:r>
      <w:r>
        <w:rPr>
          <w:sz w:val="28"/>
          <w:szCs w:val="28"/>
          <w:u w:val="single"/>
        </w:rPr>
        <w:t>5 433,6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2) общий объем расходов сельского бюджета на 2016 год в сумме </w:t>
      </w:r>
      <w:r>
        <w:rPr>
          <w:sz w:val="28"/>
          <w:szCs w:val="28"/>
          <w:u w:val="single"/>
        </w:rPr>
        <w:t>5 452,3</w:t>
      </w:r>
      <w:r>
        <w:rPr>
          <w:sz w:val="28"/>
          <w:szCs w:val="28"/>
        </w:rPr>
        <w:t xml:space="preserve"> тыс. рублей, в том числе условно утвержденные расходы в сумме </w:t>
      </w:r>
      <w:r>
        <w:rPr>
          <w:sz w:val="28"/>
          <w:szCs w:val="28"/>
          <w:u w:val="single"/>
        </w:rPr>
        <w:t>136,3</w:t>
      </w:r>
      <w:r>
        <w:rPr>
          <w:sz w:val="28"/>
          <w:szCs w:val="28"/>
        </w:rPr>
        <w:t xml:space="preserve"> тыс. рублей, и на 2017 год в сумме </w:t>
      </w:r>
      <w:r>
        <w:rPr>
          <w:sz w:val="28"/>
          <w:szCs w:val="28"/>
          <w:u w:val="single"/>
        </w:rPr>
        <w:t>5 433,6</w:t>
      </w:r>
      <w:r>
        <w:rPr>
          <w:sz w:val="28"/>
          <w:szCs w:val="28"/>
        </w:rPr>
        <w:t xml:space="preserve"> тыс. рублей, в том числе условно утвержденные расходы в сумме </w:t>
      </w:r>
      <w:r>
        <w:rPr>
          <w:sz w:val="28"/>
          <w:szCs w:val="28"/>
          <w:u w:val="single"/>
        </w:rPr>
        <w:t>271,7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3) дефицит сельского бюджета на 2016 год в сумме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 тыс. рублей и на 2017 год в сумме  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4) источники внутреннего финансирования дефицита сельского бюджета на 2016 год в сумме 0 тыс. рублей и на 2017 год в сумме </w:t>
      </w:r>
      <w:r>
        <w:rPr>
          <w:sz w:val="28"/>
          <w:szCs w:val="28"/>
          <w:u w:val="single"/>
        </w:rPr>
        <w:t>0</w:t>
      </w:r>
      <w:r>
        <w:rPr>
          <w:color w:val="FF6600"/>
          <w:sz w:val="28"/>
          <w:szCs w:val="28"/>
        </w:rPr>
        <w:t> </w:t>
      </w:r>
      <w:r>
        <w:rPr>
          <w:sz w:val="28"/>
          <w:szCs w:val="28"/>
        </w:rPr>
        <w:t>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 Главные администраторы доходов сельского бюджета и главные администраторы источников внутреннего финансирования дефицита сельск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главных администраторов доходов сельск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 3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 Доходы сельского бюджета на 2015 год и плановый период 2016-201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доходы сельского бюджета на 2015 год и плановый период 2016-2017 годов согласно приложению 4 и приложению 5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сельсовета объем дотации на выравнивание бюджетной обеспеченности из районного фонда финансовой поддержки на 2015 год в сумме 1 300 842,00 рубля, на 2016 год в сумме 1 040 674,00 рублей, на 2017 год в сумме 1 040 674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сельсовета объем дотации на выравнивание бюджетной обеспеченности из краевого фонда финансовой поддержки на 2015 год в сумме 618 659,00 рубля, на 2016 год в сумме 494 927,00 рублей, на 2017 год в сумме 494 927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доходов бюджета сельсовета объем дотации на поддержку мер по обеспечению сбалансированности бюджетов  на 2015год в сумме 2 856 399,00 рублей, на 2016 год в сумме 1 284 217,00  рублей, на 2017 год в сумме 1 284 217,00 рублей.</w:t>
      </w:r>
    </w:p>
    <w:p>
      <w:pPr>
        <w:pStyle w:val="Normal"/>
        <w:tabs>
          <w:tab w:val="clear" w:pos="708"/>
          <w:tab w:val="left" w:pos="709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15 год в сумме 93 186,21 рублей, на 2016 год в сумме 93 829,89 рублей, 2017 год в сумме 88 542,53 рублей.</w:t>
        <w:tab/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доходов бюджета сельсовета иные межбюджетные трансферт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субвенцию на осуществление государственных полномочий по созданию и обеспечению деятельности административных комиссий на 2015 год в сумме 4 665,00  рублей, на 2015 год в сумме 4 683,00  рублей, 2016 год в сумме 4 683,00 рублей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4. Распределение на 2015 год и плановый период </w:t>
        <w:br/>
        <w:t>2016 - 2017 годов расходов сельск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сельск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5 год и плановый период 2016-2017 годов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сельского бюджета на 2015 год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структуру расходов сельского бюджета </w:t>
        <w:br/>
        <w:t>на плановый период 2016-2017 годов согласно приложению 8 к настоящему решению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становить, что в 2015 году и плановом периоде 2016-2017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. Изменение показателей сводной бюджетной росписи сельского бюджета в 201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глава Каменского сельсовета вправе </w:t>
        <w:br/>
        <w:t>в ходе исполнения настоящего решения вносить изменения в сводную бюджетную роспись сельского бюджета на 2015 год и плановый период 2016-2017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сельскими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сельскими казенными учреждениями, сверх утвержденных настоящим решением и (или) бюджетной сметой бюджетных ассигнований на обеспечение деятельности сельских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Каме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сельскому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Каменского сельсовета и приобретение объектов недвижимого имущества в муниципальную собственность Каменского сельсове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сельским бюджетным учреждение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сельским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 и Правительства Российской Федерации,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 распорядителем средств районного бюджета, и уведомлений главных распорядителей средств районного бюджета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аме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а сумму остатков средств, полученных от платных услуг, оказываемых сельски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сельскими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Пункт 6. Индексация размеров денежного вознаграждения лиц, замещающих муниципальные должности Каменского сельсовета, и должностных окладов муниципальных служащих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Каменского сельсовета, размеры должностных окладов по должностям муниципальной службы Каменского сельсовета, проиндексированные в 2009, 2011, 2012, 2013 годах, увеличиваются (индексируются) на 5 процентов с 1 октября 201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 должности Каменского сельсовета, размеры должностных окладов по должностям муниципальной службы Каменского сельсовета, проиндексированные в 2009, 2011,2012,2013,2015 годах, увеличиваются (индексируются) на коэффициент, равный 1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Пункт 7. Общая предельная штатная численность муниципальных служащих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Общая численность работников органов местного самоуправления (за исключением персонала по охране и обслуживанию административных зданий и водителей) по решению вопросов местного значения принятая к финансовому обеспечению в 2015 году и плановом периоде 2016-2017 годов составляет 5 штатных единиц, в том числе предельная штатная численность работников органов местного самоуправления – 5 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. Индексация заработной платы работников сельских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сельских муниципальных учреждений в 2015 году и плановом периоде 2016 - 2017 годов увеличивается (индексируется) на 5 процентов с 1 октября 2015 года, в плановом периоде 2016–2017 годов 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Пункт 9. Особенности использования средств, получаемых сельскими муниципальными бюджетными учреждениями в 201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сельским муниципальным казенным учреждениям, от платных услуг, оказываемых сельскими муниципальными бюджет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сельскими муниципальными бюджетными учреждениями (далее по тексту пункта - доходы от сдачи в аренду имущества и от приносящей доход деятельности), направляются в пределах сумм, фактически поступивших в доход сельского бюджета и отраженных на лицевых счетах сельских муниципальных бюджет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использования доходов от сдачи в аренду имущества и от приносящей доход деятельности сельские муниципальные казенные учреждения ежемесячно до 22-го числа месяца, предшествующего планируемому , направляют информацию главным распорядителям средств сельск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. Особенности исполнения сельского бюджета в 2015 году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15 года остатки межбюджетных трансфертов, в форме субвенций, субсидий и иных межбюджетных трансфертов, имеющих целевое назначение, подлежат возврату в районный бюджет в течение первых 6 рабочих дней 201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средств сельского бюджета на 1 января 201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5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5 года обязательствам, производится главными распорядителями средств сельского бюджета, за счет утвержденных им бюджетных ассигнований на 2015 год.</w:t>
      </w:r>
    </w:p>
    <w:p>
      <w:pPr>
        <w:pStyle w:val="Normal"/>
        <w:tabs>
          <w:tab w:val="clear" w:pos="708"/>
          <w:tab w:val="left" w:pos="-2127" w:leader="none"/>
          <w:tab w:val="left" w:pos="621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Пункт 11. Иные межбюджетные трансферты районному бюджету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твердить в 2015 году и плановом периоде 2016-2017 годов иные межбюджетные трансферты районному бюджету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ые межбюджетные трансферты  на осуществление </w:t>
      </w:r>
      <w:r>
        <w:rPr>
          <w:bCs/>
          <w:sz w:val="28"/>
          <w:szCs w:val="28"/>
        </w:rPr>
        <w:t>части переданных полномочий в области библиотечного обслуживания на 2015 год в сумме 74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иные межбюджетные трансферты  на осуществление полномочий по организации в границах поселений тепло- водоснабжения населения, водоотведения, по изготовлению проектно-сметной документации на капитальный и текущий ремонт муниципальным казенным и бюджетным учреждениям, по ведению контроля за содержанием улично-дорожной сети и транзитных дорог сельсовета  в 2015году в сумме 155,4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иные межбюджетные трансферты  на осуществление полномочий по осуществлению муниципального земельного контроля в 2015-году в сумме 30,5 тыс.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иные межбюджетные трансферты  на осуществление полномочий по </w:t>
      </w:r>
      <w:r>
        <w:rPr>
          <w:bCs/>
          <w:sz w:val="28"/>
          <w:szCs w:val="28"/>
        </w:rPr>
        <w:t xml:space="preserve">градостроительству </w:t>
      </w:r>
      <w:r>
        <w:rPr>
          <w:sz w:val="28"/>
          <w:szCs w:val="28"/>
        </w:rPr>
        <w:t xml:space="preserve">в 2015-году в сумме 65,9 тыс.рублей.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8"/>
          <w:szCs w:val="28"/>
        </w:rPr>
        <w:t>Пункт 12. Дорожный фонд 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Каменского сельсовета на 2015 год в сумме 344,7 тыс. рублей, на 2016 год в сумме 250,8 тыс. рублей, на 2017 год в сумме 200,5 тыс. 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ункт  13. Муниципальный  внутренний долг Каменского сельсов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становить верхний предел муниципального  внутреннего долга Каменского сельсовета по долговым обязательствам Каменского сельсо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 года в сумме 0 тыс. рублей, в том числе по  муниципальным  гарантиям 0 тыс. 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 года в сумме 0 тыс. рублей, в том числе по муниципальным гарантиям 0 тыс. 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 года в сумме 0 тыс. рублей, в том числе по муниципальным гарантиям 0 тыс. 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становить предельный объем муниципального долга Каменского сельсовета в сумме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1384,9 </w:t>
      </w:r>
      <w:r>
        <w:rPr>
          <w:sz w:val="28"/>
          <w:szCs w:val="28"/>
        </w:rPr>
        <w:t xml:space="preserve"> тыс. рублей на 2015 год;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1267,0</w:t>
      </w:r>
      <w:r>
        <w:rPr>
          <w:sz w:val="28"/>
          <w:szCs w:val="28"/>
        </w:rPr>
        <w:t xml:space="preserve"> тыс. рублей на 2016 год;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1260,3 </w:t>
      </w:r>
      <w:r>
        <w:rPr>
          <w:sz w:val="28"/>
          <w:szCs w:val="28"/>
        </w:rPr>
        <w:t> тыс. рублей на 2017 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Установить объем расходов на обслуживание муниципального долга Каменского сельсовета в сумме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1163,1</w:t>
      </w:r>
      <w:r>
        <w:rPr>
          <w:sz w:val="28"/>
          <w:szCs w:val="28"/>
        </w:rPr>
        <w:t xml:space="preserve"> тыс. рублей на 2015 год;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803,8</w:t>
      </w:r>
      <w:r>
        <w:rPr>
          <w:sz w:val="28"/>
          <w:szCs w:val="28"/>
        </w:rPr>
        <w:t xml:space="preserve"> тыс. рублей на 2016 го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801,3</w:t>
      </w:r>
      <w:r>
        <w:rPr>
          <w:sz w:val="28"/>
          <w:szCs w:val="28"/>
        </w:rPr>
        <w:t> тыс. рублей на 2017 го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720" w:right="-83" w:hanging="360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55:00Z</dcterms:created>
  <dc:creator>user01</dc:creator>
  <dc:description/>
  <cp:keywords/>
  <dc:language>en-US</dc:language>
  <cp:lastModifiedBy>Каменский сельсовет</cp:lastModifiedBy>
  <cp:lastPrinted>2014-01-11T11:24:00Z</cp:lastPrinted>
  <dcterms:modified xsi:type="dcterms:W3CDTF">2015-03-01T22:16:00Z</dcterms:modified>
  <cp:revision>10</cp:revision>
  <dc:subject/>
  <dc:title>                                                                              </dc:title>
</cp:coreProperties>
</file>