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9» апреля 2015 г.</w:t>
        <w:tab/>
        <w:t xml:space="preserve">               с. Нижняя Есауловка</w:t>
        <w:tab/>
        <w:tab/>
        <w:tab/>
        <w:t xml:space="preserve">               №  6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и дополнений в Решение Каменского сельского Совета депутатов Манского района Красноярского края от29 декабря 2014 года № 3/12 «О бюджете Каменского сельсовета  на  2015 год и плановый период  2016- 201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Каменского сельского Совета депутатов Манского района Красноярского края от 29 декабря 2014года № 3/12 «О бюджете Каменского сельсовета на 2015 год и плановый период 2016-2017гг..» (далее Решение) внести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. Пункт 1статьи 1 Решения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353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 доходов бюджета сельсовета  в сумме  </w:t>
      </w:r>
      <w:r>
        <w:rPr>
          <w:b/>
          <w:sz w:val="28"/>
          <w:szCs w:val="28"/>
        </w:rPr>
        <w:t xml:space="preserve">7 857 303,69 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3" w:leader="none"/>
        </w:tabs>
        <w:ind w:left="1440" w:right="-83" w:hanging="720"/>
        <w:jc w:val="both"/>
        <w:rPr/>
      </w:pPr>
      <w:r>
        <w:rPr>
          <w:sz w:val="28"/>
          <w:szCs w:val="28"/>
        </w:rPr>
        <w:t xml:space="preserve">прогнозируемый общий объем расходов бюджета сельсовета  в сумме 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 916 874,35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3" w:leader="none"/>
        </w:tabs>
        <w:ind w:left="1440" w:right="-83" w:hanging="720"/>
        <w:jc w:val="both"/>
        <w:rPr/>
      </w:pPr>
      <w:r>
        <w:rPr>
          <w:sz w:val="28"/>
          <w:szCs w:val="28"/>
        </w:rPr>
        <w:t xml:space="preserve">дефицит бюджета сельсовета  в сумме  </w:t>
      </w:r>
      <w:r>
        <w:rPr>
          <w:b/>
          <w:sz w:val="28"/>
          <w:szCs w:val="28"/>
        </w:rPr>
        <w:t xml:space="preserve">59 570,66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3" w:leader="none"/>
        </w:tabs>
        <w:ind w:left="1440" w:right="-8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в сумме </w:t>
      </w:r>
      <w:r>
        <w:rPr>
          <w:b/>
          <w:sz w:val="28"/>
          <w:szCs w:val="28"/>
        </w:rPr>
        <w:t xml:space="preserve">59 570,66  </w:t>
      </w:r>
      <w:r>
        <w:rPr>
          <w:sz w:val="28"/>
          <w:szCs w:val="28"/>
        </w:rPr>
        <w:t>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Пункт 7 Решения  изложить в новой редакции:  Общая численность работников органов местного самоуправления (за исключением персонала по охране и обслуживанию административных зданий и водителей) по решению вопросов местного значения принятая к финансовому обеспечению в 2015 году и плановом периоде 2016-2017 годов составляет 4 штатных единицы, в том числе предельная штатная численность работников органов местного самоуправления – 4  штатных единиц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ab/>
        <w:tab/>
        <w:t xml:space="preserve">3. Приложение 2 к Решению утвердить в новой редакц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риложение 4 к Решению утверд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Приложение 6 к Решению утверд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Утвердить Приложение 7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ab/>
        <w:tab/>
        <w:t>7. Приложение 9 к Решению утверд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8:00Z</dcterms:created>
  <dc:creator>user01</dc:creator>
  <dc:description/>
  <cp:keywords/>
  <dc:language>en-US</dc:language>
  <cp:lastModifiedBy> </cp:lastModifiedBy>
  <cp:lastPrinted>2015-05-06T13:04:00Z</cp:lastPrinted>
  <dcterms:modified xsi:type="dcterms:W3CDTF">2015-05-06T05:07:00Z</dcterms:modified>
  <cp:revision>12</cp:revision>
  <dc:subject/>
  <dc:title>                                                                              </dc:title>
</cp:coreProperties>
</file>