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 08 » сентября 2015 г.                       с. Нижняя Есауловка</w:t>
        <w:tab/>
        <w:tab/>
        <w:t xml:space="preserve">     №11/30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внесении изменений и дополнений в Решение Каменского сельского Совета депутатов Манского района Красноярского края от 29 декабря 2014 года № 3/12 «О бюджете Каменского сельсовета  на  2015 год и плановый период  2016- 2017 годов»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е Каменского сельского Совета депутатов Манского района Красноярского края от 29 декабря 2014 года № 3/12 «О бюджете Каменского сельсовета на 2015 год и плановый период 2016-2017гг..» (далее Решение) внести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 1.1.</w:t>
      </w:r>
      <w:r>
        <w:rPr>
          <w:sz w:val="28"/>
          <w:szCs w:val="28"/>
        </w:rPr>
        <w:t xml:space="preserve"> Пункт 1 решения изложить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овета на 2015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11" w:leader="none"/>
        </w:tabs>
        <w:ind w:left="0" w:right="-83" w:firstLine="709"/>
        <w:jc w:val="both"/>
        <w:rPr/>
      </w:pPr>
      <w:r>
        <w:rPr>
          <w:sz w:val="28"/>
          <w:szCs w:val="28"/>
        </w:rPr>
        <w:t>общий объем  доходов бюджета сельсовета  в сумме 7 878 702,6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11" w:leader="none"/>
        </w:tabs>
        <w:ind w:left="0" w:right="-83" w:firstLine="709"/>
        <w:jc w:val="both"/>
        <w:rPr/>
      </w:pPr>
      <w:r>
        <w:rPr>
          <w:sz w:val="28"/>
          <w:szCs w:val="28"/>
        </w:rPr>
        <w:t>общий объем расходов бюджета сельсовета  в сумме 7 938 273,3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11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 бюджета сельсовета  в сумме 59 570,66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211" w:leader="none"/>
        </w:tabs>
        <w:ind w:left="0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в сумме 59 570,66 рублей согласно приложению 1 к настоящему Решению.</w:t>
      </w:r>
    </w:p>
    <w:p>
      <w:pPr>
        <w:pStyle w:val="Normal"/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426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пункт 5.1 пункта 5 решения изложить в следующей редакции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доходы бюджета сельсовета на 2015 год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6 решения изложить в следующей реда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778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5 год и плановый период 2016-2017 согласно приложению 6 к настоящему Решению.</w:t>
      </w:r>
    </w:p>
    <w:p>
      <w:pPr>
        <w:pStyle w:val="Normal"/>
        <w:ind w:left="720" w:right="-8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дпункт 7.1  пункта 7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2015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Подпункт 8.1 пункта 8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, что в 2015 году и плановом периоде 2016-2017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ind w:left="720" w:right="-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Подпункт 8.2 пункта 8  реш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2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5 год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8:00Z</dcterms:created>
  <dc:creator>user01</dc:creator>
  <dc:description/>
  <cp:keywords/>
  <dc:language>en-US</dc:language>
  <cp:lastModifiedBy>rbs123</cp:lastModifiedBy>
  <cp:lastPrinted>2014-10-27T15:04:00Z</cp:lastPrinted>
  <dcterms:modified xsi:type="dcterms:W3CDTF">2015-09-09T09:27:00Z</dcterms:modified>
  <cp:revision>108</cp:revision>
  <dc:subject/>
  <dc:title>                                                                              </dc:title>
</cp:coreProperties>
</file>