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КАМЕНСКОГО СЕЛЬСОВЕТА МАНСКОГО РАЙОНА КРАСНОЯРСКОГО КРАЯ 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>ПОСТАНОВЛЕНИЕ   09.09.2015 г.                              с. Нижняя Есауловка                                №  75</w:t>
      </w:r>
    </w:p>
    <w:p>
      <w:pPr>
        <w:pStyle w:val="Normal"/>
        <w:jc w:val="center"/>
        <w:rPr/>
      </w:pPr>
      <w:r>
        <w:rPr>
          <w:sz w:val="16"/>
          <w:szCs w:val="16"/>
        </w:rPr>
        <w:t>«О внесении  изменения  к постановлению  главы администрации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Каменского сельсовета от 25.12.2010 г № 37 «Об утверждении административного регламента предоставления  муниципальной услуги по выдаче документа - копии финансово-лицевого счета.»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 соответствии со  статьями 11.1, 11.2   Федерального  закона  от  27.07.2010 г. № 210-ФЗ «Об организации предоставления государственных и муниципальных услуг» (ред.  21.07.2014 г)    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в постановление  главы администрации Каменского сельсовета </w:t>
      </w:r>
    </w:p>
    <w:p>
      <w:pPr>
        <w:pStyle w:val="Normal"/>
        <w:spacing w:lineRule="auto" w:line="288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25.12.2010 г № 37 «Об утверждении административного регламента предоставления  муниципальной услуги по выдаче документа  копии финансово-лицевого счета.» 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left="780" w:hanging="0"/>
        <w:outlineLvl w:val="1"/>
        <w:rPr/>
      </w:pPr>
      <w:r>
        <w:rPr>
          <w:bCs/>
          <w:sz w:val="16"/>
          <w:szCs w:val="16"/>
        </w:rPr>
        <w:t>в приложении к постановлению  Раздел 5. Порядок обжалования действий (бездействия) и решений, осуществляемых (принятых) в ходе предоставления муниципальной услуги,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5.1. Заявитель имеет право обжаловать решения и действия (бездействие)должностных лиц, либо муниципальных служащих администрации сельсовета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Заявитель вправе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рушения сроков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у заявителя документов, не предусмотренных нормативными правовыми актами Российской Федерации, Красноярского края, муниципальными правовыми актами для предоставления  государственной 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 в приеме документов, представление которых предусмотрено нормативными правовыми актами Российской Федерации, Красноярского края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каза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color w:val="2D2D2D"/>
          <w:spacing w:val="2"/>
          <w:sz w:val="16"/>
          <w:szCs w:val="16"/>
        </w:rPr>
        <w:t>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  должностного лица администрации сельсовета, 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срока таких исправлений.</w:t>
      </w:r>
    </w:p>
    <w:p>
      <w:pPr>
        <w:pStyle w:val="Normal"/>
        <w:jc w:val="both"/>
        <w:rPr>
          <w:color w:val="2D2D2D"/>
          <w:spacing w:val="2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.3. 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главой администрации сельсовета 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; жалоба на действия (бездействие) муниципальных служащих сельсовета подается главе администрации сельсовета..</w:t>
      </w:r>
    </w:p>
    <w:p>
      <w:pPr>
        <w:pStyle w:val="Normal"/>
        <w:jc w:val="both"/>
        <w:rPr>
          <w:color w:val="2D2D2D"/>
          <w:spacing w:val="2"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4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анского района, администрации сельсовет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<w:br/>
        <w:t xml:space="preserve">         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6. Жалоба подлежит рассмотрению в течение 15 рабочих дней со дня ее регистрации, а в случае обжалования отказа органа,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7. По результатам рассмотрения жалобы должностное лицо администрации, наделенное полномочиями по рассмотрению жалоб 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удовлетворяет жалобу, в том числе в форме отмены принятого решения, исправления допущенных органом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расноярского края, муниципальными правовыми актами, а также в иных форма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2.  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8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9. 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предоставляющего муниципальную услугу, рассмотревшего жалобу, должность, фамилия, имя, отчество (при наличии) должностного лица орган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0. Если текст жалобы в письменной форме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одержатся нецензурные либо оскорбительные выражения, угрозы жизни, здоровью и имуществу должностного лица  администрации, а также членов его семьи, должностное лицо администрации, наделенное полномочиями по рассмотрению жалоб 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,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 органа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жалобе не указаны фамилия (наименование) заявителя, направившего жалобу, 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3. Заявитель имеет право обжаловать решение в судебном порядке в соответствии с законодательством Российской Федерации.»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 данного постановления оставляю за собой 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о дня следующего за дн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фициального опубликования и подлежит размещению на официальном сайте Ман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Глава  сельсовета                                                      В.П. Данилов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Я КАМЕНСКОГО СЕЛЬСОВЕТА МАНСКОГО РАЙОНА КРАСНОЯРСКОГО КРАЯ </w:t>
      </w:r>
    </w:p>
    <w:p>
      <w:pPr>
        <w:pStyle w:val="Heading1"/>
        <w:jc w:val="left"/>
        <w:rPr/>
      </w:pPr>
      <w:r>
        <w:rPr>
          <w:sz w:val="16"/>
          <w:szCs w:val="16"/>
        </w:rPr>
        <w:t>ПОСТАНОВЛЕНИЕ 09.09.2015 г.                              с. Нижняя Есауловка                              №  7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О внесении  изменения  к постановлению  главы администрации Каменского сельсовета от 25.12.2010 г № 38 «Об утверждении административного  регламента предоставления  муниципальной услуги по выдаче документа –выписки из домовой книги»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 соответствии со  статьями 11.1, 11.2   Федерального  закона  от  27.07.2010 г. № 210-ФЗ «Об организации предоставления государственных и муниципальных услуг» (ред.  21.07.2014 г)    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pacing w:lineRule="auto" w:line="288"/>
        <w:ind w:left="420" w:hanging="0"/>
        <w:jc w:val="both"/>
        <w:rPr/>
      </w:pPr>
      <w:r>
        <w:rPr>
          <w:sz w:val="16"/>
          <w:szCs w:val="16"/>
        </w:rPr>
        <w:t xml:space="preserve">1.Внести в постановление  главы администрации Камен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25.12.2010 г № 38 «Об утверждении административного  регламента предоставления  муниципальной услуги по выдаче документа –выписки из домовой книги  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left="780" w:hanging="0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в приложении к постановлению  Раздел 5. Порядок обжалования действий (бездействия) и решений, осуществляемых (принятых) в ходе предоставления муниципальной услуги,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5.1. Заявитель имеет право обжаловать решения и действия (бездействие)должностных лиц, либо муниципальных служащих администрации сельсовета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Заявитель вправе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рушения сроков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у заявителя документов, не предусмотренных нормативными правовыми актами Российской Федерации, Красноярского края, муниципальными правовыми актами для предоставления  государственной 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 в приеме документов, представление которых предусмотрено нормативными правовыми актами Российской Федерации, Красноярского края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каза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color w:val="2D2D2D"/>
          <w:spacing w:val="2"/>
          <w:sz w:val="16"/>
          <w:szCs w:val="16"/>
        </w:rPr>
        <w:t>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  должностного лица администрации сельсовета, 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срока таких исправлений.</w:t>
      </w:r>
    </w:p>
    <w:p>
      <w:pPr>
        <w:pStyle w:val="Normal"/>
        <w:jc w:val="both"/>
        <w:rPr>
          <w:color w:val="2D2D2D"/>
          <w:spacing w:val="2"/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>5.3. 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главой администрации сельсовета 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; жалоба на действия (бездействие) муниципальных служащих сельсовета подается главе администрации сельсовета..</w:t>
      </w:r>
    </w:p>
    <w:p>
      <w:pPr>
        <w:pStyle w:val="Normal"/>
        <w:jc w:val="both"/>
        <w:rPr>
          <w:color w:val="2D2D2D"/>
          <w:spacing w:val="2"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4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анского района, администрации сельсовет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<w:br/>
        <w:t xml:space="preserve">         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5. Жалоба должна содержа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6. Жалоба подлежит рассмотрению в течение 15 рабочих дней со дня ее регистрации, а в случае обжалования отказа органа,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7. По результатам рассмотрения жалобы должностное лицо администрации, наделенное полномочиями по рассмотрению жалоб 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удовлетворяет жалобу, в том числе в форме отмены принятого решения, исправления допущенных органом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расноярского края, муниципальными правовыми актами, а также в иных формах;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 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8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9. 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предоставляющего муниципальную услугу, рассмотревшего жалобу, должность, фамилия, имя, отчество (при наличии) должностного лица орган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0. Если текст жалобы в письменной форме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одержатся нецензурные либо оскорбительные выражения, угрозы жизни, здоровью и имуществу должностного лица  администрации, а также членов его семьи, должностное лицо администрации, наделенное полномочиями по рассмотрению жалоб 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,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 органа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жалобе не указаны фамилия (наименование) заявителя, направившего жалобу, 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5.13. Заявитель имеет право обжаловать решение в судебном порядке в соответствии с законодательством Российской Федерации.»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2.Контроль за исполнение данного постановления оставляю за собой 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3.Настоящее постановление вступает в силу со дня следующего за дн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фициального опубликования и подлежит размещению на официальном сайте Ман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Глава  сельсовета                                                      В.П. Данилов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АДМИНИСТРАЦИЯ КАМЕНСКОГО СЕЛЬСОВЕТА МАНСКОГО РАЙОНА КРАСНОЯРСКОГО КРАЯ </w:t>
      </w:r>
    </w:p>
    <w:p>
      <w:pPr>
        <w:pStyle w:val="Heading1"/>
        <w:rPr/>
      </w:pPr>
      <w:r>
        <w:rPr>
          <w:sz w:val="16"/>
          <w:szCs w:val="16"/>
        </w:rPr>
        <w:t>ПОСТАНОВЛЕНИЕ  09.09.2015 г.                          с. Нижняя Есауловка                                 №  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О внесении  изменения  к постановлению  главы администрации Каменского сельсовета от 25.12.2010 г № 39 « 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» (с изменениями внесенными постановлениями  главы администрации от 29.11.2011 №58,  от 26.04.2012 г. №12)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о  статьями 11.1, 11.2   Федерального  закона  от  27.07.2010 г. № 210-ФЗ «Об организации предоставления государственных и муниципальных услуг» (ред.  21.07.2014 г)    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pacing w:lineRule="auto" w:line="288"/>
        <w:ind w:left="420" w:hanging="0"/>
        <w:jc w:val="both"/>
        <w:rPr/>
      </w:pPr>
      <w:r>
        <w:rPr>
          <w:sz w:val="16"/>
          <w:szCs w:val="16"/>
        </w:rPr>
        <w:t xml:space="preserve">1.Внести в постановление  главы администрации Каменского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25.12.2010 г № 39 « 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» (с изменениями внесенными постановлениями  главы администрации от 29.11.2011 № 58,  от 26.04.2012 г. №12) 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left="780" w:hanging="0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в приложении к постановлению  Раздел 5. Порядок обжалования действий (бездействия) и решений, осуществляемых (принятых) в ходе предоставления муниципальной услуги,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5.1. Заявитель имеет право обжаловать решения и действия (бездействие)должностных лиц, либо муниципальных служащих администрации сельсовета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Заявитель вправе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рушения сроков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у заявителя документов, не предусмотренных нормативными правовыми актами Российской Федерации, Красноярского края, муниципальными правовыми актами для предоставления 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ой 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 в приеме документов, представление которых предусмотрено нормативными правовыми актами Российской Федерации, Красноярского края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каза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color w:val="2D2D2D"/>
          <w:spacing w:val="2"/>
          <w:sz w:val="16"/>
          <w:szCs w:val="16"/>
        </w:rPr>
        <w:t>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  должностного лица администрации сельсовета, 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срока таких исправлений.</w:t>
      </w:r>
    </w:p>
    <w:p>
      <w:pPr>
        <w:pStyle w:val="Normal"/>
        <w:jc w:val="both"/>
        <w:rPr>
          <w:color w:val="2D2D2D"/>
          <w:spacing w:val="2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.3. 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главой администрации сельсовета 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; жалоба на действия (бездействие) муниципальных служащих сельсовета подается главе администрации сельсовета..</w:t>
      </w:r>
    </w:p>
    <w:p>
      <w:pPr>
        <w:pStyle w:val="Normal"/>
        <w:jc w:val="both"/>
        <w:rPr>
          <w:color w:val="2D2D2D"/>
          <w:spacing w:val="2"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4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анского района, администрации сельсовет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<w:br/>
        <w:t xml:space="preserve">         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6. Жалоба подлежит рассмотрению в течение 15 рабочих дней со дня ее регистрации, а в случае обжалования отказа органа,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7. По результатам рассмотрения жалобы должностное лицо администрации, наделенное полномочиями по рассмотрению жалоб 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удовлетворяет жалобу, в том числе в форме отмены принятого решения, исправления допущенных органом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расноярского края, муниципальными правовыми актами, а также в иных формах;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 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8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9. 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именование органа, предоставляющего муниципальную услугу,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шего жалобу, должность, фамилия, имя, отчество (при наличии) должностного лица орган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0. Если текст жалобы в письменной форме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одержатся нецензурные либо оскорбительные выражения, угрозы жизни, здоровью и имуществу должностного лица  администрации, а также членов его семьи, должностное лицо администрации, наделенное полномочиями по рассмотрению жалоб 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,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 органа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 жалобе не указаны фамилия (наименование) заявителя, направившего жалобу, 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3. Заявитель имеет право обжаловать решение в судебном порядке в соответствии с законодательством Российской Федерации.»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2.Контроль за исполнение данного постановления оставляю за собой 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3.Настоящее постановление вступает в силу со дня следующего за дн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фициального опубликования и подлежит размещению на официальном сайте Ман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Глава  сельсовета                                                      В.П. Данил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Я КАМЕНСКОГО СЕЛЬСОВЕТА МАНСКОГО РАЙОНА КРАСНОЯРСКОГО КРАЯ </w:t>
      </w:r>
    </w:p>
    <w:p>
      <w:pPr>
        <w:pStyle w:val="Heading1"/>
        <w:jc w:val="left"/>
        <w:rPr/>
      </w:pPr>
      <w:r>
        <w:rPr>
          <w:sz w:val="16"/>
          <w:szCs w:val="16"/>
        </w:rPr>
        <w:t xml:space="preserve">ПОСТАНОВЛЕНИЕ     09.09.2015 г.                              с. Нижняя Есауловка                                  № 78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О внесении  изменения  к постановлению  главы администрации Каменского сельсовета от 25.12.2010 г № 40 «Об утверждении административного регламента предоставления  муниципальной услуги  по предоставлению информации   об очередности предоставления жилых помещений на условиях социального найма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 соответствии со  статьями 11.1, 11.2   Федерального  закона  от  27.07.2010 г. № 210-ФЗ «Об организации предоставления государственных и муниципальных услуг» (ред.  21.07.2014 г)    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pacing w:lineRule="auto" w:line="288"/>
        <w:ind w:left="420" w:hanging="0"/>
        <w:jc w:val="both"/>
        <w:rPr/>
      </w:pPr>
      <w:r>
        <w:rPr>
          <w:sz w:val="16"/>
          <w:szCs w:val="16"/>
        </w:rPr>
        <w:t xml:space="preserve">1.Внести в постановление  главы администрации Каменского сельсовета </w:t>
      </w:r>
    </w:p>
    <w:p>
      <w:pPr>
        <w:pStyle w:val="Normal"/>
        <w:spacing w:lineRule="auto" w:line="288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25.12.2010 г № 40 «Об утверждении административного регламента предоставления  муниципальной услуги  по предоставлению информации   об очередности предоставления жилых помещений на условиях социального найма», 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left="780" w:hanging="0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в приложении к постановлению  Раздел 5. Порядок обжалования действий (бездействия) и решений, осуществляемых (принятых) в ходе предоставления муниципальной услуги,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5.1. Заявитель имеет право обжаловать решения и действия (бездействие)должностных лиц, либо муниципальных служащих администрации сельсовета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Заявитель вправе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рушения сроков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у заявителя документов, не предусмотренных нормативными правовыми актами Российской Федерации, Красноярского края, муниципальными правовыми актами для предоставления  государственной 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 в приеме документов, представление которых предусмотрено нормативными правовыми актами Российской Федерации, Красноярского края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каза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color w:val="2D2D2D"/>
          <w:spacing w:val="2"/>
          <w:sz w:val="16"/>
          <w:szCs w:val="16"/>
        </w:rPr>
        <w:t>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  должностного лица администрации сельсовета, 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срока таких исправлений.</w:t>
      </w:r>
    </w:p>
    <w:p>
      <w:pPr>
        <w:pStyle w:val="Normal"/>
        <w:jc w:val="both"/>
        <w:rPr>
          <w:color w:val="2D2D2D"/>
          <w:spacing w:val="2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.3. 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главой администрации сельсовета 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; жалоба на действия (бездействие) муниципальных служащих сельсовета подается главе администрации сельсовета..</w:t>
      </w:r>
    </w:p>
    <w:p>
      <w:pPr>
        <w:pStyle w:val="Normal"/>
        <w:jc w:val="both"/>
        <w:rPr>
          <w:color w:val="2D2D2D"/>
          <w:spacing w:val="2"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4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анского района, администрации сельсовет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<w:br/>
        <w:t xml:space="preserve">         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6. Жалоба подлежит рассмотрению в течение 15 рабочих дней со дня ее регистрации, а в случае обжалования отказа органа,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7. По результатам рассмотрения жалобы должностное лицо администрации, наделенное полномочиями по рассмотрению жалоб 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удовлетворяет жалобу, в том числе в форме отмены принятого решения, исправления допущенных органом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расноярского края, муниципальными правовыми актами, а также в иных формах;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 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8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9. 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предоставляющего муниципальную услугу, рассмотревшего жалобу, должность, фамилия, имя, отчество (при наличии) должностного лица орган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0. Если текст жалобы в письменной форме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одержатся нецензурные либо оскорбительные выражения, угрозы жизни, здоровью и имуществу должностного лица  администрации, а также членов его семьи, должностное лицо администрации, наделенное полномочиями по рассмотрению жалоб 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,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 органа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жалобе не указаны фамилия (наименование) заявителя, направившего жалобу, 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3. Заявитель имеет право обжаловать решение в судебном порядке в соответствии с законодательством Российской Федерации.»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2.Контроль за исполнение данного постановления оставляю за собой 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3.Настоящее постановление вступает в силу со дня следующего за дн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фициального опубликования и подлежит размещению на официальном сайте Ман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Глава  сельсовета                                                      В.П. Данилов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АДМИНИСТРАЦИЯ КАМЕНСКОГО СЕЛЬСОВЕТА МАНСКОГО РАЙОНА КРАСНОЯРСКОГО КРАЯ </w:t>
      </w:r>
    </w:p>
    <w:p>
      <w:pPr>
        <w:pStyle w:val="Heading1"/>
        <w:jc w:val="left"/>
        <w:rPr/>
      </w:pPr>
      <w:r>
        <w:rPr>
          <w:sz w:val="16"/>
          <w:szCs w:val="16"/>
        </w:rPr>
        <w:t xml:space="preserve">ПОСТАНОВЛЕНИЕ    09.09.2015 г.                              с. Нижняя Есауловка                            №79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 изменения  к постановлению  главы администрации Каменского сельсовета от 14.03.2011 г № 6 «Об утверждении административного регламента предоставления  муниципальной услуги  Предоставление движимого и недвижимого имущества находящегося в собственности Каменского сельсовета, в аренду (безвозмездное польз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В соответствии со  статьями 11.1, 11.2   Федерального  закона  от  27.07.2010 г. № 210-ФЗ «Об организации предоставления государственных и муниципальных услуг» (ред.  21.07.2014 г)    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pacing w:lineRule="auto" w:line="288"/>
        <w:ind w:left="420" w:hanging="0"/>
        <w:jc w:val="both"/>
        <w:rPr/>
      </w:pPr>
      <w:r>
        <w:rPr>
          <w:sz w:val="16"/>
          <w:szCs w:val="16"/>
        </w:rPr>
        <w:t xml:space="preserve">1.Внести в постановление  главы администрации Каменского сельсовета </w:t>
      </w:r>
    </w:p>
    <w:p>
      <w:pPr>
        <w:pStyle w:val="Normal"/>
        <w:spacing w:lineRule="auto" w:line="288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14.03.2011 г № 6 «Об утверждении административного регламента предоставления  муниципальной услуги  по предоставлению информации   об очередности предоставления жилых помещений на условиях социального найма», 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left="780" w:hanging="0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в приложении к постановлению  Раздел 5. Порядок обжалования действий (бездействия) и решений, осуществляемых (принятых) в ходе предоставления муниципальной услуги,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5.1. Заявитель имеет право обжаловать решения и действия (бездействие)должностных лиц, либо муниципальных служащих администрации сельсовета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Заявитель вправе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рушения сроков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у заявителя документов, не предусмотренных нормативными правовыми актами Российской Федерации, Красноярского края, муниципальными правовыми актами для предоставления  государственной 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 в приеме документов, представление которых предусмотрено нормативными правовыми актами Российской Федерации, Красноярского края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каза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color w:val="2D2D2D"/>
          <w:spacing w:val="2"/>
          <w:sz w:val="16"/>
          <w:szCs w:val="16"/>
        </w:rPr>
        <w:t>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  должностного лица администрации сельсовета, 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срока таких исправлений.</w:t>
      </w:r>
    </w:p>
    <w:p>
      <w:pPr>
        <w:pStyle w:val="Normal"/>
        <w:jc w:val="both"/>
        <w:rPr>
          <w:color w:val="2D2D2D"/>
          <w:spacing w:val="2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.3. 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главой администрации сельсовета 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; жалоба на действия (бездействие) муниципальных служащих сельсовета подается главе администрации сельсовета..</w:t>
      </w:r>
    </w:p>
    <w:p>
      <w:pPr>
        <w:pStyle w:val="Normal"/>
        <w:jc w:val="both"/>
        <w:rPr>
          <w:color w:val="2D2D2D"/>
          <w:spacing w:val="2"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4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анского района, администрации сельсовет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<w:br/>
        <w:t xml:space="preserve">         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6. Жалоба подлежит рассмотрению в течение 15 рабочих дней со дня ее регистрации, а в случае обжалования отказа органа,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7. По результатам рассмотрения жалобы должностное лицо администрации, наделенное полномочиями по рассмотрению жалоб 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удовлетворяет жалобу, в том числе в форме отмены принятого решения, исправления допущенных органом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расноярского края, муниципальными правовыми актами, а также в иных формах;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 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8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9. 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предоставляющего муниципальную услугу, рассмотревшего жалобу, должность, фамилия, имя, отчество (при наличии) должностного лица орган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0. Если текст жалобы в письменной форме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одержатся нецензурные либо оскорбительные выражения, угрозы жизни, здоровью и имуществу должностного лица  администрации, а также членов его семьи, должностное лицо администрации, наделенное полномочиями по рассмотрению жалоб 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,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 органа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жалобе не указаны фамилия (наименование) заявителя, направившего жалобу, 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3. Заявитель имеет право обжаловать решение в судебном порядке в соответствии с законодательством Российской Федерации.»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2.Контроль за исполнение данного постановления оставляю за собой 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3.Настоящее постановление вступает в силу со дня следующего за дн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фициального опубликования и подлежит размещению на официальном сайте Ман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Глава  сельсовета                                                      В.П. Данил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Я КАМЕНСКОГО СЕЛЬСОВЕТА МАНСКОГО РАЙОНА КРАСНОЯРСКОГО КРАЯ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 09.09.2015 г.                              с. Нижняя Есауловка                                 №80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«О внесении  изменения  к постановлению  главы администрации Каменского сельсовета от 06.05.2011 г № 27 </w:t>
      </w:r>
      <w:r>
        <w:rPr>
          <w:spacing w:val="-2"/>
          <w:sz w:val="16"/>
          <w:szCs w:val="16"/>
        </w:rPr>
        <w:t xml:space="preserve">«Об утверждении административного регламента по предоставлению </w:t>
      </w:r>
      <w:r>
        <w:rPr>
          <w:sz w:val="16"/>
          <w:szCs w:val="16"/>
        </w:rPr>
        <w:t>информации о порядке предоставления жилищно-коммунальных услуг населению»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соответствии со  статьями 11.1, 11.2   Федерального  закона  от  06.05.2011 г. № 210-ФЗ «Об организации предоставления государственных и муниципальных услуг» (ред.  21.07.2014 г)    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pacing w:lineRule="auto" w:line="288"/>
        <w:ind w:left="420" w:hanging="0"/>
        <w:jc w:val="both"/>
        <w:rPr/>
      </w:pPr>
      <w:r>
        <w:rPr>
          <w:sz w:val="16"/>
          <w:szCs w:val="16"/>
        </w:rPr>
        <w:t xml:space="preserve">1.Внести в постановление  главы администрации Каменского сельсовета </w:t>
      </w:r>
    </w:p>
    <w:p>
      <w:pPr>
        <w:pStyle w:val="Normal"/>
        <w:spacing w:lineRule="auto" w:line="288"/>
        <w:ind w:left="420" w:hanging="0"/>
        <w:jc w:val="both"/>
        <w:rPr/>
      </w:pPr>
      <w:r>
        <w:rPr>
          <w:sz w:val="16"/>
          <w:szCs w:val="16"/>
        </w:rPr>
        <w:t xml:space="preserve">от 06.05.2011 г № 27 </w:t>
      </w:r>
      <w:r>
        <w:rPr>
          <w:spacing w:val="-2"/>
          <w:sz w:val="16"/>
          <w:szCs w:val="16"/>
        </w:rPr>
        <w:t xml:space="preserve">«Об утверждении административного регламента по предоставлению </w:t>
      </w:r>
      <w:r>
        <w:rPr>
          <w:sz w:val="16"/>
          <w:szCs w:val="16"/>
        </w:rPr>
        <w:t xml:space="preserve">информации о порядке предоставления жилищно-коммунальных услуг населению  следующее изменение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в приложении к постановлению  Раздел 7. Изложить в следующей редакции </w:t>
      </w:r>
    </w:p>
    <w:p>
      <w:pPr>
        <w:pStyle w:val="Normal"/>
        <w:numPr>
          <w:ilvl w:val="0"/>
          <w:numId w:val="0"/>
        </w:numPr>
        <w:autoSpaceDE w:val="false"/>
        <w:ind w:left="780" w:hanging="0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«Раздел 7 .Порядок обжалования действий (бездействия) и решений, осуществляемых (принятых) в ходе предоставления муниципальной услуги,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7.1. Заявитель имеет право обжаловать решения и действия (бездействие)должностных лиц, либо муниципальных служащих администрации сельсовета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Заявитель вправе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рушения сроков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у заявителя документов, не предусмотренных нормативными правовыми актами Российской Федерации, Красноярского края, муниципальными правовыми актами для предоставления  государственной 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 в приеме документов, представление которых предусмотрено нормативными правовыми актами Российской Федерации, Красноярского края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каза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color w:val="2D2D2D"/>
          <w:spacing w:val="2"/>
          <w:sz w:val="16"/>
          <w:szCs w:val="16"/>
        </w:rPr>
        <w:t>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  должностного лица администрации сельсовета, 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срока таких исправлений.</w:t>
      </w:r>
    </w:p>
    <w:p>
      <w:pPr>
        <w:pStyle w:val="Normal"/>
        <w:jc w:val="both"/>
        <w:rPr>
          <w:color w:val="2D2D2D"/>
          <w:spacing w:val="2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7.3. 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главой администрации сельсовета 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; жалоба на действия (бездействие) муниципальных служащих сельсовета подается главе администрации сельсовета..</w:t>
      </w:r>
    </w:p>
    <w:p>
      <w:pPr>
        <w:pStyle w:val="Normal"/>
        <w:jc w:val="both"/>
        <w:rPr>
          <w:color w:val="2D2D2D"/>
          <w:spacing w:val="2"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7.4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анского района, администрации сельсовет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<w:br/>
        <w:t xml:space="preserve">         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6. Жалоба подлежит рассмотрению в течение 15 рабочих дней со дня ее регистрации, а в случае обжалования отказа органа,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7. По результатам рассмотрения жалобы должностное лицо администрации, наделенное полномочиями по рассмотрению жалоб 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удовлетворяет жалобу, в том числе в форме отмены принятого решения, исправления допущенных органом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расноярского края, муниципальными правовыми актами, а также в иных формах;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 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8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9. 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предоставляющего муниципальную услугу, рассмотревшего жалобу, должность, фамилия, имя, отчество (при наличии) должностного лица орган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0. Если текст жалобы в письменной форме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одержатся нецензурные либо оскорбительные выражения, угрозы жизни, здоровью и имуществу должностного лица  администрации, а также членов его семьи, должностное лицо администрации, наделенное полномочиями по рассмотрению жалоб 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,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 органа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жалобе не указаны фамилия (наименование) заявителя, направившего жалобу, 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3. Заявитель имеет право обжаловать решение в судебном порядке в соответствии с законодательством Российской Федерации.»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2.Контроль за исполнение данного постановления оставляю за собой 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3.Настоящее постановление вступает в силу со дня следующего за дн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фициального опубликования и подлежит размещению на официальном сайте Ман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Глава  сельсовета                                                      В.П. Данил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КАМЕНСКОГО СЕЛЬСОВЕТА МАНСКОГО РАЙОНА КРАСНОЯРСКОГО КРАЯ </w:t>
      </w:r>
    </w:p>
    <w:p>
      <w:pPr>
        <w:pStyle w:val="Heading1"/>
        <w:jc w:val="left"/>
        <w:rPr/>
      </w:pPr>
      <w:r>
        <w:rPr>
          <w:sz w:val="16"/>
          <w:szCs w:val="16"/>
        </w:rPr>
        <w:t xml:space="preserve">ПОСТАНОВЛЕНИЕ  09.09. 2015 г.                              с. Нижняя Есауловка                                № 81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внесении  изменения  к постановлению  главы администрации Каменского сельсовета от 06.05.2011 г №28 «  </w:t>
      </w:r>
      <w:r>
        <w:rPr>
          <w:spacing w:val="-2"/>
          <w:sz w:val="16"/>
          <w:szCs w:val="16"/>
        </w:rPr>
        <w:t xml:space="preserve">Об утверждении административного регламента </w:t>
      </w:r>
      <w:r>
        <w:rPr>
          <w:sz w:val="16"/>
          <w:szCs w:val="16"/>
        </w:rPr>
        <w:t>по выдаче документа – карточки учета собственника жилого помещ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ответствии со  статьями 11.1, 11.2   Федерального  закона  от  27.07.2010 г. № 210-ФЗ «Об организации предоставления государственных и муниципальных услуг» (ред.  21.07.2014 г)    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pacing w:lineRule="auto" w:line="288"/>
        <w:ind w:left="420" w:hanging="0"/>
        <w:jc w:val="both"/>
        <w:rPr/>
      </w:pPr>
      <w:r>
        <w:rPr>
          <w:sz w:val="16"/>
          <w:szCs w:val="16"/>
        </w:rPr>
        <w:t xml:space="preserve">1.Внести в постановление  главы администрации Каменского сельсовета </w:t>
      </w:r>
    </w:p>
    <w:p>
      <w:pPr>
        <w:pStyle w:val="Normal"/>
        <w:jc w:val="center"/>
        <w:rPr/>
      </w:pPr>
      <w:r>
        <w:rPr>
          <w:sz w:val="16"/>
          <w:szCs w:val="16"/>
        </w:rPr>
        <w:t>от 06.05.2011 г № 28 «</w:t>
      </w:r>
      <w:r>
        <w:rPr>
          <w:spacing w:val="-2"/>
          <w:sz w:val="16"/>
          <w:szCs w:val="16"/>
        </w:rPr>
        <w:t xml:space="preserve">Об утверждении административного регламента </w:t>
      </w:r>
      <w:r>
        <w:rPr>
          <w:sz w:val="16"/>
          <w:szCs w:val="16"/>
        </w:rPr>
        <w:t>по выдаче документа – карточки учета собственника жилого помещения,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left="780" w:hanging="0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в приложении к постановлению  Раздел 5. Порядок обжалования действий (бездействия) и решений, осуществляемых (принятых) в ходе предоставления муниципальной услуги,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5.1. Заявитель имеет право обжаловать решения и действия (бездействие)должностных лиц, либо муниципальных служащих администрации сельсовета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Заявитель вправе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рушения сроков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у заявителя документов, не предусмотренных нормативными правовыми актами Российской Федерации, Красноярского края, муниципальными правовыми актами для предоставления  государственной 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 в приеме документов, представление которых предусмотрено нормативными правовыми актами Российской Федерации, Красноярского края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каза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color w:val="2D2D2D"/>
          <w:spacing w:val="2"/>
          <w:sz w:val="16"/>
          <w:szCs w:val="16"/>
        </w:rPr>
        <w:t>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  должностного лица администрации сельсовета, 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срока таких исправлений.</w:t>
      </w:r>
    </w:p>
    <w:p>
      <w:pPr>
        <w:pStyle w:val="Normal"/>
        <w:jc w:val="both"/>
        <w:rPr>
          <w:color w:val="2D2D2D"/>
          <w:spacing w:val="2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.3. 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главой администрации сельсовета 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; жалоба на действия (бездействие) муниципальных служащих сельсовета подается главе администрации сельсовета..</w:t>
      </w:r>
    </w:p>
    <w:p>
      <w:pPr>
        <w:pStyle w:val="Normal"/>
        <w:jc w:val="both"/>
        <w:rPr>
          <w:color w:val="2D2D2D"/>
          <w:spacing w:val="2"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4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анского района, администрации сельсовет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<w:br/>
        <w:t xml:space="preserve">         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6. Жалоба подлежит рассмотрению в течение 15 рабочих дней со дня ее регистрации, а в случае обжалования отказа органа,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7. По результатам рассмотрения жалобы должностное лицо администрации, наделенное полномочиями по рассмотрению жалоб 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удовлетворяет жалобу, в том числе в форме отмены принятого решения, исправления допущенных органом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расноярского края, муниципальными правовыми актами, а также в иных формах;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 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8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9. 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предоставляющего муниципальную услугу, рассмотревшего жалобу, должность, фамилия, имя, отчество (при наличии) должностного лица орган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0. Если текст жалобы в письменной форме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одержатся нецензурные либо оскорбительные выражения, угрозы жизни, здоровью и имуществу должностного лица  администрации, а также членов его семьи, должностное лицо администрации, наделенное полномочиями по рассмотрению жалоб 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,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 органа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жалобе не указаны фамилия (наименование) заявителя, направившего жалобу, 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3. Заявитель имеет право обжаловать решение в судебном порядке в соответствии с законодательством Российской Федерации.»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2.Контроль за исполнение данного постановления оставляю за собой 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3.Настоящее постановление вступает в силу со дня следующего за дн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фициального опубликования и подлежит размещению на официальном сайте Ман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Глава  сельсовета                                                      В.П. Данил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КАМЕНСКОГО СЕЛЬСОВЕТА МАНСКОГО РАЙОНА КРАСНОЯРСКОГО КРАЯ </w:t>
      </w:r>
    </w:p>
    <w:p>
      <w:pPr>
        <w:pStyle w:val="Heading1"/>
        <w:jc w:val="left"/>
        <w:rPr/>
      </w:pPr>
      <w:r>
        <w:rPr>
          <w:sz w:val="16"/>
          <w:szCs w:val="16"/>
        </w:rPr>
        <w:t xml:space="preserve">ПОСТАНОВЛЕНИЕ  09.09.2015 г.                              с. Нижняя Есауловка                                  №82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внесении  изменения  к постановлению  главы администрации Каменского сельсовета от 06.05.2011 г №29 </w:t>
      </w:r>
      <w:r>
        <w:rPr>
          <w:spacing w:val="-2"/>
          <w:sz w:val="16"/>
          <w:szCs w:val="16"/>
        </w:rPr>
        <w:t xml:space="preserve">«Об утверждении административного регламента </w:t>
      </w:r>
      <w:r>
        <w:rPr>
          <w:sz w:val="16"/>
          <w:szCs w:val="16"/>
        </w:rPr>
        <w:t>по выдаче документа – справки о нормативе потребления коммунальных услуг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ответствии со  статьями 11.1, 11.2   Федерального  закона  от  27.07.2010 г. № 210-ФЗ «Об организации предоставления государственных и муниципальных услуг» (ред.  21.07.2014 г)    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pacing w:lineRule="auto" w:line="288"/>
        <w:ind w:left="420" w:hanging="0"/>
        <w:jc w:val="both"/>
        <w:rPr/>
      </w:pPr>
      <w:r>
        <w:rPr>
          <w:sz w:val="16"/>
          <w:szCs w:val="16"/>
        </w:rPr>
        <w:t xml:space="preserve">1.Внести в постановление  главы администрации Каменского сельсовета </w:t>
      </w:r>
    </w:p>
    <w:p>
      <w:pPr>
        <w:pStyle w:val="Normal"/>
        <w:jc w:val="center"/>
        <w:rPr/>
      </w:pPr>
      <w:r>
        <w:rPr>
          <w:sz w:val="16"/>
          <w:szCs w:val="16"/>
        </w:rPr>
        <w:t>от 06.05.2011 г № 29 «</w:t>
      </w:r>
      <w:r>
        <w:rPr>
          <w:spacing w:val="-2"/>
          <w:sz w:val="16"/>
          <w:szCs w:val="16"/>
        </w:rPr>
        <w:t xml:space="preserve">«Об утверждении административного регламента </w:t>
      </w:r>
      <w:r>
        <w:rPr>
          <w:sz w:val="16"/>
          <w:szCs w:val="16"/>
        </w:rPr>
        <w:t>по выдаче документа – справки о нормативе потребления коммунальных услуг»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left="780" w:hanging="0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в приложении к постановлению  Раздел 5. Порядок обжалования действий (бездействия) и решений, осуществляемых (принятых) в ходе предоставления муниципальной услуги,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5.1. Заявитель имеет право обжаловать решения и действия (бездействие)должностных лиц, либо муниципальных служащих администрации сельсовета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Заявитель вправе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рушения сроков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у заявителя документов, не предусмотренных нормативными правовыми актами Российской Федерации, Красноярского края, муниципальными правовыми актами для предоставления  государственной 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 в приеме документов, представление которых предусмотрено нормативными правовыми актами Российской Федерации, Красноярского края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каза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color w:val="2D2D2D"/>
          <w:spacing w:val="2"/>
          <w:sz w:val="16"/>
          <w:szCs w:val="16"/>
        </w:rPr>
        <w:t>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  должностного лица администрации сельсовета, 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срока таких исправлений.</w:t>
      </w:r>
    </w:p>
    <w:p>
      <w:pPr>
        <w:pStyle w:val="Normal"/>
        <w:jc w:val="both"/>
        <w:rPr>
          <w:color w:val="2D2D2D"/>
          <w:spacing w:val="2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.3. 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главой администрации сельсовета 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; жалоба на действия (бездействие) муниципальных служащих сельсовета подается главе администрации сельсовета..</w:t>
      </w:r>
    </w:p>
    <w:p>
      <w:pPr>
        <w:pStyle w:val="Normal"/>
        <w:jc w:val="both"/>
        <w:rPr>
          <w:color w:val="2D2D2D"/>
          <w:spacing w:val="2"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4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анского района, администрации сельсовет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<w:br/>
        <w:t xml:space="preserve">         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5. Жалоба должна содержа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6. Жалоба подлежит рассмотрению в течение 15 рабочих дней со дня ее регистрации, а в случае обжалования отказа органа,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7. По результатам рассмотрения жалобы должностное лицо администрации, наделенное полномочиями по рассмотрению жалоб 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удовлетворяет жалобу, в том числе в форме отмены принятого решения, исправления допущенных органом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расноярского края, муниципальными правовыми актами, а также в иных формах;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 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8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9. 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предоставляющего муниципальную услугу, рассмотревшего жалобу, должность, фамилия, имя, отчество (при наличии) должностного лица орган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0. Если текст жалобы в письменной форме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одержатся нецензурные либо оскорбительные выражения, угрозы жизни, здоровью и имуществу должностного лица  администрации, а также членов его семьи, должностное лицо администрации, наделенное полномочиями по рассмотрению жалоб 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,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 органа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жалобе не указаны фамилия (наименование) заявителя, направившего жалобу, 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3. Заявитель имеет право обжаловать решение в судебном порядке в соответствии с законодательством Российской Федерации.»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2.Контроль за исполнение данного постановления оставляю за собой 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3.Настоящее постановление вступает в силу со дня следующего за дн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фициального опубликования и подлежит размещению на официальном сайте Ман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Глава  сельсовета                                                      В.П. Данилов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Я КАМЕНСКОГО СЕЛЬСОВЕТА МАНСКОГО РАЙОНА КРАСНОЯРСКОГО КРАЯ </w:t>
      </w:r>
    </w:p>
    <w:p>
      <w:pPr>
        <w:pStyle w:val="Heading1"/>
        <w:jc w:val="left"/>
        <w:rPr/>
      </w:pPr>
      <w:r>
        <w:rPr>
          <w:sz w:val="16"/>
          <w:szCs w:val="16"/>
        </w:rPr>
        <w:t>ПОСТАНОВЛЕНИЕ  09.09.2015 г.                              с. Нижняя Есауловка                                 №  83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внесении  изменения  к постановлению  главы администрации Каменского сельсовета от 06.05.2011 г №30 </w:t>
      </w:r>
      <w:r>
        <w:rPr>
          <w:spacing w:val="-2"/>
          <w:sz w:val="16"/>
          <w:szCs w:val="16"/>
        </w:rPr>
        <w:t xml:space="preserve">«Об утверждении административного регламента </w:t>
      </w:r>
      <w:r>
        <w:rPr>
          <w:sz w:val="16"/>
          <w:szCs w:val="16"/>
        </w:rPr>
        <w:t xml:space="preserve"> по выдаче документа –справки о начислении жилищно-коммунальных услуг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ответствии со  статьями 11.1, 11.2   Федерального  закона  от  27.07.2010 г. № 210-ФЗ «Об организации предоставления государственных и муниципальных услуг» (ред.  21.07.2014 г)    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pacing w:lineRule="auto" w:line="288"/>
        <w:ind w:left="420" w:hanging="0"/>
        <w:jc w:val="both"/>
        <w:rPr/>
      </w:pPr>
      <w:r>
        <w:rPr>
          <w:sz w:val="16"/>
          <w:szCs w:val="16"/>
        </w:rPr>
        <w:t xml:space="preserve">1.Внести в постановление  главы администрации Каменского сельсовета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т 06.05.2011 г № 30 « </w:t>
      </w:r>
      <w:r>
        <w:rPr>
          <w:spacing w:val="-2"/>
          <w:sz w:val="16"/>
          <w:szCs w:val="16"/>
        </w:rPr>
        <w:t xml:space="preserve">Об утверждении административного регламента </w:t>
      </w:r>
      <w:r>
        <w:rPr>
          <w:sz w:val="16"/>
          <w:szCs w:val="16"/>
        </w:rPr>
        <w:t xml:space="preserve"> по выдаче документа –справки о начислении жилищно-коммунальных услуг»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left="780" w:hanging="0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в приложении к постановлению  Раздел 5. Порядок обжалования действий (бездействия) и решений, осуществляемых (принятых) в ходе предоставления муниципальной услуги,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5.1. Заявитель имеет право обжаловать решения и действия (бездействие)должностных лиц, либо муниципальных служащих администрации сельсовета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Заявитель вправе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рушения сроков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у заявителя документов, не предусмотренных нормативными правовыми актами Российской Федерации, Красноярского края, муниципальными правовыми актами для предоставления  государственной 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 в приеме документов, представление которых предусмотрено нормативными правовыми актами Российской Федерации, Красноярского края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каза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color w:val="2D2D2D"/>
          <w:spacing w:val="2"/>
          <w:sz w:val="16"/>
          <w:szCs w:val="16"/>
        </w:rPr>
        <w:t>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  должностного лица администрации сельсовета, 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срока таких исправлений.</w:t>
      </w:r>
    </w:p>
    <w:p>
      <w:pPr>
        <w:pStyle w:val="Normal"/>
        <w:jc w:val="both"/>
        <w:rPr>
          <w:color w:val="2D2D2D"/>
          <w:spacing w:val="2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.3. 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главой администрации сельсовета 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; жалоба на действия (бездействие) муниципальных служащих сельсовета подается главе администрации сельсовета..</w:t>
      </w:r>
    </w:p>
    <w:p>
      <w:pPr>
        <w:pStyle w:val="Normal"/>
        <w:jc w:val="both"/>
        <w:rPr>
          <w:color w:val="2D2D2D"/>
          <w:spacing w:val="2"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4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анского района, администрации сельсовет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<w:br/>
        <w:t xml:space="preserve">         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5. Жалоба должна содержа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6. Жалоба подлежит рассмотрению в течение 15 рабочих дней со дня ее регистрации, а в случае обжалования отказа органа,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7. По результатам рассмотрения жалобы должностное лицо администрации, наделенное полномочиями по рассмотрению жалоб 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удовлетворяет жалобу, в том числе в форме отмены принятого решения, исправления допущенных органом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расноярского края, муниципальными правовыми актами, а также в иных формах;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 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8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9. 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предоставляющего муниципальную услугу, рассмотревшего жалобу, должность, фамилия, имя, отчество (при наличии) должностного лица орган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0. Если текст жалобы в письменной форме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одержатся нецензурные либо оскорбительные выражения, угрозы жизни, здоровью и имуществу должностного лица  администрации, а также членов его семьи, должностное лицо администрации, наделенное полномочиями по рассмотрению жалоб 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,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 органа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жалобе не указаны фамилия (наименование) заявителя, направившего жалобу, 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3. Заявитель имеет право обжаловать решение в судебном порядке в соответствии с законодательством Российской Федерации.»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2.Контроль за исполнение данного постановления оставляю за собой 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3.Настоящее постановление вступает в силу со дня следующего за дн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фициального опубликования и подлежит размещению на официальном сайте Ман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Глава  сельсовета                                                      В.П. Данил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КАМЕНСКОГО СЕЛЬСОВЕТА МАНСКОГО РАЙОНА КРАСНОЯРСКОГО КРАЯ </w:t>
      </w:r>
    </w:p>
    <w:p>
      <w:pPr>
        <w:pStyle w:val="Heading1"/>
        <w:jc w:val="left"/>
        <w:rPr/>
      </w:pPr>
      <w:r>
        <w:rPr>
          <w:sz w:val="16"/>
          <w:szCs w:val="16"/>
        </w:rPr>
        <w:t>ПОСТАНОВЛЕНИЕ   09.09.2015 г.                              с. Нижняя Есауловка                                 №  8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О внесении  изменения  к постановлению  главы администрации Каменского сельсовета от 06.05.2011 г №31 </w:t>
      </w:r>
      <w:r>
        <w:rPr>
          <w:spacing w:val="-2"/>
          <w:sz w:val="16"/>
          <w:szCs w:val="16"/>
        </w:rPr>
        <w:t xml:space="preserve">«Об утверждении административного регламента </w:t>
      </w:r>
      <w:r>
        <w:rPr>
          <w:sz w:val="16"/>
          <w:szCs w:val="16"/>
        </w:rPr>
        <w:t>по выдаче документа – справки об отсутствии задолженно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оответствии со  статьями 11.1, 11.2   Федерального  закона  от  27.07.2010 г. № 210-ФЗ «Об организации предоставления государственных и муниципальных услуг» (ред.  21.07.2014 г)    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pacing w:lineRule="auto" w:line="288"/>
        <w:ind w:left="420" w:hanging="0"/>
        <w:jc w:val="both"/>
        <w:rPr/>
      </w:pPr>
      <w:r>
        <w:rPr>
          <w:sz w:val="16"/>
          <w:szCs w:val="16"/>
        </w:rPr>
        <w:t xml:space="preserve">1.Внести в постановление  главы администрации Каменского сельсов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от 06.05.2011 г № 30 «</w:t>
      </w:r>
      <w:r>
        <w:rPr>
          <w:spacing w:val="-2"/>
          <w:sz w:val="16"/>
          <w:szCs w:val="16"/>
        </w:rPr>
        <w:t xml:space="preserve">Об утверждении административного регламента </w:t>
      </w:r>
      <w:r>
        <w:rPr>
          <w:sz w:val="16"/>
          <w:szCs w:val="16"/>
        </w:rPr>
        <w:t>по выдаче документа – справки об отсутствии задолженности»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left="780" w:hanging="0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в приложении к постановлению  Раздел 5. Порядок обжалования действий (бездействия) и решений, осуществляемых (принятых) в ходе предоставления муниципальной услуги,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5.1. Заявитель имеет право обжаловать решения и действия (бездействие)должностных лиц, либо муниципальных служащих администрации сельсовета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Заявитель вправе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рушения сроков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у заявителя документов, не предусмотренных нормативными правовыми актами Российской Федерации, Красноярского края, муниципальными правовыми актами для предоставления  государственной 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 в приеме документов, представление которых предусмотрено нормативными правовыми актами Российской Федерации, Красноярского края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каза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color w:val="2D2D2D"/>
          <w:spacing w:val="2"/>
          <w:sz w:val="16"/>
          <w:szCs w:val="16"/>
        </w:rPr>
        <w:t>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  должностного лица администрации сельсовета, 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срока таких исправлений.</w:t>
      </w:r>
    </w:p>
    <w:p>
      <w:pPr>
        <w:pStyle w:val="Normal"/>
        <w:jc w:val="both"/>
        <w:rPr>
          <w:color w:val="2D2D2D"/>
          <w:spacing w:val="2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.3. 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главой администрации сельсовета 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; жалоба на действия (бездействие) муниципальных служащих сельсовета подается главе администрации сельсовета..</w:t>
      </w:r>
    </w:p>
    <w:p>
      <w:pPr>
        <w:pStyle w:val="Normal"/>
        <w:jc w:val="both"/>
        <w:rPr>
          <w:color w:val="2D2D2D"/>
          <w:spacing w:val="2"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4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анского района, администрации сельсовет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<w:br/>
        <w:t xml:space="preserve">         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6. Жалоба подлежит рассмотрению в течение 15 рабочих дней со дня ее регистрации, а в случае обжалования отказа органа,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7. По результатам рассмотрения жалобы должностное лицо администрации, наделенное полномочиями по рассмотрению жалоб 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удовлетворяет жалобу, в том числе в форме отмены принятого решения, исправления допущенных органом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расноярского края, муниципальными правовыми актами, а также в иных формах;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 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8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9. 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, предоставляющего муниципальную услугу, рассмотревшего жалобу, должность, фамилия, имя, отчество (при наличии) должностного лица орган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0. Если текст жалобы в письменной форме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одержатся нецензурные либо оскорбительные выражения, угрозы жизни, здоровью и имуществу должностного лица  администрации, а также членов его семьи, должностное лицо администрации, наделенное полномочиями по рассмотрению жалоб 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,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 органа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в жалобе не указаны фамилия (наименование) заявителя, направившего жалобу, 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3. Заявитель имеет право обжаловать решение в судебном порядке в соответствии с законодательством Российской Федерации.»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2.Контроль за исполнение данного постановления оставляю за собой 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3.Настоящее постановление вступает в силу со дня следующего за дн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фициального опубликования и подлежит размещению на официальном сайте Ман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Глава  сельсовета                                                      В.П. Данилов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05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Varava</dc:creator>
  <dc:description/>
  <cp:keywords/>
  <dc:language>en-US</dc:language>
  <cp:lastModifiedBy>Алла Ивановна</cp:lastModifiedBy>
  <cp:lastPrinted>2015-09-09T11:13:00Z</cp:lastPrinted>
  <dcterms:modified xsi:type="dcterms:W3CDTF">2015-10-05T05:47:00Z</dcterms:modified>
  <cp:revision>43</cp:revision>
  <dc:subject/>
  <dc:title>Утвержден</dc:title>
</cp:coreProperties>
</file>