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15 г.                              с. Нижняя Есауловка                                № 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 изменения  к постановлению  главы администрации Каменского сельсовета от 25.12.2010 г № 37 «Об утверждении административного регламента предоставления  муниципальной услуги по выдаче документа - копии финансово-лицевого счета.»</w:t>
      </w:r>
    </w:p>
    <w:p>
      <w:pPr>
        <w:pStyle w:val="Normal"/>
        <w:ind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от 25.12.2010 г № 37 «Об утверждении административного регламента предоставления  муниципальной услуги по выдаче документа  копии финансово-лицевого счета.»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13:00Z</cp:lastPrinted>
  <dcterms:modified xsi:type="dcterms:W3CDTF">2015-09-09T03:13:00Z</dcterms:modified>
  <cp:revision>36</cp:revision>
  <dc:subject/>
  <dc:title>Утвержден</dc:title>
</cp:coreProperties>
</file>