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9.2015 г.                              с. Нижняя Есауловка                                  № 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 изменения  к постановлению  главы администрации Каменского сельсовета от 25.12.2010 г № 40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от 25.12.2010 г № 40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»,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25:00Z</cp:lastPrinted>
  <dcterms:modified xsi:type="dcterms:W3CDTF">2015-09-09T03:25:00Z</dcterms:modified>
  <cp:revision>39</cp:revision>
  <dc:subject/>
  <dc:title>Утвержден</dc:title>
</cp:coreProperties>
</file>