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5 г.                              с. Нижняя Есауловка                              № 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 изменения  к постановлению  главы администрации Каменского сельсовета от 25.12.2010 г № 38 «Об утверждении административного  регламента предоставления  муниципальной услуги по выдаче документа –выписки из домовой книг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главы администрации Кам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от 25.12.2010 г № 38 «Об утверждении административного  регламента предоставления  муниципальной услуги по выдаче документа –выписки из домовой книги 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28"/>
          <w:szCs w:val="28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Arial" w:ascii="Arial" w:hAnsi="Arial"/>
          <w:sz w:val="28"/>
          <w:szCs w:val="28"/>
        </w:rPr>
        <w:br/>
        <w:t xml:space="preserve">         </w:t>
      </w: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следующего за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сельсовета                                                      В.П. Данил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10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 </cp:lastModifiedBy>
  <cp:lastPrinted>2015-09-09T11:15:00Z</cp:lastPrinted>
  <dcterms:modified xsi:type="dcterms:W3CDTF">2015-09-09T03:16:00Z</dcterms:modified>
  <cp:revision>38</cp:revision>
  <dc:subject/>
  <dc:title>Утвержден</dc:title>
</cp:coreProperties>
</file>