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9.2015 г.                          с. Нижняя Есауловка                                 № 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 изменения  к постановлению  главы администрации Каменского сельсовета от 25.12.2010 г № 39 « 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 (с изменениями внесенными постановлениями  главы администрации от 29.11.2011 №58,  от 26.04.2012 г. №1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главы администрации Кам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12.2010 г № 39 « 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 (с изменениями внесенными постановлениями  главы администрации от 29.11.2011 № 58,  от 26.04.2012 г. №12) 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28"/>
          <w:szCs w:val="28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Arial" w:ascii="Arial" w:hAnsi="Arial"/>
          <w:sz w:val="28"/>
          <w:szCs w:val="28"/>
        </w:rPr>
        <w:br/>
        <w:t xml:space="preserve">         </w:t>
      </w:r>
      <w:r>
        <w:rPr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муниципальную услугу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следующего за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сельсовета                                                      В.П. Данил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1105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 </cp:lastModifiedBy>
  <cp:lastPrinted>2015-09-09T11:20:00Z</cp:lastPrinted>
  <dcterms:modified xsi:type="dcterms:W3CDTF">2015-09-09T03:21:00Z</dcterms:modified>
  <cp:revision>39</cp:revision>
  <dc:subject/>
  <dc:title>Утвержден</dc:title>
</cp:coreProperties>
</file>