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9.2015 г.                              с. Нижняя Есауловка                            №79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я  к постановлению  главы администрации Каменского сельсовета от 14.03.2011 г № 6 «Об утверждении административного регламента предоставления 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 Предоставление движимого и недвижимого имущества находящегося в собственности Каменского сельсовета, в аренду (безвозмездное поль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от 14.03.2011 г № 6 «Об утверждении административного регламента предоставления  муниципальной услуги  по предоставлению информации   об очередности предоставления жилых помещений на условиях социального найма»,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36:00Z</cp:lastPrinted>
  <dcterms:modified xsi:type="dcterms:W3CDTF">2015-09-09T03:37:00Z</dcterms:modified>
  <cp:revision>39</cp:revision>
  <dc:subject/>
  <dc:title>Утвержден</dc:title>
</cp:coreProperties>
</file>