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М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9.2015 г.                              с. Нижняя Есауловка                                 № 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я  к постановлению  главы администрации Каменского сельсовета от 06.05.2011 г №30 </w:t>
      </w:r>
      <w:r>
        <w:rPr>
          <w:spacing w:val="-2"/>
        </w:rPr>
        <w:t>«</w:t>
      </w:r>
      <w:r>
        <w:rPr>
          <w:spacing w:val="-2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 по выдаче документа –справки о начислении жилищно-коммунальных услуг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 статьями 11.1, 11.2   Федерального  закона  от  27.07.2010 г. № 210-ФЗ «Об организации предоставления государственных и муниципальных услуг» (ред.  21.07.2014 г)  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 главы администрации Кам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5.2011 г № 30 « </w:t>
      </w:r>
      <w:r>
        <w:rPr>
          <w:spacing w:val="-2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 по выдаче документа –справки о начислении жилищно-коммунальных услуг»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left="78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  Раздел 5. Порядок обжалования действий (бездействия) и решений, осуществляемых (принятых) в ходе предоставления муниципальной услуги,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имеет право обжаловать решения и действия (бездействие)должностных лиц, либо муниципальных служащих администрации сельсовета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вправе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ов регистраци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Красноярского края, муниципальными правовыми актами для предоставления  государственной 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Красноярского края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каза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color w:val="2D2D2D"/>
          <w:spacing w:val="2"/>
          <w:sz w:val="28"/>
          <w:szCs w:val="28"/>
        </w:rPr>
        <w:t>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  должностного лица администрации сельсовета, 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срока таких исправлен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 предоставляющий муниципальную услугу. Жалобы на решения, принятые главой администрации сельсовета 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; жалоба на действия (бездействие) муниципальных служащих сельсовета подается главе администрации сельсовета.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анского района, администрации сельсовет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Arial" w:ascii="Arial" w:hAnsi="Arial"/>
          <w:sz w:val="28"/>
          <w:szCs w:val="28"/>
        </w:rPr>
        <w:br/>
        <w:t xml:space="preserve">         </w:t>
      </w:r>
      <w:r>
        <w:rPr>
          <w:sz w:val="28"/>
          <w:szCs w:val="28"/>
        </w:rPr>
        <w:t>При подаче жалобы в электронной форме документ, подтверждающий полномочия предста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документы (копии документов), подтверждающие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лежит рассмотрению в течение 15 рабочих дней со дня ее регистрации, а в случае обжалования отказа органа,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должностное лицо администрации, наделенное полномочиями по рассмотрению жалоб 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довлетворяет жалобу, в том числе в форме отмены принятого решения, исправления допущенных органом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расноярского края, муниципальными правовыми актами, а также в иных форма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 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окончания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письме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должностного лица орган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Если текст жалобы в письменной форме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  администрации, а также членов его семьи, должностное лицо администрации, наделенное полномочиями по рассмотрению жалоб 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администрации,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 органа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не указаны фамилия (наименование) заявителя, направившего жалобу, 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Заявитель имеет право обжаловать решение в судебном порядке в соответствии с законодательством Российской Федерации.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я оставляю за собой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следующего за д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го опубликования и подлежит размещению на официальном сайте Манского район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сельсовета                                                      В.П. Данил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110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Varava</dc:creator>
  <dc:description/>
  <cp:keywords/>
  <dc:language>en-US</dc:language>
  <cp:lastModifiedBy> </cp:lastModifiedBy>
  <cp:lastPrinted>2015-09-09T11:56:00Z</cp:lastPrinted>
  <dcterms:modified xsi:type="dcterms:W3CDTF">2015-09-09T03:57:00Z</dcterms:modified>
  <cp:revision>42</cp:revision>
  <dc:subject/>
  <dc:title>Утвержден</dc:title>
</cp:coreProperties>
</file>