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СЕЛЬСКИЙ СОВЕТ ДЕПУТАТОВ</w:t>
        <w:br/>
        <w:t>МАН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4.07.2015 г.                                 с. Нижняя Есауловка                    № 10/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б исполнении  бюджета Каменского сельсовета за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ского сельсовета, Каменский сельский 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отчет Каменского сельсовета об исполнении бюджета сельсовета за 2013 год по доходам в сумме 8 810 663,90 руб.; по расходам в сумме                           9 070 603,31руб.,  дефицит бюджета на 31.12.2014 года в сумме  - 259 939,41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 бюджета по кодам классификации источников финансирования дефицитов бюджетов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доходы бюджета сельсовета по кодам классификации доходов бюджет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</w:rPr>
        <w:t>Утвердить расходы бюджета сельсовета за 2014 год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расходы  бюджета сельсовета по ведомственной структуре расходов бюджет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расходы  бюджета сельсовета  по разделам и подразделам классификации расходов бюджетов Российской Федерации за 2014 год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опубликования в информационном бюллетене «Ведомости» Манского района.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     В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1:00Z</dcterms:created>
  <dc:creator>adm-kolc</dc:creator>
  <dc:description/>
  <cp:keywords/>
  <dc:language>en-US</dc:language>
  <cp:lastModifiedBy>rbs123</cp:lastModifiedBy>
  <cp:lastPrinted>2014-06-30T12:36:00Z</cp:lastPrinted>
  <dcterms:modified xsi:type="dcterms:W3CDTF">2015-07-15T04:40:00Z</dcterms:modified>
  <cp:revision>31</cp:revision>
  <dc:subject/>
  <dc:title> </dc:title>
</cp:coreProperties>
</file>