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анского района,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05.05.2015 года                               с. Нижняя Есауловка                                                   №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«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емельных участков в собственность бесплатно, гражданам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Закона Красноярского края от 04.12.2008 №7-2542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регулировании земельных отношений в Красноярск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, качества, доступности муниципальных услуг и своевременного их предостав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с Уставом Каменского  сельсовета, администрация Каме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: «Предоставление земельных участков в собственность бесплатно, гражданам в соответствии Закона Красноярского края от 04.12.2008 №7-2542 «О регулировании земельных отношений в Красноярском крае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нформационном бюллетене «Ведомости М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Каменского сельсовета                                                   В.П. Дан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-3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-370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Каменского сельсове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05.2015г  №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ДМИНИСТРАТИВНЫЙ РЕГЛАМЕНТ ПРЕДОСТАВЛЕНИЯ МУНИЦИПАЛЬНОЙ УСЛУГИ «ПРЕДОСТАВЛЕНИЕ ЗЕМЕЛЬНЫХ УЧАСТКОВ В СОБСТВЕННОСТЬ БЕСПЛАТНО ГРАЖДАНАМ В СООТВЕТСТВИИ ЗАКОНА КРАСНОЯРСКОГО КР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ОТ 04.12.2008 № 7-2542 «О РЕГУЛИРОВАНИИ ЗЕМЕЛЬНЫХ ОТНОШЕНИЙ В КРАСНОЯРСКОМ КРА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Предоставление земельных участков в собственность бесплатно гражданам в соответствии Закона Красноярского края от 04.12.2008 № 7-2542 «О регулировании земельных отношений в Красноярском крае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  <w:br/>
        <w:t>1.2. 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в соответствии Закона Красноярского края от 04.12.2008 № 7-2542 «О регулировании земельных отношений в Красноярском крае» (далее — граждане).</w:t>
        <w:br/>
        <w:t xml:space="preserve">1.3 </w:t>
      </w:r>
      <w:r>
        <w:rPr>
          <w:rFonts w:cs="Times New Roman" w:ascii="Times New Roman" w:hAnsi="Times New Roman"/>
          <w:sz w:val="24"/>
          <w:szCs w:val="24"/>
        </w:rPr>
        <w:t>Граждане, зарегистрированные по месту жительства на территории Красноярского края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учреждениях всех видов и типов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 (далее - многодетные граждан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Закона Красноярского края от 04.12.2008 № 7-2542 «О регулировании земельных отношений в Красноярском кра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Муниципальная услуга предоставляется администрацией Каменского сельсовета. Исполнителем муниципальной услуги является администрацией Каменского сельсовета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муниципальной услуге предоставляется непосредственно в администрацию Каменского сельсовета при личном приеме заявителей, с использованием средств телефонной связи, посредством размещения в информационно-телекоммуникационных сетях общего пользования.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: Россия, Красноярский край, Манский район, Каменский сельсовет, с. Нижняя Есауловка, пер. Коммунальный 5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чтовый адрес: 663508 Россия, Красноярский край, Манский район, Каменский сельсовет, с. Нижняя Есауловка, пер. Коммунальный 5 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фик работы: с понедельника по  пятницу с 09.00 до 17.00 часов, обед с 13.00 до 14.00 часов. Приемные дни устанавливаются Распоряжением главы Каменского сельсовета ежегодно на предстоящий год и размещаются, в помещении Администрации Каменского сельсовета и опубликовывается в официально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публикования в информационном бюллетене «Ведомости Манского район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ефон/факс:8-391-49-31-1-06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mka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местонахождении, контактных телефонах (телефонах для справок), о графике (режиме) работы сельсовета размещены на информационном стенде Каменского сельсовета.</w:t>
      </w:r>
    </w:p>
    <w:p>
      <w:pPr>
        <w:pStyle w:val="Normal"/>
        <w:autoSpaceDE w:val="false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сультации (справки) о предоставлении муниципальной услуги предоставляются ответственными исполнителями администрации Каменского сельсовета.</w:t>
      </w:r>
    </w:p>
    <w:p>
      <w:pPr>
        <w:pStyle w:val="Normal"/>
        <w:autoSpaceDE w:val="false"/>
        <w:spacing w:lineRule="auto" w:line="240" w:before="0" w:after="0"/>
        <w:ind w:right="-22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Индивидуальное консультирование производится в устной и письменной форме.</w:t>
        <w:br/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  <w:br/>
        <w:t>- по личному обращению;</w:t>
        <w:br/>
        <w:t>- по письменному обращению;</w:t>
        <w:br/>
        <w:t>- по телефону;</w:t>
        <w:br/>
        <w:t>- по электронной почте.</w:t>
        <w:br/>
        <w:t>1.8. Консультации предоставляются по следующим вопросам:</w:t>
        <w:br/>
        <w:t>- перечень документов необходимых для предоставления муниципальной услуги;</w:t>
        <w:br/>
        <w:t>- требования к документам, прилагаемым к заявлению;</w:t>
        <w:br/>
        <w:t>- время приема и выдачи документов;</w:t>
        <w:br/>
        <w:t>- сроки исполнения муниципальной услуги;</w:t>
        <w:br/>
        <w:t>- порядок обжалования действий (бездействия) и решений, принимаемых в ходе исполнения муниципальной услуги.</w:t>
        <w:br/>
        <w:t>1.9. Индивидуальное письменное консультирование осуществляется при письменном обращении заинтересованного лица в администрацию Каменского сельсовета. Письменный ответ подписывается главой Каменского сельсовета или лицом, его замещающим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  <w:br/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  <w:br/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  <w:br/>
        <w:t>1.12. Рекомендуемое время для консультации по телефону — 5 минут.</w:t>
        <w:b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  <w:b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  <w:br/>
        <w:t>1.15. Одновременное консультирование по телефону и прием документов не допускается.</w:t>
        <w:br/>
        <w:t>1.16. 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.</w:t>
        <w:br/>
      </w:r>
    </w:p>
    <w:p>
      <w:pPr>
        <w:pStyle w:val="Normal"/>
        <w:autoSpaceDE w:val="false"/>
        <w:spacing w:lineRule="auto" w:line="240" w:before="0" w:after="0"/>
        <w:ind w:right="-228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228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8" w:hanging="0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земельных участков в собственность бесплатно гражданам в соответствии Закона Красноярского края от 04.12.2008 № 7-2542 «О регулировании земельных отношений в Красноярском крае».                                                     2.2. Наименование органа, предоставляющего муниципальную услугу: администрация Каменского сельсовета.</w:t>
        <w:br/>
      </w:r>
      <w:r>
        <w:rPr>
          <w:rFonts w:cs="Times New Roman" w:ascii="Times New Roman" w:hAnsi="Times New Roman"/>
        </w:rPr>
        <w:t>2.3. Результатом предоставления муниципальной услуги является принятие постановлен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сельское поселение Филипповское о предоставлении в общую долевую собственность бесплатно земельного участка и подготовка акта приема-передачи земельного участка.</w:t>
        <w:br/>
        <w:t>2.4. 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  <w:br/>
        <w:t>2.5. Правовыми основаниями для предоставления муниципальной услуги являются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титуция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сийская газета, 1993, 25 декабр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емельный Кодекс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брание законодательства Российской Федерации, 2001, № 44. ст. 414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едеральным законом от 25.01.2001 № 137-ФЗ «О введении в действие Земельного кодекса Российской Федерации» (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1, № 44, ст. 414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нский Кодекс Российской Федерации (часть первая)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брание законодательства Российской Федерации, 1994, № 32, ст. 33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ражданский Кодекс Российской Федерации (часть вторая)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брание законодательства Российской Федерации, 1996, № 5, ст. 410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right="-22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1, № 44, ст. 414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Федеральный закон от 27.07.2010 № 210-ФЗ «Об организации предоставления государственных и муниципальных услуг»;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м Красноярского края от 04.12.2008 № 7-2542 «О регулировании земельных отношений в Красноярском крае» (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 Красноярский край, 2008, 23 декабря, № 50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землепользования и застройки Каменского сельсовета Манского района Красноярского края;</w:t>
        <w:br/>
        <w:t>- Устав Каменского сельсовета Манского района Красноярского края;</w:t>
        <w:br/>
        <w:t>- Иные законы и нормативные правовые акты Российской Федерации, Красноярского края, муниципальные правовые акты администрации Каменского сельсовета.</w:t>
        <w:br/>
        <w:t>2.6. Перечень необходимых для оказания муниципальной услуги документов:</w:t>
        <w:br/>
        <w:t>- заявление о предоставлении бесплатно в собственность гражданам, имеющим троих и более детей, земельного участка для индивидуального жилищного строительства;</w:t>
        <w:br/>
        <w:t>- копия документа, удостоверяющего личность заявителя либо личность представителя заявителя;</w:t>
        <w:br/>
        <w:t>- копия документа, удостоверяющего полномочия представителя, если с заявлением обращается представитель;</w:t>
        <w:br/>
        <w:t>- копии свидетельств о рождении и паспорта (по достижении 14 лет) детей;</w:t>
        <w:br/>
        <w:t>- выписка из домовой или похозяйственной книги или справка о регистрации заявителей и их детей по месту жительства;</w:t>
        <w:br/>
        <w:t>- справка о составе семьи.</w:t>
        <w:br/>
        <w:t>2.7. Максимальный срок ожидания в очереди на подачу письменного заявления не превышает 20 минут рабочего времени; при получении результата предоставления муниципальной услуги - 20 минут рабочего времени.</w:t>
        <w:br/>
        <w:t>2.8. Срок регистрации заявления - 20 минут рабочего времени.</w:t>
        <w:br/>
        <w:t>2.9. Администрация Каменского сельсовета не вправе отказать в регистрации заявления и приеме документов, требующихся для оказания муниципальной услуги.</w:t>
        <w:br/>
        <w:t>2.10. Администрация Каменского сельсовета отказывает в предоставлении муниципальной услуги по следующим основаниям:</w:t>
        <w:br/>
        <w:t>2.10.1. Отсутствие оснований для отнесения заявителя к категории лиц, обладающих правом на бесплатное предоставление земельных участков.</w:t>
        <w:br/>
        <w:t>2.10.2. Не предоставление определенных пунктом 2.6 настоящего Регламента необходимых документов и информации или предоставление недостоверных сведений.</w:t>
        <w:br/>
        <w:t>2.11. Предоставление муниципальной услуги осуществляется бесплатно.</w:t>
        <w:br/>
        <w:t>2.12. Требования к местам предоставления муниципальной услуги.</w:t>
        <w:br/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  <w:br/>
        <w:t>- номера кабинета;</w:t>
        <w:br/>
        <w:t>- фамилии, имени, отчества и должности специалиста, осуществляющего исполнение муниципальной услуги;</w:t>
        <w:br/>
        <w:t>- режима работы.</w:t>
        <w:br/>
        <w:t>2.12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  <w:br/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  <w:br/>
        <w:t>На информационных стендах в помещении, предназначенном для приема документов, размещается следующая информация:</w:t>
        <w:br/>
        <w:t xml:space="preserve">- текст Закона Красноярского края </w:t>
      </w:r>
      <w:r>
        <w:rPr>
          <w:rFonts w:cs="Times New Roman" w:ascii="Times New Roman" w:hAnsi="Times New Roman"/>
          <w:sz w:val="24"/>
          <w:szCs w:val="24"/>
        </w:rPr>
        <w:t xml:space="preserve">от 04.12.2008 № 7-2542 «О регулировании земельных отношений в Красноярском крае».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>- бланк заявления о предоставлении бесплатно в собственность земельного участка;</w:t>
        <w:br/>
        <w:t>- перечень документов, необходимых для предоставления муниципальной услуги;</w:t>
        <w:br/>
        <w:t>- график (режим) работы, номера телефонов, адрес электронной почты уполномоченного органа;</w:t>
        <w:br/>
        <w:t>- режим приема граждан и организаций;</w:t>
        <w:br/>
        <w:t xml:space="preserve">- порядок получения консультаций;                                                                                                              </w:t>
        <w:br/>
        <w:t>2.12.4. Помещения для получателей муниципальной услуги должны быть оборудованы столом с письменными принадлежностями и стульями.</w:t>
        <w:br/>
        <w:t>2.13. Показатели доступности и качества муниципальной услуги:</w:t>
        <w:br/>
        <w:t>- заявительный порядок обращения за предоставлением муниципальной услуги;</w:t>
        <w:br/>
        <w:t>- открытость деятельности управления при предоставлении муниципальной услуги;</w:t>
        <w:br/>
        <w:t>- доступность обращения за предоставлением муниципальной услуги;</w:t>
        <w:br/>
        <w:t>- соблюдение сроков предоставления муниципальной услуги в соответствии с настоящим регламентом;</w:t>
        <w:br/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</w:t>
        <w:br/>
        <w:t>ИХ ВЫПОЛ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1. Предоставление муниципальной услуги включает в себя следующие административные процедуры:</w:t>
        <w:br/>
        <w:t>- прием и регистрация заявления с приложением необходимых документов о предоставлении земельного участка в собственность бесплатно;</w:t>
        <w:br/>
        <w:t>- рассмотрение возможности предоставления земельного участка в собственность бесплатно;</w:t>
        <w:br/>
        <w:t>- постановка граждан на учет, либо отказ в предоставлении муниципальной услуги;</w:t>
        <w:br/>
        <w:t>- выбор заявителем земельного участка из утвержденного перечня сформированных земельных участков;</w:t>
        <w:br/>
        <w:t>- предоставление земельного участка в собственность бесплатно.</w:t>
        <w:br/>
        <w:t>3.2. Прием и регистрация письменного заявления гражданина с приложением необходимых документов.</w:t>
        <w:br/>
        <w:t>3.2.1. 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</w:t>
        <w:br/>
        <w:t xml:space="preserve">Заявление с приложенными документами принимает специалист администрации Каменского сельсовета ответственный за регистрацию корреспонденцию, и в этот же день передаётся Главе Каменского сельсовета. </w:t>
        <w:br/>
        <w:t xml:space="preserve">Заявителю выдается копия заявления с отметкой о дате и времени приема заявления, заверенная подписью специалиста и в этот же день передаётся Главе Каменского сельсовета. </w:t>
        <w:br/>
        <w:t>Специалист администрации ответственный за предоставление муниципальной услуги рассматривает поступившее заявление и приложенные к нему в соответствии с пунктом 2.6 настоящего Административного регламента документы. Ответственный специалист анализирует представленные документы, в случае необходимости делает запросы в рамках межведомственного взаимодействия и формирует комплект документов для оказания услуги, проверяет наличие или отсутствие оснований для предоставления земельного участка в соответствии с нормами действующего земельного законодательства.</w:t>
        <w:br/>
        <w:t>3.3.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</w:t>
        <w:br/>
        <w:t>- 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</w:t>
        <w:br/>
        <w:t>- в случае выбора земельного участка, заявитель подает в управление заявление о предоставлении выбранного земельного участка в собственность бесплатно;</w:t>
        <w:br/>
        <w:t>- заявитель вправе дважды отказаться от предложенных ему земельных участков без снятия с очереди. Отказ от выбора земельного участка оформляется заявителем в управлении в письменной форме. В случае, если заявитель в третий раз отказывается от выбора земельного участка из предоставленного перечня, данный заявитель снимается с учета по бесплатному предоставлению земельных участков для индивидуального жилищного строительства. О снятии с учета заявитель уведомляется письменно управлением в течение двух недель с момента получения от заявителя отказа от выбора земельного участка.</w:t>
        <w:br/>
        <w:t>3.4. При положительном решении вопроса о предоставлении земельного участка специалист администрации в недельный срок готовится проект постановления администрации Каменского сельсовета о предоставлении в общую долевую собственность бесплатно земельного участка.</w:t>
        <w:br/>
        <w:t>3.5. 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Каменского сельсовета в течение двух недель с момента постановки земельных участков на государственный кадастровый учет.                                                                             3.6.1. Ответственный специалист администрации 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исполнением Регламента при предоставлении муниципальной услуги осуществляется главой Каменского сельсовета.</w:t>
        <w:br/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</w:t>
        <w:br/>
        <w:t>4.3. Проведение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  <w:br/>
        <w:t>4.4. Результаты проверки оформляются актом, в котором отмечаются выявленные недостатки и предложения по их устранению.</w:t>
        <w:br/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5. ДОСУДЕБНЫЙ (ВНЕСУДЕБНЫЙ) ПОРЯДОК ОБЖАЛОВАНИЯ РЕШЕНИЙ И ДЕЙСТВИЙ (БЕЗДЕЙСТВИЯ) ОРГАНА, ПРЕДОСТАВЛЯЮЩЕГО</w:t>
        <w:br/>
        <w:t>МУНИЦИПАЛЬНУЮ УСЛУГУ, А ТАКЖЕ ДОЛЖНОСТНЫХ ЛИЦ ИЛИ МУНИЦИПАЛЬНЫХ СЛУЖАЩ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а, предоставляющего муниципальную услугу принимает одно из следующих решений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к административному регламенту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е Кам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роживающего(ей) по адресу: ___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, номер, кем и когда выдан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лефон)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заяв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бесплатно в собственность земельного участка, на котором расположены здания, строения, сооруж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ошу предоставить бесплатно в собственность  земельный участок, расположенный по адресу:__________________________________________________, площадью___________кв.м, предоставленный для ________________________________________________________________________________</w:t>
      </w:r>
    </w:p>
    <w:p>
      <w:pPr>
        <w:pStyle w:val="2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ведения личного подсобного хозяйства, индивидуального жилищного строительства.),</w:t>
      </w:r>
    </w:p>
    <w:p>
      <w:pPr>
        <w:pStyle w:val="21"/>
        <w:rPr/>
      </w:pPr>
      <w:r>
        <w:rPr>
          <w:b w:val="false"/>
          <w:bCs w:val="false"/>
          <w:iCs/>
          <w:sz w:val="24"/>
        </w:rPr>
        <w:t xml:space="preserve">из земель _____________________________, с кадастровым номером  24:24: ______________.                                 </w:t>
      </w:r>
    </w:p>
    <w:p>
      <w:pPr>
        <w:pStyle w:val="21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</w:t>
      </w:r>
      <w:r>
        <w:rPr>
          <w:b w:val="false"/>
          <w:bCs w:val="false"/>
          <w:iCs/>
          <w:sz w:val="24"/>
        </w:rPr>
        <w:t>(указать категорию земель)</w:t>
      </w:r>
    </w:p>
    <w:p>
      <w:pPr>
        <w:pStyle w:val="Normal"/>
        <w:ind w:left="-18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а местного самоуправления администрации Даниловского муниципального района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сведений подтверждаю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 (нужное отметить):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7.25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шу направить по почтовому адресу: ______________________________________ 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шу направить по адресу электронной почты: _______________________________  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лучу лично.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пия документа, удостоверяющая личность заявителя, либо личность представителя физического ли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дастровый паспорт земельного учас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пии документов, удостоверяющих (устанавливающих) права на зд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ыписка из ЕГРП о правах на зд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писка из ЕГРП о правах на приобретаемый земельный участ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                                               Подпис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к административному регламенту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е Кам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роживающего(ей) по адресу: ___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, номер, кем и когда выдан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лефон)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бесплатно в собственность земельный участок, расположенный на территории___________________________________________________________________ </w:t>
      </w:r>
    </w:p>
    <w:p>
      <w:pPr>
        <w:pStyle w:val="Normal"/>
        <w:ind w:left="-1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е испрашиваемого земельного участ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ндивидуального жилищного строительства, для ведения личного подсобного хозяйства, для дачного строительства и ведения дачного хозяйств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одства и огородничества – нужное указа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общаю, что состою на учете в качестве нуждающегося(-щейся) в жилом помещении в 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Красноярского края, в котором гражданин состоит на учете в качестве нуждающегося в жилом помещении, - заполнятся в случае подачи заявления о предоставлении земельного участка для индивидуального жилищного строительства)</w:t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осле 17.06.2011 – даты вступления в законную силу Федерального закона от 14 июня 2011 года №138-ФЗ «О внесении изменений в статью 16 Федерального закона «О содействии развитию жилищного строительства» и Земельный кодекс Российской Федерации» я не использовал(-а) право на бесплатное приобретение земельных участков в собственность.</w:t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етях:</w:t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 полностью, дата рождения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 полностью, дата рождения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 полностью, дата рождения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 полностью, дата рождения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____________________________________________________________________________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,</w:t>
      </w:r>
    </w:p>
    <w:p>
      <w:pPr>
        <w:pStyle w:val="Normal"/>
        <w:ind w:left="-1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а местного самоуправления администрации Даниловского муниципального района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ноту и достоверность представленных сведений подтверждаю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ьтаты рассмотрения заявления (нужное отметить):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25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шу направить по почтовому адресу: ______________________________________ 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шу направить по адресу электронной почты: _______________________________  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получу лично.</w:t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г.                         ________________</w:t>
      </w:r>
    </w:p>
    <w:p>
      <w:pPr>
        <w:pStyle w:val="Normal"/>
        <w:ind w:left="-18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left="-1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onsPlusTitle">
    <w:name w:val="ConsPlusTitle Знак"/>
    <w:basedOn w:val="Style14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8:00Z</dcterms:created>
  <dc:creator>1</dc:creator>
  <dc:description/>
  <cp:keywords/>
  <dc:language>en-US</dc:language>
  <cp:lastModifiedBy>апр</cp:lastModifiedBy>
  <dcterms:modified xsi:type="dcterms:W3CDTF">2015-05-05T05:40:00Z</dcterms:modified>
  <cp:revision>9</cp:revision>
  <dc:subject/>
  <dc:title> </dc:title>
</cp:coreProperties>
</file>