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05.05. 2015 года                               с. Нижняя Есауловка                                                   №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  <w:bCs/>
        </w:rPr>
        <w:t xml:space="preserve">Об утверждении Административного регламента </w:t>
      </w:r>
      <w:r>
        <w:rPr>
          <w:b/>
        </w:rPr>
        <w:br/>
      </w:r>
      <w:r>
        <w:rPr>
          <w:rStyle w:val="StrongEmphasis"/>
          <w:b w:val="false"/>
          <w:bCs/>
        </w:rPr>
        <w:t>предоставления муниципальной услуги «</w:t>
      </w:r>
      <w:r>
        <w:rPr>
          <w:bCs/>
        </w:rPr>
        <w:t xml:space="preserve">Предоставление </w:t>
      </w:r>
      <w:r>
        <w:rPr/>
        <w:br/>
      </w:r>
      <w:r>
        <w:rPr>
          <w:bCs/>
        </w:rPr>
        <w:t>земельных участков в собственность и аренду на торгах</w:t>
      </w:r>
      <w:r>
        <w:rPr>
          <w:rStyle w:val="StrongEmphasis"/>
          <w:b w:val="false"/>
          <w:bCs/>
        </w:rPr>
        <w:t>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с Уставом Каменского  сельсовета, администрация Каме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земельных участков в собственность и аренду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формационном бюллетене «Ведомости М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Каменского сельсовета                                                        В.П. Дан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-37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-370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Каменского сельсове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right="-3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05.2015г №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 земельных участков в собственность и аренду на торгах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"Предоставление земельных участков в собственность и аренду на торгах " (далее - Регламент) разработан 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  <w:br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в аренду на торгах и продаже земельных участков с торгов физическим и юридическим лицам.</w:t>
        <w:br/>
        <w:t>1.3. Получателями муниципальной услуги (далее - заявители) являются граждане России, иностранные граждане, индивидуальные предприниматели и юрид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<w:br/>
        <w:t>1.4. Требования к порядку информирования о предоставлении муниципальной услуги.</w:t>
        <w:br/>
        <w:t xml:space="preserve">1.4.1. Муниципальная услуга предоставляется администрацией Каменского сельсовета Манского района Красноярского края (далее - администрация). </w:t>
        <w:br/>
        <w:t>1.4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Информация о муниципальной услуге предоставляется непосредственно в сельсовет при личном приеме заявителей, с использованием средств телефонной связи, посредством размещения в информационно-телекоммуникационных сетях общего пользования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: Россия, Красноярский край, Манский район, Кменский сельсовет, с. Нижняя Есауловка, пер. Коммунальный 5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чтовый адрес: 663508 Россия, Красноярский край, Манский район, Каменский сельсовет, с. Нижняя Есауловка, пер. Коммунальный 5 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фик работы: с понедельника по пятницу с 09.00 до 17.00 часов, обед с 13.00 до 14.00 часов. Приемные дни устанавливаются Распоряжением главы Каменского сельсовета ежегодно на предстоящий год и размещаются, в помещении Администрации Каменского сельсовета и опубликовывается в официально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публикования в информационном бюллетене «Ведомости Манского район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ефон/факс:8 (39149) 31-1-06; 3113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mka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right="-2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местонахождении, контактных телефонах (телефонах для справок), о графике (режиме) работы сельсовета размещены на информационном стенде Каме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3.Информирование по процедуре предоставления муниципальной услуги производится:</w:t>
        <w:br/>
        <w:t>- по телефону;</w:t>
        <w:br/>
        <w:t>- по письменным обращениям;</w:t>
        <w:br/>
        <w:t>- по электронной почте администрации;</w:t>
        <w:br/>
        <w:t>- при личном обращении граждан;</w:t>
        <w:br/>
        <w:t>- посредством размещения сведений на информационном стенде;</w:t>
        <w:br/>
        <w:t>-на официальном сайте админист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4. Основными требованиями к информированию заявителей являются:</w:t>
        <w:br/>
        <w:t>- достоверность и полнота информации;</w:t>
        <w:br/>
        <w:t>- четкость в изложении информации;</w:t>
        <w:br/>
        <w:t>- удобство и доступность получения информации;</w:t>
        <w:br/>
        <w:t>- оперативность предоставления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5. Консультации предоставляются по вопросам, касающимся:</w:t>
        <w:br/>
        <w:t>- документов, необходимых для предоставления муниципальной услуги;</w:t>
        <w:br/>
        <w:t>- порядка и сроков предоставления муниципальной услуги;</w:t>
        <w:br/>
        <w:t>- хода исполнения муниципальной услуги;</w:t>
        <w:br/>
        <w:t>- 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6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  <w:br/>
        <w:t>-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;</w:t>
        <w:br/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  <w:br/>
        <w:t>-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ого лица время для устного информирования;</w:t>
        <w:br/>
        <w:t>- в конце консультации специалист кратко подводит итог и перечисляет действия, которые следует предпринять гражданину.</w:t>
        <w:br/>
        <w:t>- 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"Предоставление земельных участков в собственность и аренду на торгах".</w:t>
        <w:br/>
        <w:t xml:space="preserve">2.2. Муниципальная услуга предоставляется администрацией Каменского сельсовета Манского района Красноярского края (далее - администрация). </w:t>
        <w:br/>
        <w:t>2.3. Результатом предоставления муниципальной услуги являются:</w:t>
        <w:br/>
        <w:t>- заключение договора аренды земельного участка;</w:t>
        <w:br/>
        <w:t>- заключение договора купли продажи земельного участка;</w:t>
        <w:br/>
        <w:t>- мотивированный отказ в предоставлении земельного учас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  <w:br/>
        <w:t>Общий срок исполнения муниципальной функции не должен превышать трех месяцев с момента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а, определенном Правительством Российской Федерации, по адресу: torgi.gov.ru (далее – официальный сайт) до момента подписания договора аренды (купли-продажи) земельного участка сторон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авовыми основаниями для предоставления муниципальной услуги являются:</w:t>
        <w:br/>
        <w:t>- Гражданский кодекс Российской Федерации;</w:t>
        <w:br/>
        <w:t>- Земельный кодекс Российской Федерации;</w:t>
        <w:br/>
        <w:t xml:space="preserve">- Градостроительным кодексом Российской Федерации; </w:t>
        <w:br/>
        <w:t>- Федеральным законом от 29.12.2004 № 191-ФЗ «О введении в действие Градостроительного кодекса Российской Федерации»;</w:t>
        <w:br/>
        <w:t>- Федеральный закон от 25.10.2001 N 137-ФЗ "О введении в действие Земельного кодекса Российской Федерации";</w:t>
        <w:br/>
        <w:t>- Федеральный закон от 06.10.2003 №131-ФЗ "Об общих принципах организации местного самоуправления в Российской Федерации";</w:t>
        <w:br/>
        <w:t>- Федеральный закон от 2 мая 2006 года № 59-ФЗ «О порядке рассмотрения обращений граждан Российской Федерации»;</w:t>
        <w:br/>
        <w:t>- Федеральный закон от 09 февраля 2009 года N 8-ФЗ "Об обеспечении доступа к информации о деятельности государственных органов и органов местного самоуправления";</w:t>
        <w:br/>
        <w:t>- Федеральный закон от 27 июля 2010 г. № 210-ФЗ «Об организации предоставления государственных и муниципальных услуг»;</w:t>
        <w:br/>
        <w:t>- Устав Каменского сельсовета Манского района Красноярского края;</w:t>
        <w:br/>
        <w:t>- Правила землепользования и застройки Каменского сельсовета Манского района Красноярского края;</w:t>
        <w:br/>
        <w:t>- иные нормативные правовые акты, регламентирующие правоотношения в установленной сфе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редоставления муниципальной услуги после публикации сообщения о проведении торгов (конкурсов, аукционов) заявителем (претендентом) представляются следующие документы:</w:t>
        <w:b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<w:br/>
        <w:t>2) копии документов, удостоверяющих личность заявителя (для граждан);</w:t>
        <w:b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  <w:br/>
        <w:t xml:space="preserve">2.7. Исполнитель муниципальной услуги не вправе требовать от заявителя представление иных документов. </w:t>
        <w:b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Требования к документам, необходимым для предоставления муниципальной услуги:</w:t>
        <w:br/>
        <w:t xml:space="preserve">1) предо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 </w:t>
        <w:br/>
        <w:t>2) тексты предоставляемых документов должны быть написаны разборчиво. Наименования юридических лиц - без сокращения, с указанием мест их нахождения и контактных телефонов. Фамилии, имена, отчества граждан, адреса их мест жительства, паспортные данные должны быть написаны полностью, с указанием контактных телефонов, юридические лица вправе оформлять заявление на фирменном бланке.</w:t>
        <w:br/>
        <w:t>2.9. Предоставление муниципальной услуги осуществляется бесплатно.</w:t>
        <w:b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20 минут.</w:t>
        <w:br/>
        <w:t>2.11. Срок регистрации запроса заявителя о предоставлении муниципальной услуги - не более 20 минут.</w:t>
        <w:br/>
        <w:t>2.12. Места ожидания предоставления муниципальной услуги оборудуются стульями. Места для заполнения запросов о предоставлении муниципальной услуги оборудуются столами, стульями и обеспечиваются образцами документов. Перечень и образцы документов, необходимых для предоставления муниципальной услуги, также размещаются на информационном стенде.</w:t>
        <w:br/>
        <w:t>2.13. Показатели доступности и качества муниципальной услуги:</w:t>
        <w:br/>
        <w:t>2.13.1. Показателями доступности муниципальной услуги являются:</w:t>
        <w:br/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е) должностных лиц, ответственных за предоставление государственной услуги.</w:t>
        <w:br/>
        <w:t>2.13.2. Показателями качества муниципальной услуги являются:</w:t>
        <w:br/>
        <w:t>1) соблюдение стандарта предоставления муниципальной услуги;</w:t>
        <w:br/>
        <w:t>2) соблюдение сроков предоставления муниципальной услуги в соответствии с настоящим Регламентом;</w:t>
        <w:br/>
        <w:t>3) 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ние земельного участка; </w:t>
        <w:br/>
        <w:t xml:space="preserve">- принятие решения о проведении аукциона; </w:t>
        <w:br/>
        <w:t>- подготовка и опубликование в официальном печатном издании и размещение на официальном сайте извещения о проведении аукциона;</w:t>
        <w:br/>
        <w:t>- прием и регистрация заявок на участие в аукционе;</w:t>
        <w:br/>
        <w:t>- рассмотрение заявок на участие в аукционе;</w:t>
        <w:br/>
        <w:t>- проведение аукциона;</w:t>
        <w:br/>
        <w:t>- предоставление земельного участка путем подписания договора купли- продажи или аренды земельного участ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Административная процедура «Образование земельного участка».</w:t>
        <w:br/>
        <w:t>3.1.1. 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:</w:t>
        <w:br/>
        <w:t>1) подготовка и утверждение уполномоченным органом схемы расположения земельного участка в случае, если такой земельный участок предстоит образовать и отсутствует утвержденный проект межевания территории;</w:t>
        <w:br/>
        <w:t>2) обеспечение уполномоченным органом выполнения в отношении земельного участка, образование которого предусмотрено проектом межевания территории или схемой расположения земельного участка, в соответствии с требованиями, установленными Федеральным законом от 24 июля 2007 года N 221-ФЗ "О государственном кадастре недвижимости" (далее - Федеральный закон "О государственном кадастре недвижимости"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;</w:t>
        <w:br/>
        <w:t>3) осуществление на основании заявления уполномоченного органа государственного кадастрового учета земельного участка, а также государственной регистрации прав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  <w:br/>
        <w:t>4)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  <w:br/>
        <w:t xml:space="preserve">Срок исполнения процедуры проведения работ по образованию земельного участка составляет не более трех месяцев. </w:t>
        <w:br/>
        <w:t>3.1.2.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.</w:t>
        <w:br/>
        <w:t>В этом случае образование земельного участка и подготовка аукциона осуществляются в следующем порядке:</w:t>
        <w:br/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  <w:br/>
        <w:t>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;</w:t>
        <w:br/>
        <w:t>2) обращение заинтересованных в предоставлении земельного участка гражданина или юридического лица в администрацию Каменского сельсовета Манского района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  <w:br/>
        <w:t xml:space="preserve">3) проверка специалистами администрации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 </w:t>
        <w:br/>
        <w:t>В случае,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  <w:br/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  <w:br/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  <w:br/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  <w:br/>
        <w:t>6) обращение заинтересованных в предоставлении земельного участка гражданина или юридического лица в администрацию Каменского сельсовета Манского района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  <w:br/>
        <w:t>Заявление об утверждении схемы расположения земельного участка, заявление о проведении аукциона подаются или направляются в администрацию Каменского сельсовета Манского района.</w:t>
        <w:br/>
        <w:t>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  <w:br/>
        <w:t>Технические условия при этом запрашиваются в порядке, предусмотренном в пункте 3.1.1. настоящего Административного регламента.</w:t>
        <w:br/>
        <w:t>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Административная процедура «Принятие решения о проведении аукциона».</w:t>
        <w:br/>
        <w:t xml:space="preserve">3.2.1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  <w:br/>
        <w:t>Специалист администрации подготавливает документацию об электронном аукционе на оказание услуг по определению начальной цены земельного участка, являющимся предметом аукциона и передает ее специалисту администрации ответственному за размещение муниципальных заказов.</w:t>
        <w:br/>
        <w:t xml:space="preserve"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</w:t>
        <w:br/>
        <w:t>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лючает муниципальный контракт с победителем аукциона.</w:t>
        <w:br/>
        <w:t>Сроки определения начальной цены предмета аукциона устанавливаются договором или муниципальным контрактом на оказание услуг.</w:t>
        <w:br/>
        <w:t>3.2.2. После принятия от исполнителя работ отчетов о результатах оценки земельного участка в соответствии с Федеральным законом от 29.07.1998 № 135-ФЗ «Об оценочной деятельности в Российской Федерации» специалист администрации ответственный за размещения муниципальных заказов подготавливает проект постановления администрации муниципального образования сельское поселение Нижне Есауловское Манского района на проведение аукциона по предоставлению земельного участка.</w:t>
        <w:br/>
        <w:t>В постановление администрации Каменского сельсовета Манского района о проведении аукциона включаются сведения:</w:t>
        <w:br/>
        <w:t>1) о предмете аукциона;</w:t>
        <w:br/>
        <w:t>2) о начальной цене предмета аукциона;</w:t>
        <w:br/>
        <w:t>3) об условиях освоения земельного участка;</w:t>
        <w:br/>
        <w:t>4) о «шаге аукциона»;</w:t>
        <w:br/>
        <w:t>5) о сумме задатка;</w:t>
        <w:br/>
        <w:t>6) о сроке внесения денежных средств в размере окончательной цены предмета аукциона, определенной по результатам аукциона;</w:t>
        <w:br/>
        <w:t>7) о сроке аренды земельного участка;</w:t>
        <w:br/>
        <w:t>8) об органах администрации Каменского сельсовета Манского района, ответственных за выполнение следующих действий:</w:t>
        <w:br/>
        <w:t xml:space="preserve">- организацию проведения аукциона, </w:t>
        <w:br/>
        <w:t>- подготовку и опубликование в газете «Манская жизнь» и размещение на официальном сайте извещения о проведении аукциона и о результатах аукциона,</w:t>
        <w:br/>
        <w:t>- возврат задатков заявителям, не допущенным к участию в аукционе, и участникам аукциона, не победившим в нем,</w:t>
        <w:br/>
        <w:t>- подготовку и подписание договоров по результатам аукциона.</w:t>
        <w:br/>
        <w:t>Подготовка проекта постановления администрации Каменского сельсовета Манского района о проведении аукциона и его согласование осуществляются в течение 30 дней с момента получения отчета об определении начальной цены предмета аукциона.</w:t>
        <w:br/>
        <w:t>3.2.3. Результатом исполнения административной процедуры принятие решения о проведении аукциона является постановление администрации Каменского сельсовета Манского района о проведении аукци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дминистративная процедура «Подготовка и опубликование в официальном печатном издании и размещение на официальном сайте извещения о проведении аукциона».</w:t>
        <w:br/>
        <w:t xml:space="preserve">3.3.1. Основанием для начала исполнения административной процедуры подготовки извещения на проведение аукциона является постановление администрации Каменского сельсовета Манского района о проведении аукциона. </w:t>
        <w:br/>
        <w:t>Подготовку извещения осуществляет специалист администрации ответственный за размещения муниципальных заказов.</w:t>
        <w:br/>
        <w:t>3.3.2.Извещение о проведении аукциона должно содержать сведения:</w:t>
        <w:br/>
        <w:t>1) об организаторе аукциона;</w:t>
        <w:br/>
        <w:t>2) о наименовании органа местного самоуправления, принявшего решение о проведении аукциона, о реквизитах указанного решения;</w:t>
        <w:br/>
        <w:t>3) о месте, дате, времени и порядке проведения аукциона;</w:t>
        <w:br/>
        <w:t xml:space="preserve"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  <w:br/>
        <w:t>5) о начальной цене предмета аукциона;</w:t>
        <w:br/>
        <w:t>6) о «шаге аукциона»;</w:t>
        <w:br/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  <w:br/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  <w:br/>
        <w:t>9) о сроке аренды земельного участка в случае проведения аукциона на право заключения договора аренды земельного участка;</w:t>
        <w:br/>
        <w:t>10)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  <w:br/>
        <w:t>3.3.3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  <w:br/>
        <w:t>3.3.4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  <w:br/>
        <w:t xml:space="preserve">3.3.5. Специалист ответственный за размещения муниципальных заказов организует опубликование извещения о проведении аукциона в официальном печатном издании, а также его размещение на официальном сайте. </w:t>
        <w:br/>
        <w:t xml:space="preserve">3.3.6. Администрация Каменского сельсовета Манского района вправе отказаться от проведения аукциона не позднее чем за 15 дней до дня его проведения. </w:t>
        <w:br/>
        <w:t xml:space="preserve">Специалист администрации ответственный за размещения муниципальных заказов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  <w:br/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на проведение аукциона и размещения их на официальном сайте.</w:t>
        <w:br/>
        <w:t xml:space="preserve">3.3.7. Срок подготовки извещения о проведении аукциона не более пяти дней. </w:t>
        <w:br/>
        <w:t>3.3.7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тивная процедура «Прием и регистрация заявок на участие в аукционе».</w:t>
        <w:br/>
        <w:t>3.4.1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.</w:t>
        <w:br/>
        <w:t xml:space="preserve">Даты начала и окончания приема заявок на участие в аукционе указываются в извещении о проведении аукциона. </w:t>
        <w:br/>
        <w:t>Заявка подается в двух экземплярах. К заявке прилагаются документы, перечень которых указывается в извещении о проведении аукциона.</w:t>
        <w:br/>
        <w:t>3.4.2. Специалист администрации выполняет следующие действия:</w:t>
        <w:br/>
        <w:t>1) проверяет документы, удостоверяющие личность заявителя либо представителя заявителя;</w:t>
        <w:br/>
        <w:t>2) проверяет полномочия представителя заявителя в случае обращения представителя заявителя;</w:t>
        <w:br/>
        <w:t>3) проверяет форму и содержание представленной заявителем заявки;</w:t>
        <w:br/>
        <w:t>4) осуществляет проверку наличия всех необходимых документов и правильность их оформления, удостоверяясь в том, что:</w:t>
        <w:br/>
        <w:t>фамилия, имя, отчество физического лица, адрес его места жительства написаны полностью, указаны реквизиты счета для возврата задатка,</w:t>
        <w:br/>
        <w:t>указано полное наименование юридического лица, его местонахождение, основной государственный регистрационный номер,</w:t>
        <w:br/>
        <w:t>документы не содержат серьезных повреждений, исправлений, наличие которых не позволяет однозначно истолковать их содержание,</w:t>
        <w:br/>
        <w:t>срок действия доверенности уполномоченного лица не истек;</w:t>
        <w:br/>
        <w:t>5) в случае необходимости помогает заявителю оформить заявку;</w:t>
        <w:br/>
        <w:t>6) консультирует заявителя о порядке и сроках предоставления муниципальной функции;</w:t>
        <w:br/>
        <w:t>7) принимает заявку и приложенные к ней документы;</w:t>
        <w:br/>
        <w:t>8) регистрирует заявку в день ее поступления, указывает на бланке заявки ее номер, дату и время поступления;</w:t>
        <w:br/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  <w:br/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  <w:br/>
        <w:t>Какие-либо изменения и дополнения в заявку и прилагаемые к ней документы после ее подачи вноситься не могут.</w:t>
        <w:br/>
        <w:t>3.4.3. Прием документов прекращается не ранее чем за пять дней до дня проведения аукциона.</w:t>
        <w:br/>
        <w:t>3.4.4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администрации делается отметка об отказе в приеме документов с указанием причины отказа.</w:t>
        <w:br/>
        <w:t>3.4.5. Заявитель имеет право отозвать принятую заявку до дня окончания срока приема заявок на участие в аукционе, уведомив администрацию Каменского сельсовета Манского района об этом в письменной форме.</w:t>
        <w:br/>
        <w:t>3.4.5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тивная процедура «Рассмотрение заявок на участие в аукцион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Основанием для начала исполнения административной процедуры рассмотрения заявок является окончание срока приема заявок. </w:t>
        <w:br/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  <w:br/>
        <w:t xml:space="preserve">3.5.2. Специалист администраци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государственная собственность на которые не разграничена, и находящихся в собственности Каменского сельсовета, для строительства либо на право заключить договор о развитии застроенной территории (далее – комиссия). </w:t>
        <w:br/>
        <w:t>Заседания комиссии проводятся в дни, указанные в извещении о проведении аукциона.</w:t>
        <w:br/>
        <w:t>3.5.3. Для обеспечения работы комиссии администрации в день окончания срока приема заявок запрашивает в Финансовом отделе администрации Каменского сельсовета Манского района выписку из лицевого счета, указанного в извещении о проведении аукциона, для определения факта поступления задатка, перечисленного заявителем.</w:t>
        <w:br/>
        <w:t>3.5.4. Комиссия большинством голосов принимает одно из следующих решений:</w:t>
        <w:br/>
        <w:t>- о признании заявителя участником аукциона;</w:t>
        <w:br/>
        <w:t xml:space="preserve">- об отказе в допуске заявителя к участию в аукционе. </w:t>
        <w:br/>
        <w:t>3.5.5. Заявитель не допускается к участию в аукционе по следующим основаниям:</w:t>
        <w:b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  <w:br/>
        <w:t>2) непоступление задатка на счет, указанный в извещении о проведении аукциона, на дату рассмотрения заявок на участие в аукционе;</w:t>
        <w:b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b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<w:br/>
        <w:t>Отказ в допуске к участию в аукционе по иным основаниям, не допускается.</w:t>
        <w:br/>
        <w:t xml:space="preserve">3.5.6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  <w:br/>
        <w:t xml:space="preserve"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</w:t>
        <w:br/>
        <w:t>Заявитель становится участником аукциона с даты подписания протокола рассмотрения заявок.</w:t>
        <w:br/>
        <w:t>3.5.7. 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.</w:t>
        <w:br/>
        <w:t>3.5.8. В день подписания протокола рассмотрения заявок специалист администрации передает в Финансовый отдел администрации Каменского сельсовета Манского района для возврата задатков заявителям, не допущенным к участию в аукционе, копии следующих документов:</w:t>
        <w:br/>
        <w:t>1) протокола рассмотрения заявок;</w:t>
        <w:br/>
        <w:t>2) документов, подтверждающих внесение задатков;</w:t>
        <w:br/>
        <w:t>3) заявки;</w:t>
        <w:br/>
        <w:t xml:space="preserve">4) постановления Администрации Каменского сельсовета Манского района о проведении аукциона. </w:t>
        <w:br/>
        <w:t>Копии документов передаются со служебной запиской на имя главного специалиста финансового отдела администрации Каменского сельсовета Манского района.</w:t>
        <w:br/>
        <w:t xml:space="preserve">Финансовый отдел администрации Каменского сельсовета Манского района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  <w:br/>
        <w:t>3.5.9. В случае отзыва заявителем заявки до дня окончания срока приема заявок специалист администрации передает в день регистрации отзыва заявки в финансовый отдел администрации Каменского сельсовета Манского района копии следующих документов:</w:t>
        <w:br/>
        <w:t>1) письмо заявителя об отзыве заявки;</w:t>
        <w:br/>
        <w:t>2) документа, подтверждающего внесение задатка;</w:t>
        <w:br/>
        <w:t>3) заявки.</w:t>
        <w:br/>
        <w:t>Копии документов передаются со служебной запиской на имя главного специалиста финансового отдела администрации Каменского сельсовета Манского района.</w:t>
        <w:br/>
        <w:t xml:space="preserve">Финансовый отдел администрации Каменского сельсовета Манского района 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  <w:br/>
        <w:t>3.5.10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тивная процедура « Проведение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</w:t>
        <w:br/>
        <w:t>Проведение аукциона осуществляет комиссия. Ведение аукциона осуществляет аукционист.</w:t>
        <w:br/>
        <w:t>3.6.2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  <w:br/>
        <w:t xml:space="preserve">3.6.3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  <w:br/>
        <w:t>3.6.4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  <w:br/>
        <w:t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5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6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</w:t>
        <w:br/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  <w:br/>
        <w:t>В протоколе указываются:</w:t>
        <w:br/>
        <w:t>1) сведения о месте, дате и времени проведения аукциона;</w:t>
        <w:br/>
        <w:t>2) предмет аукциона, в том числе сведения о местоположении и площади земельного участка;</w:t>
        <w:b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  <w:b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  <w:br/>
        <w:t>5) сведения о последнем предложении о цене предмета аукциона.</w:t>
        <w:br/>
        <w:t>Протокол о результатах аукциона размещается на официальном сайте в течение одного рабочего дня со дня подписания данного протокола.</w:t>
        <w:br/>
        <w:t xml:space="preserve">3.6.7. В день подписания протокола о результатах аукциона специалист администрации передает в финансовый отдел администрации Каменского сельсовета Манского района для возврата задатков лицам, участвовавшим в аукционе, но не победившим в нем, копии следующих документов: </w:t>
        <w:br/>
        <w:t>1) протокола о результатах аукциона,</w:t>
        <w:br/>
        <w:t>2)документов, подтверждающих внесение задатков;</w:t>
        <w:br/>
        <w:t>3) заявки;</w:t>
        <w:br/>
        <w:t xml:space="preserve">4) постановления Администрации Каменского сельсовета Манского района о проведении аукциона. </w:t>
        <w:br/>
        <w:t>Копии документов передаются со служебной запиской на имя главного специалиста  финансовым отделом администрации Каменского сельсовета Манского района.</w:t>
        <w:br/>
        <w:t xml:space="preserve">Финансовый отдел администрации Каменского сельсовета Манского района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  <w:br/>
        <w:t>3.6.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<w:br/>
        <w:t xml:space="preserve">3.6.9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  <w:br/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Каменского сельсовета Манского района обязана заключить договор с единственным участником аукциона по начальной цене аукциона.</w:t>
        <w:br/>
        <w:t>3.6.10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  <w:br/>
        <w:t>3.6.11. Не допускается заключение договора купли- продажи или аренды земельного участк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  <w:br/>
        <w:t xml:space="preserve">3.6.12.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. </w:t>
        <w:br/>
        <w:t>3.6.13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Административная процедура « Предоставление земельного участка путем подписания договора купли-продажи (аренды) земельного участ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1. Основанием для начала исполнения административной процедуры предоставления земельного участка путем подписания договора купли-продажи (аренды) земельного участка являются протокол о рассмотрении заявок либо о результатах аукциона.</w:t>
        <w:br/>
        <w:t>3.7.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<w:br/>
        <w:t>3.7.3. В случае, если аукцион признан несостоявшимся и только один заявитель признан участником аукциона,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  <w:br/>
        <w:t>3.7.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  <w:br/>
        <w:t>В случае, когда основанием для подготовки проекта договора купли- продажи или проекта договора аренды земельного участка является протокол о рассмотрении заявок, к нему прилагаются:</w:t>
        <w:br/>
        <w:t>1) кадастровый паспорт земельного участка;</w:t>
        <w:br/>
        <w:t>2)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  <w:br/>
        <w:t xml:space="preserve">3) копия постановления Администрации Каменского сельсовета Манского района о проведении аукциона. </w:t>
        <w:br/>
        <w:t xml:space="preserve">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- продажи или проекта договора аренды земельного участка. </w:t>
        <w:br/>
        <w:t>В случае, когда основанием для подготовки проекта договора купли- продажи или проекта договора аренды земельного участка являются протокол о результатах аукциона, к нему прилагаются:</w:t>
        <w:br/>
        <w:t>1) кадастровый паспорт земельного участка;</w:t>
        <w:br/>
        <w:t>2)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  <w:br/>
        <w:t>3) копия документа, подтверждающего внесение задатка;</w:t>
        <w:br/>
        <w:t xml:space="preserve">4) копия постановления администрации Каменского сельсовета Манского района о проведении аукциона. </w:t>
        <w:br/>
        <w:t xml:space="preserve">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-продажи или проекта договора аренды земельного участка. </w:t>
        <w:br/>
        <w:t xml:space="preserve">3.7.5. Подготовку проекта договора купли- продажи или проекта договора аренды земельного участка осуществляет специалист администрации в течение пяти дней с момента получения. </w:t>
        <w:br/>
        <w:t xml:space="preserve">3.7.6. Договор купли-продажи или договор аренды земельного участка должен быть подписан Администрацией Каменского сельсовета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  <w:br/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<w:br/>
        <w:t>3.7.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14,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<w:br/>
        <w:t>3.7.8. Не допускается требовать от победителя аукциона, иного лица, с которым договор купли-продажи или аренды земельного участка заключается в соответствии с пунктом 13,14,20 статьи 39.12. Земельного кодекса Российской Федераци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  <w:br/>
        <w:t>3.7.9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статьи 39.12.Земельного кодекса Российской Федерации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<w:br/>
        <w:t>3.7.10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  <w:br/>
        <w:t>3.7.11. Если договор купли-продажи или договор аренды земельного участка, а в случае, предусмотренном пунктом 24 статьи 39.12. Земельного кодекса Российской Федерации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<w:br/>
        <w:t>3.7.12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а в случае, предусмотренном пунктом 24 статьи 39.12. Земельного кодекса Российской Федерации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  <w:br/>
        <w:t>3.7.13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14,20 статьи 39.12. Земельного кодекса Российской Федерации, и которые уклонились от их заключения, включаются в реестр недобросовестных участников аукциона.</w:t>
        <w:br/>
        <w:t>3.7.14. Контроль за поступлением денежных средств от продажи права на заключение договора аренды земельного участка осуществляется специалистом Финансового отдела администрации муниципального образования сельское поселение Филипповское Киржачского района.</w:t>
        <w:br/>
        <w:t>3.7.15. Результатом исполнения административной процедуры предоставления земельного участка является подписание договора купли-продажи или договора аренды земельного участ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исполнением Регламента при предоставлении муниципальной услуги осуществляется Главой Каменского сельсовета.</w:t>
        <w:br/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</w:t>
        <w:br/>
        <w:t>4.3. Проведение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  <w:br/>
        <w:t>4.4. Результаты проверки оформляются актом, в котором отмечаются выявленные недостатки и предложения по их устранению.</w:t>
        <w:br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а, предоставляющего муниципальную услугу принимает одно из следующих реш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1:00Z</dcterms:created>
  <dc:creator>1</dc:creator>
  <dc:description/>
  <cp:keywords/>
  <dc:language>en-US</dc:language>
  <cp:lastModifiedBy>апр</cp:lastModifiedBy>
  <dcterms:modified xsi:type="dcterms:W3CDTF">2015-05-05T05:48:00Z</dcterms:modified>
  <cp:revision>9</cp:revision>
  <dc:subject/>
  <dc:title> </dc:title>
</cp:coreProperties>
</file>