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05.05. 2015 года                               с. Нижняя Есауловка                                                  № 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  <w:bCs/>
        </w:rPr>
        <w:t xml:space="preserve">Об утверждении Административного регламента </w:t>
      </w:r>
      <w:r>
        <w:rPr>
          <w:b/>
        </w:rPr>
        <w:br/>
      </w:r>
      <w:r>
        <w:rPr>
          <w:rStyle w:val="StrongEmphasis"/>
          <w:b w:val="false"/>
          <w:bCs/>
        </w:rPr>
        <w:t xml:space="preserve">предоставления муниципальной услуги «Предоставление </w:t>
      </w:r>
      <w:r>
        <w:rPr>
          <w:b/>
        </w:rPr>
        <w:br/>
      </w:r>
      <w:r>
        <w:rPr>
          <w:rStyle w:val="StrongEmphasis"/>
          <w:b w:val="false"/>
          <w:bCs/>
        </w:rPr>
        <w:t>земельных участков гражданам для индивидуального</w:t>
      </w:r>
      <w:r>
        <w:rPr>
          <w:b/>
        </w:rPr>
        <w:br/>
      </w:r>
      <w:r>
        <w:rPr>
          <w:rStyle w:val="StrongEmphasis"/>
          <w:b w:val="false"/>
          <w:bCs/>
        </w:rPr>
        <w:t xml:space="preserve">жилищного строительства, ведения личного подсобного </w:t>
      </w:r>
      <w:r>
        <w:rPr>
          <w:b/>
        </w:rPr>
        <w:br/>
      </w:r>
      <w:r>
        <w:rPr>
          <w:rStyle w:val="StrongEmphasis"/>
          <w:b w:val="false"/>
          <w:bCs/>
        </w:rPr>
        <w:t xml:space="preserve">хозяйства, садоводства, дачного хозяйства, гражданам </w:t>
      </w:r>
      <w:r>
        <w:rPr>
          <w:b/>
        </w:rPr>
        <w:br/>
      </w:r>
      <w:r>
        <w:rPr>
          <w:rStyle w:val="StrongEmphasis"/>
          <w:b w:val="false"/>
          <w:bCs/>
        </w:rPr>
        <w:t xml:space="preserve">и крестьянским (фермерским) хозяйствам для </w:t>
      </w:r>
      <w:r>
        <w:rPr>
          <w:b/>
        </w:rPr>
        <w:br/>
      </w:r>
      <w:r>
        <w:rPr>
          <w:rStyle w:val="StrongEmphasis"/>
          <w:b w:val="false"/>
          <w:bCs/>
        </w:rPr>
        <w:t xml:space="preserve">осуществления крестьянским (фермерским) хозяйством </w:t>
      </w:r>
      <w:r>
        <w:rPr>
          <w:b/>
        </w:rPr>
        <w:br/>
      </w:r>
      <w:r>
        <w:rPr>
          <w:rStyle w:val="StrongEmphasis"/>
          <w:b w:val="false"/>
          <w:bCs/>
        </w:rPr>
        <w:t>его деятельности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эффективности, качества, доступности муниципальных услуг и своевременного их предостав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с Уставом Каменского  сельсовета, администрация Каме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нформационном бюллетене «Ведомости М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Каменского сельсовета                                                                              В.П. Дан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  <w:b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<w:br/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  <w:br/>
        <w:t>1.4. Муниципальная услуга предоставляется администрацией Каменского сельсовета. Исполнителем муниципальной услуги является администрация Каменского сельсовета.</w:t>
        <w:br/>
        <w:t>Местонахождение администрации Каменского сельсовета: Россия, Красноярский край, Манский район, с. Нижняя Есауловка, пер. Коммунальный 5</w:t>
        <w:br/>
        <w:t>Администрация Каменского сельсовета работает по следующему графи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среда  – приемные дни.</w:t>
        <w:br/>
        <w:t>время работы: с 9.00ч до 17.00ч с 13.00ч. до 14.00ч. перерыв.</w:t>
        <w:br/>
        <w:t>Пятница не приемный день.</w:t>
        <w:br/>
        <w:t>Суббота, воскресенье – выход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8 (39149) 31-1-32, 31-1-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 Консультации (справки) о предоставлении муниципальной услуги предоставляются ответственными исполнителями администрации Каменского сельсовета в должностные обязанности которых входит прием заявлений на оформление прав на земельные участки.</w:t>
        <w:br/>
        <w:t>1.6. Индивидуальное консультирование производится в устной и письменной форме.</w:t>
        <w:br/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Каменского сельсовета.</w:t>
        <w:br/>
        <w:t>- по личному обращению;</w:t>
        <w:br/>
        <w:t>- по письменному обращению;</w:t>
        <w:br/>
        <w:t>- по телефону;</w:t>
        <w:br/>
        <w:t>- по электронной почте.</w:t>
        <w:br/>
        <w:t>1.8. Консультации предоставляются по следующим вопросам:</w:t>
        <w:br/>
        <w:t>- перечень документов необходимых для предоставления муниципальной услуги;</w:t>
        <w:br/>
        <w:t>- требования к документам, прилагаемым к заявлению;</w:t>
        <w:br/>
        <w:t>- время приема и выдачи документов;</w:t>
        <w:br/>
        <w:t>- сроки исполнения муниципальной услуги;</w:t>
        <w:br/>
        <w:t>- порядок обжалования действий (бездействия) и решений, принимаемых в ходе исполнения муниципальной услуги.</w:t>
        <w:br/>
        <w:t>1.9. Индивидуальное письменное консультирование осуществляется при письменном обращении заинтересованного лица в администрацию Каменского сельсовета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  <w:br/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  <w:br/>
        <w:t>1.11. При ответах на телефонные звонки ответственные исполнители администрации Каменского сельсове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  <w:br/>
        <w:t>1.12. Рекомендуемое время для консультации по телефону — 5 минут.</w:t>
        <w:br/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  <w:br/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  <w:br/>
        <w:t>1.15. Одновременное консультирование по телефону и прием документов не допуск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6. Публичное письменное информирование осуществляется путем публикации информационных материалов в СМИ, информационных стен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  <w:br/>
        <w:t xml:space="preserve">2.2. Наименование органа, предоставляющего муниципальную услугу, Администрация Каменского сельсовета. </w:t>
        <w:br/>
        <w:t>2.3. Результатом предоставления муниципальной услуги являются:</w:t>
        <w:br/>
        <w:t>— подготовка проектов договора купли-продажи или договора аренды земельного участка;</w:t>
        <w:br/>
        <w:t>— принятие решения о предварительном согласовании предоставления земельного участка в соответствии со статьей 39.15 Земельного кодекса РФ;</w:t>
        <w:br/>
        <w:t>—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  <w:br/>
        <w:t>— 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  <w:br/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  <w:br/>
        <w:t>2.4.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  <w:br/>
        <w:t>2.4.1. Срок опубликования извещения о предоставлении земельного участка для указанных целей — не более 30 дней с даты поступления заявления.</w:t>
        <w:br/>
        <w:t>2.4.2. 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  <w:br/>
        <w:t>2.4.3. Срок для отказа в предоставлении муниципальной услуги — 10 дней со дня поступления заявления.</w:t>
        <w:br/>
        <w:t>2.4.4.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  <w:br/>
        <w:t>2.5. Правовыми основаниями для предоставления муниципальной услуги являются:</w:t>
        <w:br/>
        <w:t>- Конституция Российской Федерации;</w:t>
        <w:br/>
        <w:t>- Гражданский кодекс Российской Федерации;</w:t>
        <w:br/>
        <w:t>- Земельный кодекс Российской Федерации;</w:t>
        <w:br/>
        <w:t>- Федеральный закон от 18.06.2001 № 78-ФЗ «О землеустройстве»;</w:t>
        <w:br/>
        <w:t>- Федеральный закон от 25.10.2001 № 137-ФЗ «О введении в действие Земельного кодекса Российской Федерации»;</w:t>
        <w:br/>
        <w:t>- Федеральный закон от 06.10.2003 № 131-ФЗ «Об общих принципах организации местного самоуправления в Российской Федерации»;</w:t>
        <w:br/>
        <w:t>-Федеральный закон от 24.07.2007 № 221-ФЗ «О государственном кадастре недвижимости»;</w:t>
        <w:br/>
        <w:t>- Устав Каменского сельсовета;</w:t>
        <w:br/>
        <w:t>- решение Каменского сельского Совета депутатов;</w:t>
        <w:br/>
        <w:t>- иные законы и нормативные правовые акты Российской Федерации, Красноярского края.</w:t>
        <w:br/>
        <w:t>2.6. Перечень необходимых для оказания муниципальной услуги документов:</w:t>
        <w:br/>
        <w:t>- 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  <w:b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<w:br/>
        <w:t>- документ, подтверждающий полномочия представителя заявителя, если с заявлением обращается представитель заявителя (заявителей);</w:t>
        <w:b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<w:b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<w:br/>
        <w:t>Для предоставления муниципальной услуги ответственный исполнитель администрации Каменского сельсовета самостоятельно истребует:</w:t>
        <w:br/>
        <w:t>- выписку из Единого государственного реестра прав на недвижимое имущество и сделок с ним;</w:t>
        <w:br/>
        <w:t>- кадастровый паспорт земельного участка;</w:t>
        <w:br/>
        <w:t>- выписку из Единого государственного реестра юридических лиц.</w:t>
        <w:br/>
        <w:t>2.7. Запрещается требовать от заявителя:</w:t>
        <w:b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<w:br/>
        <w:t>2.8. Основания для отказа в приеме заявления и документов для оказания муниципальной услуги отсутствуют.</w:t>
        <w:br/>
        <w:t>2.9. Отказ в предоставлении муниципальной услуги осуществляется по следующим основаниям:</w:t>
        <w:br/>
        <w:t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  <w:br/>
        <w:t>2.10. Муниципальная услуга предоставляется заявителям на безвозмездной основе.</w:t>
        <w:br/>
        <w:t>2.11. Максимальный срок ожидания в очереди на подачу письменного заявления не превышает 20 минут рабочего времени; при получении результата предоставления муниципальной услуги - 20 минут рабочего времени.</w:t>
        <w:br/>
        <w:t>2.12. Срок регистрации заявления - 20 минут рабочего времени.</w:t>
        <w:br/>
        <w:t>2.13. Требования к местам предоставления муниципальной услуги.</w:t>
        <w:br/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  <w:br/>
        <w:t>- номера кабинета;</w:t>
        <w:br/>
        <w:t>- фамилии, имени, отчества и должности специалиста, осуществляющего исполнение муниципальной услуги;</w:t>
        <w:br/>
        <w:t>- режима работы.</w:t>
        <w:br/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  <w:br/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  <w:br/>
        <w:t>На информационных стендах в помещении, предназначенном для приема документов, размещается следующая информация:</w:t>
        <w:br/>
        <w:t>- текст Административного регламента;</w:t>
        <w:br/>
        <w:t>- 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  <w:br/>
        <w:t>- перечень документов, необходимых для предоставления муниципальной услуги;</w:t>
        <w:br/>
        <w:t>- график (режим) работы, номера телефонов, адрес электронной почты уполномоченного органа;</w:t>
        <w:br/>
        <w:t>- режим приема граждан и организаций;</w:t>
        <w:br/>
        <w:t>- порядок получения консультаций.</w:t>
        <w:br/>
        <w:t>2.13.4. Помещения для получателей муниципальной услуги должны быть оборудованы столом с письменными принадлежностями и стульями.</w:t>
        <w:br/>
        <w:t>2.14. Показатели доступности и качества муниципальной услуги:</w:t>
        <w:br/>
        <w:t>- заявительный порядок обращения за предоставлением муниципальной услуги;</w:t>
        <w:br/>
        <w:t>- открытость деятельности управления при предоставлении муниципальной услуги;</w:t>
        <w:br/>
        <w:t>- доступность обращения за предоставлением муниципальной услуги;</w:t>
        <w:br/>
        <w:t>- соблюдение сроков предоставления муниципальной услуги в соответствии с настоящим регламентом;</w:t>
        <w:br/>
        <w:t>- получение полной, актуальной и достоверной информации о порядке предоставления муниципальной услуги;</w:t>
        <w:br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3.1. Последовательность административных процедур.</w:t>
        <w:br/>
        <w:t>Предоставление муниципальной услуги включает в себя следующие</w:t>
        <w:br/>
        <w:t>административные процедуры:</w:t>
        <w:br/>
        <w:t>- прием и регистрация заявления, запрос документов, отказ в предоставлении муниципальной услуги;</w:t>
        <w:br/>
        <w:t>- рассмотрение заявления и документов;</w:t>
        <w:br/>
        <w:t>- подготовка сообщения об отказе в предварительном согласовании предоставления земельного участка и в предоставлении земельного участка;</w:t>
        <w:br/>
        <w:t>-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  <w:br/>
        <w:t>- подготовка и принятие постановления администрации Каменского сельсовета о предварительном согласовании предоставления земельного участка в соответствии со статьей 39.15 Земельного кодекса РФ;</w:t>
        <w:br/>
        <w:t>- подготовка проекта договора купли-продажи или проекта договора аренды земельного участка и направление заявителю;</w:t>
        <w:br/>
        <w:t>-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  <w:br/>
        <w:t>3.2. Прием и регистрация заявления, запрос документов, отказ в предоставлении муниципальной услуги.</w:t>
        <w:br/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<w:br/>
        <w:t>Ответственный исполнитель, принимающий заявление:</w:t>
        <w:br/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  <w:br/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  <w:br/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  <w:br/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  <w:br/>
        <w:t>5) при необходимости оказывает содействие в составлении заявления;</w:t>
        <w:br/>
        <w:t>6) вносит в установленном порядке запись о приеме заявления в информационную базу данных администрации Каменского сельсовета.</w:t>
        <w:br/>
        <w:t>7)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  <w:br/>
        <w:t>8)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  <w:br/>
        <w:t>Максимальный срок выполнения указанных административных процедур не может превышать 20 минут.</w:t>
        <w:br/>
        <w:t>3.2.2. Ответственный исполнитель, принявший заявление в течение трех рабочих дней:</w:t>
        <w:br/>
        <w:t>1) 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  <w:br/>
        <w:t>2) формирует запрос необходимых документов заявителя в рамках межведомственного взаимодействия;</w:t>
        <w:br/>
        <w:t>3) формирует дело на земельный участок или запрашивает дело на земельный участок в архиве управления;</w:t>
        <w:br/>
        <w:t>4) подшивает заявление и представленные документы заявителем, а также один экземпляр расписки о приеме документов;</w:t>
        <w:br/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  <w:br/>
        <w:t>6) передает дело на земельный участок ответственному исполнителю для последующей передачи администрацию Каменского сельсовета.</w:t>
        <w:b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2 настоящего Административного регламента. Отказ в предоставлении муниципальной услуги подписывает глава Каменского сельсовета.</w:t>
        <w:br/>
        <w:t>3.3. Рассмотрение заявления и документов.</w:t>
        <w:br/>
        <w:t>3.3.1. 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, а также на официальном сайте уполномоченного органа в информационно-телекоммуникационной сети «Интернет».</w:t>
        <w:br/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<w:br/>
        <w:t>3.3.3. При наличии оснований для отказа:</w:t>
        <w:br/>
        <w:t>—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  <w:br/>
        <w:t>3.3.4. Глава Каменского сельсовета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  <w:br/>
        <w:t>3.3.5. Срок исполнения данной процедуры не должен превышать 30 дней с даты поступления заявления.</w:t>
        <w:br/>
        <w:t>3.4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 уполномоченного органа в информационно-телекоммуникационной сети «Интернет».</w:t>
        <w:br/>
        <w:t>3.4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 уполномоченного органа в информационно-телекоммуникационной сети «Интернет» в срок не более 3 рабочих дней.</w:t>
        <w:br/>
        <w:t>3.4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  <w:br/>
        <w:t>3.5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отдела архитектуры и градостроительного планирования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  <w:br/>
        <w:t>3.5.1. Глава Каменского сельсовета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  <w:br/>
        <w:t>3.5.2. Срок исполнения данной процедуры не должен превышать 7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 Текущий контроль за исполнением Административного регламента при предоставлении муниципальной услуги о за исполнением Регламента при предоставлении муниципальной услуги осуществляется главой Каменского сельсовета.</w:t>
        <w:b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  <w:br/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  <w:br/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  <w:b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  <w:b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  <w:br/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а, предоставляющего муниципальную услугу принимает одно из следующих реш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7:00Z</dcterms:created>
  <dc:creator>1</dc:creator>
  <dc:description/>
  <cp:keywords/>
  <dc:language>en-US</dc:language>
  <cp:lastModifiedBy>апр</cp:lastModifiedBy>
  <dcterms:modified xsi:type="dcterms:W3CDTF">2015-05-05T05:51:00Z</dcterms:modified>
  <cp:revision>4</cp:revision>
  <dc:subject/>
  <dc:title> </dc:title>
</cp:coreProperties>
</file>