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/>
      </w:pPr>
      <w:r>
        <w:rPr>
          <w:sz w:val="24"/>
        </w:rPr>
        <w:t xml:space="preserve">  </w:t>
      </w:r>
      <w:r>
        <w:rPr>
          <w:sz w:val="24"/>
        </w:rPr>
        <w:t>Администрация Каменского сельсовета</w:t>
      </w:r>
    </w:p>
    <w:p>
      <w:pPr>
        <w:pStyle w:val="Heading"/>
        <w:rPr>
          <w:sz w:val="24"/>
        </w:rPr>
      </w:pPr>
      <w:r>
        <w:rPr>
          <w:sz w:val="24"/>
        </w:rPr>
        <w:t>Манского района, Красноярского края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05. 2015</w:t>
      </w:r>
      <w:bookmarkStart w:id="0" w:name="_GoBack"/>
      <w:bookmarkEnd w:id="0"/>
      <w:r>
        <w:rPr>
          <w:sz w:val="24"/>
        </w:rPr>
        <w:t xml:space="preserve"> года                                   с. Нижняя Есауловка                                              № 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Об утверждении Административного регламента </w:t>
      </w:r>
      <w:r>
        <w:rPr>
          <w:sz w:val="24"/>
        </w:rPr>
        <w:br/>
      </w:r>
      <w:r>
        <w:rPr>
          <w:bCs/>
          <w:sz w:val="24"/>
        </w:rPr>
        <w:t xml:space="preserve">предоставления муниципальной услуги «Предварительное </w:t>
      </w:r>
      <w:r>
        <w:rPr>
          <w:sz w:val="24"/>
        </w:rPr>
        <w:br/>
      </w:r>
      <w:r>
        <w:rPr>
          <w:bCs/>
          <w:sz w:val="24"/>
        </w:rPr>
        <w:t>согласование предоставления земельного участ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bCs/>
        </w:rPr>
        <w:t xml:space="preserve"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/>
        <w:t xml:space="preserve">и с Уставом Каменского сельсовета, администрация Каменского сельсовета,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Т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: «Предварительное согласование предоставления земельного участка», согласно приложению.</w:t>
      </w:r>
    </w:p>
    <w:p>
      <w:pPr>
        <w:pStyle w:val="Normal"/>
        <w:rPr/>
      </w:pPr>
      <w:r>
        <w:rPr>
          <w:sz w:val="24"/>
          <w:szCs w:val="24"/>
        </w:rPr>
        <w:t>2.   Контроль над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фициального опубликования в информационном бюллетене «Ведомости Манск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Каменского сельсовета                                                            В.П. Дан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Приложение к Постановлению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>администрации Каменского сельсовет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>от 05.05.2015г №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</w:t>
      </w:r>
      <w:r>
        <w:rPr>
          <w:sz w:val="24"/>
        </w:rPr>
        <w:br/>
      </w:r>
      <w:r>
        <w:rPr>
          <w:b/>
          <w:bCs/>
          <w:sz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1. Настоящий административный регламент по предоставлению муниципальной услуги «Предварительное согласование предоставления земельного участка» (далее - Регламент) разработан 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  <w:br/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ого участка физическим и юридическим лицам.</w:t>
        <w:br/>
        <w:t>1.3. Получателями муниципальной услуги (далее - заявители) являются 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, пунктом 2 статьи 39.9 или пунктом 2 статьи 39.10 Земельного кодекса РФ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.</w:t>
        <w:br/>
        <w:t>1.4. Требования к порядку информирования о предоставлении муниципальной услуги.</w:t>
        <w:br/>
        <w:t xml:space="preserve">1.4.1. Муниципальная услуга предоставляется администрацией Каменского сельсовета Манского района Красноярского края (далее - администрация). </w:t>
        <w:br/>
        <w:t>1.4.2. Информация о месте нахождения и графике работы администрации Каменского сельсовета Манского района, почтовом адресе, контактных телефонах размещены на официальном Интернет - сайте администрации Красноярского края (</w:t>
      </w:r>
      <w:hyperlink r:id="rId3">
        <w:r>
          <w:rPr>
            <w:rStyle w:val="InternetLink"/>
            <w:color w:val="000000"/>
            <w:sz w:val="24"/>
          </w:rPr>
          <w:t>www.krskstate.ru</w:t>
        </w:r>
      </w:hyperlink>
      <w:r>
        <w:rPr>
          <w:color w:val="000000"/>
          <w:sz w:val="24"/>
        </w:rPr>
        <w:t>.</w:t>
      </w:r>
      <w:r>
        <w:rPr>
          <w:sz w:val="24"/>
        </w:rPr>
        <w:t>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оставление услуги осуществляется по адресу: 663508 Россия, Красноярский край, Манский район, с. Нижняя Есауловка, пер. Коммунальный 5</w:t>
        <w:br/>
        <w:t xml:space="preserve">Адрес электронной почты: </w:t>
      </w:r>
      <w:r>
        <w:rPr>
          <w:sz w:val="24"/>
          <w:lang w:val="en-US"/>
        </w:rPr>
        <w:t>admkamen@yandex.ru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нтактные телефоны: 8 (39149) </w:t>
      </w:r>
      <w:r>
        <w:rPr>
          <w:sz w:val="24"/>
          <w:lang w:val="en-US"/>
        </w:rPr>
        <w:t>31-1-32</w:t>
      </w:r>
      <w:r>
        <w:rPr>
          <w:sz w:val="24"/>
        </w:rPr>
        <w:t xml:space="preserve">, </w:t>
      </w:r>
      <w:r>
        <w:rPr>
          <w:sz w:val="24"/>
          <w:lang w:val="en-US"/>
        </w:rPr>
        <w:t>31-1-06</w:t>
      </w:r>
    </w:p>
    <w:p>
      <w:pPr>
        <w:pStyle w:val="Normal"/>
        <w:rPr/>
      </w:pPr>
      <w:r>
        <w:rPr>
          <w:sz w:val="24"/>
        </w:rPr>
        <w:t>Приемные дни:</w:t>
        <w:br/>
        <w:t>Понедельник – четверг с 9.00 ч до 17.00 ч, перерыв на обед с 13.00 ч до 14.00 ч;</w:t>
        <w:br/>
        <w:t xml:space="preserve">Пятница не приемный день </w:t>
        <w:br/>
        <w:t>Суббота, воскресенье - выходные дни.</w:t>
      </w:r>
    </w:p>
    <w:p>
      <w:pPr>
        <w:pStyle w:val="Normal"/>
        <w:rPr>
          <w:sz w:val="24"/>
        </w:rPr>
      </w:pPr>
      <w:r>
        <w:rPr>
          <w:sz w:val="24"/>
        </w:rPr>
        <w:t>1.4.3.Информирование по процедуре предоставления муниципальной услуги производится:</w:t>
        <w:br/>
        <w:t>- по телефону;</w:t>
        <w:br/>
        <w:t>- по письменным обращениям;</w:t>
        <w:br/>
        <w:t>- по электронной почте администрации;</w:t>
        <w:br/>
        <w:t>- при личном обращении граждан;</w:t>
        <w:br/>
        <w:t>- посредством размещения сведений на информационном стенде;</w:t>
      </w:r>
    </w:p>
    <w:p>
      <w:pPr>
        <w:pStyle w:val="Normal"/>
        <w:rPr>
          <w:sz w:val="24"/>
        </w:rPr>
      </w:pPr>
      <w:r>
        <w:rPr>
          <w:sz w:val="24"/>
        </w:rPr>
        <w:t>1.4.4. Основными требованиями к информированию заявителей являются:</w:t>
        <w:br/>
        <w:t>- достоверность и полнота информации;</w:t>
        <w:br/>
        <w:t>- четкость в изложении информации;</w:t>
        <w:br/>
        <w:t>- удобство и доступность получения информации;</w:t>
        <w:br/>
        <w:t>- оперативность предоставления информации.</w:t>
      </w:r>
    </w:p>
    <w:p>
      <w:pPr>
        <w:pStyle w:val="Normal"/>
        <w:rPr>
          <w:sz w:val="24"/>
        </w:rPr>
      </w:pPr>
      <w:r>
        <w:rPr>
          <w:sz w:val="24"/>
        </w:rPr>
        <w:t>1.4.5. Консультации предоставляются по вопросам, касающимся:</w:t>
        <w:br/>
        <w:t>- документов, необходимых для предоставления муниципальной услуги;</w:t>
        <w:br/>
        <w:t>- порядка и сроков предоставления муниципальной услуги;</w:t>
        <w:br/>
        <w:t>- хода исполнения муниципальной услуги;</w:t>
        <w:br/>
        <w:t>- 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  <w:t>1.4.6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  <w:br/>
        <w:t>-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;</w:t>
        <w:br/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  <w:br/>
        <w:t>-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ого лица время для устного информирования;</w:t>
        <w:br/>
        <w:t>- в конце консультации специалист кратко подводит итог и перечисляет действия, которые следует предпринять гражданину.</w:t>
        <w:br/>
        <w:t>- 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. Наименование муниципальной услуги: «Предварительное согласование предоставления земельного участка».</w:t>
        <w:br/>
        <w:t xml:space="preserve">2.2. Муниципальная услуга предоставляется администрацией Каменского  сельсовета Манского района Красноярского края (далее - администрация). </w:t>
        <w:br/>
        <w:t>2.3. Результатом предоставления муниципальной услуги являются:</w:t>
        <w:br/>
        <w:t>- Решение о предварительном согласовании предоставления земельного участка;</w:t>
        <w:br/>
        <w:t>- Решение об отказе в предварительном согласовании предоставления земельного участка.</w:t>
      </w:r>
    </w:p>
    <w:p>
      <w:pPr>
        <w:pStyle w:val="Normal"/>
        <w:rPr>
          <w:sz w:val="24"/>
        </w:rPr>
      </w:pPr>
      <w:r>
        <w:rPr>
          <w:sz w:val="24"/>
        </w:rPr>
        <w:t>2.4. Срок предоставления муниципальной услуги:</w:t>
      </w:r>
    </w:p>
    <w:p>
      <w:pPr>
        <w:pStyle w:val="Normal"/>
        <w:rPr/>
      </w:pPr>
      <w:r>
        <w:rPr>
          <w:sz w:val="24"/>
        </w:rPr>
        <w:t>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.</w:t>
        <w:br/>
        <w:t>2.5. Правовыми основаниями для предоставления муниципальной услуги являются:</w:t>
        <w:br/>
        <w:t>- Земельный кодекс Российской Федерации;</w:t>
        <w:br/>
        <w:t>- Федеральный закон от 25.10.2001 N 137-ФЗ "О введении в действие Земельного кодекса Российской Федерации";</w:t>
        <w:br/>
        <w:t>- Федеральный закон от 06.10.2003 №131-ФЗ "Об общих принципах организации местного самоуправления в Российской Федерации";</w:t>
        <w:br/>
        <w:t>- Федеральный закон от 2 мая 2006 года № 59-ФЗ «О порядке рассмотрения обращений граждан Российской Федерации»;</w:t>
        <w:br/>
        <w:t>- Федеральный закон от 09 февраля 2009 года N 8-ФЗ "Об обеспечении доступа к информации о деятельности государственных органов и органов местного самоуправления";</w:t>
        <w:br/>
        <w:t>- Федеральный закон от 27 июля 2010 г. № 210-ФЗ «Об организации предоставления государственных и муниципальных услуг»;</w:t>
        <w:br/>
        <w:t>- Устав Каменского сельсовета;</w:t>
        <w:br/>
        <w:t>- Правила землепользования и застройки Каменского сельсовета;</w:t>
        <w:br/>
        <w:t>- иные нормативные правовые акты, регламентирующие правоотношения в установленной сфере.</w:t>
      </w:r>
    </w:p>
    <w:p>
      <w:pPr>
        <w:pStyle w:val="Normal"/>
        <w:rPr>
          <w:sz w:val="24"/>
        </w:rPr>
      </w:pPr>
      <w:r>
        <w:rPr>
          <w:sz w:val="24"/>
        </w:rPr>
        <w:t>2.6. Для предоставления муниципальной услуги необходимы следующие документы:</w:t>
        <w:br/>
        <w:t xml:space="preserve">1. Заявление. </w:t>
        <w:br/>
        <w:t>В заявлении о предоставлении земельного участка указываются:</w:t>
        <w:b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<w:b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<w:br/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  <w:br/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<w:br/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<w:br/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  <w:br/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<w:br/>
        <w:t>8) цель использования земельного участка;</w:t>
        <w:br/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<w:br/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<w:br/>
        <w:t>11) почтовый адрес и (или) адрес электронной почты для связи с заявителем.</w:t>
      </w:r>
    </w:p>
    <w:p>
      <w:pPr>
        <w:pStyle w:val="Normal"/>
        <w:rPr>
          <w:sz w:val="24"/>
        </w:rPr>
      </w:pPr>
      <w:r>
        <w:rPr>
          <w:sz w:val="24"/>
        </w:rPr>
        <w:t>2. Документ, удостоверяющий личность заявителя:</w:t>
        <w:br/>
        <w:t>2.1) паспорт гражданина РФ;</w:t>
        <w:br/>
        <w:t>2.2) свидетельство о рождении лиц (граждан РФ), не достигших 14-летнего возраста;</w:t>
        <w:br/>
        <w:t>2.3) временное удостоверение личности гражданина РФ по форме N 2-П;</w:t>
        <w:br/>
        <w:t>2.4) паспорт моряка;</w:t>
        <w:br/>
        <w:t>2.5) дипломатический паспорт иностранного гражданина;</w:t>
        <w:br/>
        <w:t>2.6) служебный паспорт;</w:t>
        <w:br/>
        <w:t>2.7) удостоверение личности военнослужащего РФ;</w:t>
        <w:br/>
        <w:t>2.8) военный билет;</w:t>
        <w:br/>
        <w:t>2.9)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, - для иностранных граждан, если это предусмотрено договором РФ;</w:t>
        <w:br/>
        <w:t>2.10) вид на жительство в РФ;</w:t>
        <w:br/>
        <w:t>2.11) разрешение на временное проживание в РФ;</w:t>
        <w:br/>
        <w:t>2.12) удостоверение беженца;</w:t>
        <w:br/>
        <w:t>2.13) свидетельство о предоставлении временного убежища на территории Российской Федерации;</w:t>
        <w:br/>
        <w:t>2.14) временное удостоверение личности гражданина Российской Федерации по форме N 2-П (для граждан, утративших паспорт, а также для граждан, в отношении которых до выдачи паспорта проводится дополнительная проверка);</w:t>
        <w:br/>
        <w:t>2.15) общегражданский заграничный паспорт гражданина РФ (образца 1997 года).</w:t>
        <w:br/>
        <w:t xml:space="preserve">3) выписка из ЕГРИП. </w:t>
        <w:br/>
        <w:t xml:space="preserve">4) выписка из ЕГРЮЛ. </w:t>
        <w:br/>
        <w:t>5) учредительные документы юридического лица:</w:t>
        <w:br/>
        <w:t>5.1) устав;</w:t>
        <w:br/>
        <w:t>5.2) свидетельство о государственной регистрации юридического лица;</w:t>
        <w:br/>
        <w:t>5.3) свидетельство о постановке в налоговом органе;</w:t>
        <w:br/>
        <w:t>5.4) письмо о присвоении кодов статистики;</w:t>
        <w:br/>
        <w:t>5.5) документ, подтверждающий полномочия руководителя.</w:t>
      </w:r>
    </w:p>
    <w:p>
      <w:pPr>
        <w:pStyle w:val="Normal"/>
        <w:rPr/>
      </w:pPr>
      <w:r>
        <w:rPr>
          <w:sz w:val="24"/>
        </w:rPr>
        <w:t>6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rPr>
          <w:sz w:val="24"/>
        </w:rPr>
      </w:pPr>
      <w:r>
        <w:rPr>
          <w:sz w:val="24"/>
        </w:rPr>
        <w:t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<w:br/>
        <w:t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<w:br/>
        <w:t>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<w:br/>
        <w:t>10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<w:br/>
        <w:t>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12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rPr/>
      </w:pPr>
      <w:r>
        <w:rPr>
          <w:sz w:val="24"/>
        </w:rPr>
        <w:t xml:space="preserve">2.7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 </w:t>
        <w:br/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  <w:br/>
        <w:t>- выписка из ЕГРП о правах на здание, строение, сооружение, находящееся на приобретаемом земельном участке (Управление Федеральной службы государственной регистрации, кадастра и картографии по Красноярскому краю);</w:t>
        <w:br/>
        <w:t>- уведомление об отсутствии в ЕГРП запрашиваемых сведений о зарегистрированных правах на указанные здания, строения, сооружения (Управление Федеральной службы государственной регистрации, кадастра и картографии по Красноярскому краю);</w:t>
        <w:br/>
        <w:t>- выписка из ЕГРП о правах на приобретаемый земельный участок (Управление Федеральной службы государственной регистрации, кадастра и картографии по Красноярскому краю);</w:t>
        <w:br/>
        <w:t>- уведомление об отсутствии в ЕГРП сведений о зарегистрированных правах на испрашиваемый земельный участок (Управление Федеральной службы государственной регистрации, кадастра и картографии по Красноярскому краю);</w:t>
        <w:br/>
        <w:t>- кадастровый паспорт земельного участка (Управление Федеральной службы государственной регистрации, кадастра и картографии по Красноярскому краю);</w:t>
        <w:br/>
        <w:t>- 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 (Управление Федеральной службы государственной регистрации, кадастра и картографии по Красноярскому краю).</w:t>
        <w:br/>
        <w:t>Указанные выше документы могут быть предоставлены с заявлением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, с использованием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  <w:br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  <w:br/>
        <w:t>Копии документов должны быть заверены в установленном порядке. Ответственность за достоверность предоставляемых сведений возлагается на заявителя.</w:t>
        <w:br/>
        <w:t>2.8. Исполнитель муниципальной услуги не вправе требовать от заявителя:</w:t>
        <w:br/>
        <w:t>- представления документов и информации, которые находятся в распоряжении органа (организации), предоставляющего муниципальную услугу, иных органов исполнительной власти, органов местного самоуправления и подведомственных им организаций, в соответствии с нормативными правовыми актами Российской Федерации, (за исключением документов, включённых в определённый частью 6 статьи 7 Федерального закона от 27 июля 2010 года № 210-ФЗ перечень документов, а также документов, выдаваемых по результатам оказания необходимых и обязательных услуг для предоставления муниципальной услуги). Заявитель имеет право представить указанные документы и информацию в орган, предоставляющий муниципальную услугу, по собственной инициативе.</w:t>
        <w:br/>
        <w:t>-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.</w:t>
        <w:br/>
        <w:t>- предоставление указанных документов в случае, если указанные документы направлялись ране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<w:br/>
        <w:t>2.9. Требования к документам, необходимым для предоставления муниципальной услуги:</w:t>
        <w:br/>
        <w:t xml:space="preserve">1) предо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 </w:t>
        <w:br/>
        <w:t>2) тексты предоставляемых документов должны быть написаны разборчиво. Наименования юридических лиц - без сокращения, с указанием мест их нахождения и контактных телефонов. Фамилии, имена, отчества граждан, адреса их мест жительства, паспортные данные должны быть написаны полностью, с указанием контактных телефонов, юридические лица вправе оформлять заявление на фирменном бланке.</w:t>
        <w:br/>
        <w:t>2.10. Перечень оснований для отказа в приеме документов:</w:t>
        <w:br/>
        <w:t>1) не подлежат рассмотрен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  <w:br/>
        <w:t>2) отсутствие у лица, подающего заявление, полномочий на его подачу.</w:t>
        <w:br/>
        <w:t>2.11. Основания для возврата заявления заявителю:</w:t>
        <w:br/>
        <w:t>1) если оно не соответствует положениям пункта 2.6. настоящего Регламента;</w:t>
        <w:br/>
        <w:t>2) подано в иной уполномоченный орган;</w:t>
        <w:br/>
        <w:t>3) если к заявлению не приложены документы, предоставляемые в соответствии с пунктом 2.6. настоящего Регламента.</w:t>
      </w:r>
    </w:p>
    <w:p>
      <w:pPr>
        <w:pStyle w:val="Normal"/>
        <w:rPr>
          <w:sz w:val="24"/>
        </w:rPr>
      </w:pPr>
      <w:r>
        <w:rPr>
          <w:sz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rPr>
          <w:sz w:val="24"/>
        </w:rPr>
      </w:pPr>
      <w:r>
        <w:rPr>
          <w:sz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, а именно:</w:t>
        <w:br/>
        <w:t>а) несоответствие схемы расположения земельного участка ее форме, формату или требованиям к ее подготовке, которые установлены ст.11.10 Земельного кодекса РФ.</w:t>
        <w:br/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<w:br/>
        <w:t>в)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  <w:br/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<w:br/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<w:br/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<w:br/>
        <w:t>3)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Normal"/>
        <w:rPr>
          <w:sz w:val="24"/>
        </w:rPr>
      </w:pPr>
      <w:r>
        <w:rPr>
          <w:sz w:val="24"/>
        </w:rPr>
        <w:t>2.13. Предоставление муниципальной услуги осуществляется бесплатно.</w:t>
        <w:br/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20 минут.</w:t>
        <w:br/>
        <w:t>2.15. Срок регистрации запроса заявителя о предоставлении муниципальной услуги - не более 20 минут.</w:t>
        <w:br/>
        <w:t>2.16. Места ожидания предоставления муниципальной услуги оборудуются стульями. Места для заполнения запросов о предоставлении муниципальной услуги оборудуются столами, стульями и обеспечиваются образцами документов. Перечень и образцы документов, необходимых для предоставления муниципальной услуги, также размещаются на информационном стенде.</w:t>
        <w:br/>
        <w:t>2.17. Показатели доступности и качества муниципальной услуги:</w:t>
        <w:br/>
        <w:t>2.17.1. Показателями доступности муниципальной услуги являются:</w:t>
        <w:br/>
        <w:t>Открытый доступ для заявителей к информации о порядке и сроках предоставления государственной услуги, порядке обжалования действий (бездействие) должностных лиц, ответственных за предоставление государственной услуги.</w:t>
        <w:br/>
        <w:t>2.17.2. Показателями качества муниципальной услуги являются:</w:t>
        <w:br/>
        <w:t>1) соблюдение стандарта предоставления муниципальной услуги;</w:t>
        <w:br/>
        <w:t>2) соблюдение сроков предоставления муниципальной услуги в соответствии с настоящим Регламентом;</w:t>
        <w:br/>
        <w:t>3) 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снованием для начала предоставления Муниципальной услуги является обращение заявителя (его представителя, доверенного лица) в администрацию Каменского сельсовета с заявлением о предоставлении муниципальной услуге и приложением необходимых документов.</w:t>
      </w:r>
    </w:p>
    <w:p>
      <w:pPr>
        <w:pStyle w:val="Normal"/>
        <w:rPr>
          <w:sz w:val="24"/>
        </w:rPr>
      </w:pPr>
      <w:r>
        <w:rPr>
          <w:sz w:val="24"/>
        </w:rPr>
        <w:t>3.1. Предоставление Муниципальной услуги включает в себя следующие административные процедуры:</w:t>
        <w:br/>
        <w:t>- прием и регистрация заявления с документами;</w:t>
        <w:br/>
        <w:t>- рассмотрение заявления с предоставленными документами и в случаях, установленных земельным законодательством возврат его заявителю;</w:t>
        <w:br/>
        <w:t xml:space="preserve">- принятие решения о предварительном согласовании предоставления земельного участка; </w:t>
        <w:br/>
        <w:t>- принятие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sz w:val="24"/>
        </w:rPr>
        <w:t>3.1.1. Административная процедура «Прием и регистрация заявления с документами».</w:t>
        <w:br/>
        <w:t xml:space="preserve">Основанием для начала предоставления муниципальной услуги является обращение заявителя в администрацию Каменского сельсовета с заявлением на имя главы Каменского сельсовета (с приложенными документами, указанными в пункте с 2.6 настоящего Регламента). Прием заявления с документами осуществляется специалистом администрации в соответствии с графиком приема. </w:t>
        <w:br/>
        <w:t>При предоставлении Заявителем заявления и документов лично, специалист администрации, ответственный за предоставление муниципальной услуги:</w:t>
        <w:br/>
        <w:t>а) устанавливает личность Заявителя или полномочия его представителя;</w:t>
        <w:br/>
        <w:t>б) проверяет правильность заполнения заявления, наличие и соответствие предоставленных документов требованиям настоящего Регламента;</w:t>
        <w:br/>
        <w:t>Время на проведение указанных в настоящем пункте действий не должно превышать 30 минут.</w:t>
        <w:br/>
        <w:t xml:space="preserve">Заявление с документами в день его подачи регистрируется специалистом, ответственным за регистрацию корреспонденции, и в этот же день передаётся Главе Каменского сельсовета. </w:t>
        <w:br/>
        <w:t>После рассмотрения заявления главой Каменского сельсовета или лицом, его замещающим, заявление с документами передаётся специалисту администрации, уполномоченному на рассмотрение заявления. Срок административного действия -2 рабочих дня с момента регистрации заявления.</w:t>
        <w:br/>
        <w:t xml:space="preserve">Результатом административной процедуры является поступление заявления с резолюцией главы Каменского сельсовета или лицом, его замещающим на исполнение ответственному специалисту. </w:t>
        <w:br/>
        <w:t>3.1.2. Административная процедура «Рассмотрение заявления с предоставленными документами и в случаях, установленных земельным законодательством возврат его заявителю.</w:t>
      </w:r>
    </w:p>
    <w:p>
      <w:pPr>
        <w:pStyle w:val="Normal"/>
        <w:rPr>
          <w:sz w:val="24"/>
        </w:rPr>
      </w:pPr>
      <w:r>
        <w:rPr>
          <w:sz w:val="24"/>
        </w:rPr>
        <w:t>Основанием для начала процедуры рассмотрения заявления является получение специалистом администрации ответственным за исполнение муниципальной услуги принятых документов для рассмотрения заявления.</w:t>
        <w:br/>
        <w:t>Результатом административного действия является получение ответственным специалистом документов на исполнение.</w:t>
        <w:br/>
        <w:t>Срок исполнения административного действия - 1 рабочий день с момента поступления запроса ответственному специалисту.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специалист анализирует представленные документы, в случае необходимости делает запросы в рамках межведомственного взаимодействия и формирует комплект документов для оказания услуги, проверяет наличие или отсутствие оснований для предоставления земельного участка в соответствии с нормами действующего земельного законодательства.</w:t>
        <w:br/>
        <w:t xml:space="preserve">По итогам рассмотрения заявления в случаях, указанных в пункте 2.11. настоящего Регламента, специалист администрации готовит письмо о возврате заявления заявителю. Срок административного действия – 10 дней. </w:t>
        <w:br/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<w:br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rPr/>
      </w:pPr>
      <w:r>
        <w:rPr>
          <w:sz w:val="24"/>
        </w:rPr>
        <w:t>3.1.3. Административная процедура «Принятие решения об отказе в предварительном согласовании предоставления земельного участка».</w:t>
        <w:br/>
        <w:t xml:space="preserve">При наличии оснований для отказа в предоставлении Муниципальной услуги ответственный исполнитель, подготовив проект письма об отказе в предоставлении земельного участка, направляет его на рассмотрение и подписание главе Каменского сельсовета. </w:t>
        <w:br/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  <w:br/>
        <w:t>Срок административного действия не превышает – 15 дней с момента поступления документов на исполнение.</w:t>
        <w:br/>
        <w:t>После подписания главой администрации Каменсколго сельсовета (лицом, его замещающим) мотивированный отказ поступает специалисту ответственному за регистрацию корреспонденции,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.</w:t>
        <w:br/>
        <w:t xml:space="preserve">Результатом административной процедуры является направление заявителю мотивированного отказа. </w:t>
        <w:br/>
        <w:t>Срок административной процедуры – 30 дней с момента регистрации заявления.</w:t>
      </w:r>
    </w:p>
    <w:p>
      <w:pPr>
        <w:pStyle w:val="Normal"/>
        <w:rPr>
          <w:sz w:val="24"/>
        </w:rPr>
      </w:pPr>
      <w:r>
        <w:rPr>
          <w:sz w:val="24"/>
        </w:rPr>
        <w:t>3.1.4. Административная процедура «Принятие решения о предварительном согласовании предоставления земельного участка».</w:t>
      </w:r>
    </w:p>
    <w:p>
      <w:pPr>
        <w:pStyle w:val="Normal"/>
        <w:rPr>
          <w:sz w:val="24"/>
        </w:rPr>
      </w:pPr>
      <w:r>
        <w:rPr>
          <w:sz w:val="24"/>
        </w:rPr>
        <w:t>При отсутствии оснований для отказа в предоставлении муниципальной услуги, специалист администрации подготавливает проект решения о предварительном согласовании предоставления земельного участка.</w:t>
        <w:br/>
        <w:t>Проект решения подготавливается в форме Постановления администрации Каменского сельсовета.</w:t>
        <w:br/>
        <w:t>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  <w:br/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  <w:br/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  <w:br/>
        <w:t>3) адрес земельного участка или при отсутствии адреса иное описание местоположения такого земельного участка;</w:t>
        <w:br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<w:br/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  <w:br/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  <w:br/>
        <w:t>7) наименование органа государственной власти, если заявителем является орган государственной власти;</w:t>
        <w:br/>
        <w:t>8) наименование органа местного самоуправления, если заявителем является орган местного самоуправления;</w:t>
        <w:br/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  <w:br/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  <w:br/>
        <w:t>11) категория земель, к которой относится испрашиваемый земельный участок;</w:t>
        <w:br/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  <w:br/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  <w:br/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  <w:br/>
        <w:t>1) не соответствует видам разрешенного использования земельных участков, установленным для соответствующей территориальной зоны;</w:t>
        <w:br/>
        <w:t>2) не соответствует категории земель, из которых такой земельный участок подлежит образованию;</w:t>
        <w:br/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  <w:br/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  <w:br/>
        <w:t>В случае, если границы испрашиваемого земельного участка подлежат уточнению в соответствии с Федеральным законом "О государственном кадастре недвижимости", в решении о предварительном согласовании предоставления земельного участка указываются:</w:t>
        <w:b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<w:b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  <w:br/>
        <w:t>3) кадастровый номер и площадь испрашиваемого земельного участка;</w:t>
        <w:br/>
        <w:t>4) в качестве условия предоставления заявителю испрашиваемого земельного участка уточнение его границ;</w:t>
        <w:br/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  <w:br/>
        <w:t>Срок действия решения о предварительном согласовании предоставления земельного участка составляет два года.</w:t>
        <w:br/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  <w:br/>
        <w:t>Решение о предварительном согласовании предоставления земельного участка в течение 2-х рабочих дней направляется Заявителю по почте или иным доступным способом, либо выдаётся лично заявителю (представителю заявителя).</w:t>
        <w:br/>
        <w:t>Результатом административной процедуры является принятое решение о предварительном согласовании предоставления земельного участка в форме постановления администрации Каменского 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Текущий контроль за исполнением Регламента при предоставлении муниципальной услуги осуществляется Главой Каменского сельсовета.</w:t>
        <w:br/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</w:t>
        <w:br/>
        <w:t>4.3. Проведение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  <w:br/>
        <w:t>4.4. Результаты проверки оформляются актом, в котором отмечаются выявленные недостатки и предложения по их устранению.</w:t>
        <w:br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а, предоставляющего муниципальную услугу принимает одно из следующих реш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4:00Z</dcterms:created>
  <dc:creator>пользователь</dc:creator>
  <dc:description/>
  <cp:keywords/>
  <dc:language>en-US</dc:language>
  <cp:lastModifiedBy>апр</cp:lastModifiedBy>
  <cp:lastPrinted>2014-04-22T14:41:00Z</cp:lastPrinted>
  <dcterms:modified xsi:type="dcterms:W3CDTF">2015-05-05T05:57:00Z</dcterms:modified>
  <cp:revision>4</cp:revision>
  <dc:subject/>
  <dc:title> </dc:title>
</cp:coreProperties>
</file>