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32"/>
        </w:rPr>
      </w:pPr>
      <w:r>
        <w:rPr>
          <w:b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 Каменского сельсовета</w:t>
      </w:r>
    </w:p>
    <w:p>
      <w:pPr>
        <w:pStyle w:val="Normal"/>
        <w:jc w:val="center"/>
        <w:rPr/>
      </w:pPr>
      <w:r>
        <w:rPr>
          <w:b/>
          <w:sz w:val="24"/>
        </w:rPr>
        <w:t>Манского района Краснояр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05.05. 2015 года                               с. Нижняя Есауловка                                                   № 3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ind w:left="-142" w:right="-284" w:hanging="0"/>
        <w:rPr/>
      </w:pP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 w:val="false"/>
          <w:sz w:val="24"/>
          <w:szCs w:val="24"/>
        </w:rPr>
        <w:t>«</w:t>
      </w:r>
      <w:r>
        <w:rPr>
          <w:rStyle w:val="StrongEmphasis"/>
          <w:b w:val="false"/>
          <w:sz w:val="24"/>
          <w:szCs w:val="24"/>
        </w:rPr>
        <w:t>Предоставление земельного участка, находящегося в государственной ( до разграничения государственной собственности на землю) или муниципальной собственности, на котором расположены здания, сооружения</w:t>
      </w:r>
      <w:r>
        <w:rPr>
          <w:b w:val="false"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 руководствуясь Уставом Каменского  сельсовета, администрация Каменского сельсовета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административный регламент </w:t>
      </w:r>
      <w:r>
        <w:rPr>
          <w:bCs/>
          <w:sz w:val="24"/>
          <w:szCs w:val="24"/>
        </w:rPr>
        <w:t xml:space="preserve"> по предоставлению муниципальной услуги </w:t>
      </w:r>
      <w:r>
        <w:rPr>
          <w:sz w:val="24"/>
          <w:szCs w:val="24"/>
        </w:rPr>
        <w:t>«Предоставление земельного участка, находящегося в государственной собственности (до разграничения государственной собственности на землю) или муниципальной собственности, на котором расположены здания, сооружения», 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</w:t>
      </w:r>
      <w:r>
        <w:rPr>
          <w:bCs/>
          <w:sz w:val="24"/>
          <w:szCs w:val="24"/>
        </w:rPr>
        <w:t xml:space="preserve"> информационном бюллетене «Ведомости Манск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аменского сельсовета                                                  В.П. Данилов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6480" w:leader="none"/>
        </w:tabs>
        <w:spacing w:before="0" w:after="0"/>
        <w:ind w:hanging="0"/>
        <w:jc w:val="center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Приложение к постановлению</w:t>
      </w:r>
    </w:p>
    <w:p>
      <w:pPr>
        <w:pStyle w:val="Style23"/>
        <w:tabs>
          <w:tab w:val="clear" w:pos="708"/>
          <w:tab w:val="left" w:pos="6480" w:leader="none"/>
        </w:tabs>
        <w:spacing w:before="0" w:after="0"/>
        <w:ind w:hanging="0"/>
        <w:jc w:val="right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администрации Каменского сельсов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5.2015  № 3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«Предоставление земельного участка, находящегося в государственной собственности (до разграничения государственной собственности на землю) или муниципальной собственности, на котором расположены зда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228" w:hanging="0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1.Общие положения</w:t>
      </w:r>
      <w:r>
        <w:rPr>
          <w:sz w:val="24"/>
          <w:szCs w:val="24"/>
        </w:rPr>
        <w:br/>
        <w:t>1.1. Административный регламент предоставления муниципальной услуги «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  <w:br/>
        <w:t>1.2. Муниципальная услуга включает в себя рассмотрение вопросов и принятие решений, связанных с предоставлением земельных участков, находящихся в государственной или муниципальной собственности, на которых расположены здания, сооружения в собственность или в аренду гражданам и юридическим лицам, являющимися собственниками зданий, сооружений расположенных на таких земельных участках.</w:t>
        <w:br/>
        <w:t>1.3. Получателями муниципальной услуги являются граждан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  <w:br/>
        <w:t>1.4. Муниципальная услуга предоставляется администрацией Каменского сельсовета Манского района Красноярского края.</w:t>
        <w:br/>
        <w:t xml:space="preserve">Местонахождение администрации Каменского сельсовета: Россия, Красноярский край, Манский район, Каменский сельсовет, с. Нижняя Есауловка, пер. Коммунальный 5 </w:t>
        <w:br/>
      </w:r>
      <w:r>
        <w:rPr>
          <w:sz w:val="24"/>
          <w:szCs w:val="24"/>
          <w:lang w:val="en-US" w:eastAsia="en-US"/>
        </w:rPr>
        <w:t xml:space="preserve">Почтовый адрес: 663508 Россия, Красноярский край, Манский район, Каменский сельсовет, с. Нижняя Есауловка, пер. Коммунальный 5 </w:t>
      </w:r>
    </w:p>
    <w:p>
      <w:pPr>
        <w:pStyle w:val="Normal"/>
        <w:ind w:right="-228" w:hanging="0"/>
        <w:rPr/>
      </w:pPr>
      <w:r>
        <w:rPr>
          <w:sz w:val="24"/>
          <w:szCs w:val="24"/>
          <w:lang w:val="en-US" w:eastAsia="en-US"/>
        </w:rPr>
        <w:t xml:space="preserve">График работы: с понедельника по  пятницу с 09.00 до 17.00 часов, обед с 13.00 до 14.00 часов. Приемные дни устанавливаются Распоряжением главы Каменского сельсовета ежегодно на предстоящий год и размещаются, в помещении Администрации Каменского сельсовета и опубликовывается в официальном </w:t>
      </w:r>
      <w:r>
        <w:rPr>
          <w:bCs/>
          <w:sz w:val="24"/>
          <w:szCs w:val="24"/>
          <w:lang w:val="en-US" w:eastAsia="en-US"/>
        </w:rPr>
        <w:t>опубликования в информационном бюллетене «Ведомости Манского района»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right="-22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елефон/факс:8-391-49-31106, адрес электронной почты ;</w:t>
      </w:r>
      <w:r>
        <w:rPr>
          <w:sz w:val="24"/>
          <w:szCs w:val="24"/>
          <w:lang w:val="en-US" w:eastAsia="en-US"/>
        </w:rPr>
        <w:t>admkamen</w:t>
      </w:r>
      <w:r>
        <w:rPr>
          <w:sz w:val="24"/>
          <w:szCs w:val="24"/>
          <w:lang w:val="en-US" w:eastAsia="en-US"/>
        </w:rPr>
        <w:t>@</w:t>
      </w:r>
      <w:r>
        <w:rPr>
          <w:sz w:val="24"/>
          <w:szCs w:val="24"/>
          <w:lang w:val="en-US" w:eastAsia="en-US"/>
        </w:rPr>
        <w:t>yandex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ru</w:t>
      </w:r>
    </w:p>
    <w:p>
      <w:pPr>
        <w:pStyle w:val="Normal"/>
        <w:ind w:right="-22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Сведения о местонахождении, контактных телефонах (телефонах для справок), о графике (режиме) работы сельсовета размещены на информационном стенде    Каменского сельсовета     </w:t>
      </w:r>
      <w:r>
        <w:rPr>
          <w:sz w:val="24"/>
          <w:szCs w:val="24"/>
        </w:rPr>
        <w:t>1.5. Консультации (справки) о предоставлении муниципальной услуги предоставляются специалистами администрации Каменского сельсовета, в должностные обязанности которых входит прием заявлений на оформление прав на земельные участки.</w:t>
        <w:br/>
        <w:t>1.6. Индивидуальное консультирование производится в устной и письменной форме.</w:t>
        <w:br/>
        <w:t>1.7. Индивидуальное устное консультирование по процедуре предоставления муниципальной услуги осуществляется специалистами администрации Каменского сельсовета:</w:t>
        <w:br/>
        <w:t>- по личному обращению;</w:t>
        <w:br/>
        <w:t>- по письменному обращению;</w:t>
        <w:br/>
        <w:t>- по телефону;</w:t>
        <w:br/>
        <w:t>- по электронной почте.</w:t>
        <w:br/>
        <w:t>1.8. Консультации предоставляются по следующим вопросам:</w:t>
        <w:br/>
        <w:t>- перечень документов необходимых для предоставления муниципальной услуги;</w:t>
        <w:br/>
        <w:t>- требования к документам, прилагаемым к заявлению;</w:t>
        <w:br/>
        <w:t>- время приема и выдачи документов;</w:t>
        <w:br/>
        <w:t>- сроки исполнения муниципальной услуги;</w:t>
        <w:br/>
        <w:t>- порядок обжалования действий (бездействия) и решений, принимаемых в ходе исполнения муниципальной услуги.</w:t>
        <w:br/>
        <w:t>1.9. Индивидуальное письменное консультирование осуществляется при письменном обращении заинтересованного лица в администрацию Каменского сельсовета. Письменный ответ подписывается  главой Каменского сельсовета или лицом, его замещающим и содержит фамилию, инициалы и телефон исполнителя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  <w:br/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  <w:br/>
        <w:t>1.11. При ответах на телефонные звонки  специалисты администрации Каменского сельсове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  <w:br/>
        <w:t>1.12. Рекомендуемое время для консультации по телефону — 5 минут.</w:t>
        <w:br/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  <w:br/>
        <w:t>1.14. Во время разговора специалист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  <w:br/>
        <w:t>1.15. Одновременное консультирование по телефону и прием документов не допускается.</w:t>
        <w:br/>
        <w:t>1.16. Публичное письменное информирование осуществляется путем публикации информационных материалов в СМИ, информационных стендах.</w:t>
      </w:r>
    </w:p>
    <w:p>
      <w:pPr>
        <w:pStyle w:val="Normal"/>
        <w:ind w:right="-228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                          </w:t>
      </w:r>
      <w:r>
        <w:rPr>
          <w:b/>
          <w:sz w:val="24"/>
          <w:szCs w:val="24"/>
        </w:rPr>
        <w:t>2. Стандарт предоставления муниципальной услуги</w:t>
        <w:br/>
      </w:r>
      <w:r>
        <w:rPr>
          <w:sz w:val="24"/>
          <w:szCs w:val="24"/>
        </w:rPr>
        <w:t>2.1. Наименование муниципальной услуги: «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».</w:t>
        <w:br/>
        <w:t>2.2. Наименование органа, предоставляющего муниципальную услугу, - администрация Каменского сельсовета.</w:t>
        <w:br/>
        <w:t>2.3. Результатом предоставления муниципальной услуги являются:</w:t>
        <w:br/>
        <w:t>- подготовка проекта договора купли-продажи земельного участка, проекта договора аренды земельного участка и его подписание;</w:t>
        <w:br/>
        <w:t>- принятие постановления администрации Каменского сельсовета о предоставлении земельного участка в собственность бесплатно и направление его заявителю;</w:t>
        <w:br/>
        <w:t>- мотивированный отказ в предоставлении прав на земельный участок и направлении его заявителю.</w:t>
        <w:br/>
        <w:t>2.4. Срок предоставления муниципальной услуги:</w:t>
        <w:br/>
        <w:t>2.4.1. Срок подготовки проекта договора купли-продажи земельного участка, договора аренды земельного участка — не более чем тридцать дней со дня подачи заявления;</w:t>
        <w:br/>
        <w:t>2.4.2. Срок принятия постановления администрации Каменского сельсовета о предоставлении земельного участка в собственность бесплатно — не более чем тридцать дней со дня подачи заявления;</w:t>
        <w:br/>
        <w:t>2.4.3. Срок направления заявителю письма об отказе администрации Каменского сельсовета в предоставлении земельного участка — не более чем тридцать дней со дня подачи заявления.</w:t>
        <w:br/>
        <w:t>2.4.4. Срок возврата заявителю заявления и документов, если заявление не соответствует положениям п.1 ст.39.17 Земельного кодекса Российской Федерации или отсутствуют документы, необходимые для предоставления муниципальной услуги, указанные в пункте 2.6 раздела 2 настоящего административного регламента, 10 дней со дня поступления заявления.</w:t>
        <w:br/>
        <w:t>2.5. Правовыми основаниями для предоставления муниципальной услуги являются:</w:t>
        <w:br/>
        <w:t>- Конституция Российской Федерации;</w:t>
        <w:br/>
        <w:t>- Гражданский кодекс Российской Федерации;</w:t>
        <w:br/>
        <w:t>- Земельный кодекс Российской Федерации;</w:t>
        <w:br/>
        <w:t>- Федеральный закон от 18.06.2001 № 78-ФЗ «О землеустройстве»;</w:t>
        <w:br/>
        <w:t>- Федеральный закон от 25.10.2001 № 137-ФЗ «О введении в действие Земельного кодекса Российской Федерации»;</w:t>
        <w:br/>
        <w:t>- Федеральный закон от 06.10.2003 № 131-ФЗ «Об общих принципах организации местного самоуправления в Российской Федерации»;</w:t>
        <w:br/>
        <w:t>- Федеральный закон от 24.07.2007 № 221-ФЗ «О государственном кадастре недвижимости»;</w:t>
        <w:br/>
        <w:t>- Устав Каменского сельсовета Манского района Красноярского края;</w:t>
        <w:br/>
        <w:t>- решение Каменского сельского Совета депутатов Манского района Красноярского края;</w:t>
        <w:br/>
        <w:t>- иные законы и нормативные правовые акты Российской Федерации, Красноярского края.</w:t>
        <w:br/>
        <w:t>2.6. Перечень необходимых для оказания муниципальной услуги документов:</w:t>
        <w:br/>
        <w:t>2.6.1. Для приобретения права на земельный участок, на котором расположено здание, сооружение, находящееся в собственности заявителя, необходимы следующие документы:</w:t>
        <w:br/>
        <w:t>1) заявление о предоставлении муниципальной услуги;</w:t>
        <w:br/>
        <w:t>2) копия свидетельства о государственной регистрации юридического лица или выписка из государственного реестра о юридическом лице;</w:t>
        <w:br/>
        <w:t>3) копия документа, удостоверяющего права (полномочия) представителя юридического лица, если с заявлением обращается представитель заявителя;</w:t>
        <w:br/>
        <w:t>4)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  <w:br/>
        <w:t>4.1) уведомление об отсутствии в ЕГРП запрашиваемых сведений о зарегистрированных правах на указанные здания, строения, сооружения;</w:t>
        <w:br/>
        <w:t>4.2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  <w:br/>
        <w:t>5) выписка из ЕГРП о правах на приобретаемый земельный участок или:</w:t>
        <w:br/>
        <w:t>5.1) уведомление об отсутствии в ЕГРП запрашиваемых сведений о зарегистрированных правах на указанный земельный участок;</w:t>
        <w:br/>
        <w:t>5.2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  <w:br/>
        <w:t>6) 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  <w:br/>
        <w:t>7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  <w:br/>
        <w:t>2.6.2. Документы, указанные в подпунктах 2, 4, 4.1, 5, 5.1, 6 пункта 2.6.1 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государственной услуги.</w:t>
        <w:br/>
        <w:t>В случае непредставления заявителем документов, указанных в подпунктах 2, 4, 4.1, 5, 5.1, 6 пункта 2.6.1 настоящего административного регламента, указанные документы запрашиваются в уполномоченных органах путем направления межведомственного запроса, оформленного в установленном порядке.</w:t>
        <w:br/>
        <w:t>Предоставление указанных документов не требуется в случае, если указанные документы направлялись в управление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  <w:br/>
        <w:t>2.7. Запрещается требовать от заявителя:</w:t>
        <w:br/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  <w:br/>
        <w:t>2.8. Основания для отказа в приеме заявления и документов для оказания муниципальной услуги отсутствуют.</w:t>
        <w:br/>
        <w:t>2.9. Заявление и документы возвращаются заявителю по следующим основаниям:</w:t>
        <w:br/>
        <w:t>- заявление не соответствует положениям п.1 ст.39.17 Земельного кодекса Российской Федерации;</w:t>
        <w:br/>
        <w:t>- отсутствие документов, необходимых для предоставления муниципальной услуги, указанных в пункте 2.6 раздела 2 настоящего административного регламента.</w:t>
        <w:br/>
        <w:t>2.10. Отказ в предоставлении муниципальной услуги осуществляется по основаниям, установленным статьей 39.16 Земельного кодекса Российской Федерации</w:t>
        <w:br/>
        <w:t>2.11. Муниципальная услуга предоставляется заявителям на безвозмездной основе.</w:t>
        <w:br/>
        <w:t>2.12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  <w:br/>
        <w:t>2.13. Срок регистрации заявления - 15 минут рабочего времени.</w:t>
        <w:br/>
        <w:t>2.14. Требования к местам предоставления муниципальной услуги.</w:t>
        <w:br/>
        <w:t>2.13.1. Помещения для должностных лиц, осуществляющих предоставление муниципальной услуги, должны быть оборудованы табличками с указанием:</w:t>
        <w:br/>
        <w:t>- номера кабинета;</w:t>
        <w:br/>
        <w:t>- фамилии, имени, отчества и должности специалиста, осуществляющего исполнение муниципальной услуги;</w:t>
        <w:br/>
        <w:t>- режима работы.</w:t>
        <w:br/>
        <w:t>2.13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  <w:br/>
        <w:t>2.13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  <w:br/>
        <w:t>На информационных стендах в помещении, предназначенном для приема документов, размещается следующая информация:</w:t>
        <w:br/>
        <w:t>- текст административного регламента;</w:t>
        <w:br/>
        <w:t>- бланк заявления о предоставлении земельного участка;</w:t>
        <w:br/>
        <w:t>- перечень документов, необходимых для предоставления муниципальной услуги;</w:t>
        <w:br/>
        <w:t>- график (режим) работы, номера телефонов, адрес электронной почты уполномоченного органа;</w:t>
        <w:br/>
        <w:t>- режим приема граждан и организаций;</w:t>
        <w:br/>
        <w:t>- порядок получения консультаций.</w:t>
        <w:br/>
        <w:t>2.13.4. Помещения для получателей муниципальной услуги должны быть оборудованы столом с письменными принадлежностями и стульями.</w:t>
        <w:br/>
        <w:t>2.15. Показатели доступности и качества муниципальной услуги:</w:t>
        <w:br/>
        <w:t>- заявительный порядок обращения за предоставлением муниципальной услуги;</w:t>
        <w:br/>
        <w:t>- открытость деятельности управления при предоставлении муниципальной услуги;</w:t>
        <w:br/>
        <w:t>- доступность обращения за предоставлением муниципальной услуги;</w:t>
        <w:br/>
        <w:t>- соблюдение сроков предоставления муниципальной услуги в соответствии с настоящим регламентом;</w:t>
        <w:br/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ind w:right="-228" w:hanging="0"/>
        <w:rPr/>
      </w:pPr>
      <w:r>
        <w:rPr>
          <w:sz w:val="24"/>
          <w:szCs w:val="24"/>
        </w:rPr>
        <w:br/>
        <w:t xml:space="preserve">        </w:t>
      </w:r>
      <w:r>
        <w:rPr>
          <w:b/>
          <w:sz w:val="24"/>
          <w:szCs w:val="24"/>
        </w:rPr>
        <w:t xml:space="preserve">3. Состав, последовательность и сроки выполнения административных процедур,  </w:t>
      </w:r>
    </w:p>
    <w:p>
      <w:pPr>
        <w:pStyle w:val="Normal"/>
        <w:ind w:right="-228" w:hanging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требования к порядку их выполнения, а также особенности выполнения</w:t>
        <w:br/>
        <w:t xml:space="preserve">                        административных процедур в многофункциональных центрах</w:t>
        <w:br/>
      </w:r>
      <w:r>
        <w:rPr>
          <w:sz w:val="24"/>
          <w:szCs w:val="24"/>
        </w:rPr>
        <w:t>3.1. Последовательность административных процедур.</w:t>
        <w:br/>
        <w:t>Предоставление муниципальной услуги включает в себя следующие</w:t>
        <w:br/>
        <w:t>административные процедуры:</w:t>
        <w:br/>
        <w:t>- приём и регистрация заявления, запрос документов, возврат заявления и документов заявителю;</w:t>
        <w:br/>
        <w:t>- проверка принятых от заявителя документов;</w:t>
        <w:br/>
        <w:t>- подготовка, принятие постановления администрации Каменского сельсовета о предоставлении земельного участка в собственность бесплатно и направление его заявителю;</w:t>
        <w:br/>
        <w:t>- подготовка проекта договора аренды земельного участка либо проекта договора купли-продажи земельного участка и их подписание;</w:t>
        <w:br/>
        <w:t>- выдача заявителю подписанного арендодателем договора аренды земельного участка либо договора купли-продажи земельного участка;</w:t>
        <w:br/>
        <w:t>- отказ в предоставлении земельного участка.</w:t>
        <w:br/>
        <w:t>3.2. Приём и регистрация заявления, запрос документов, возврат заявления и документов заявителю.</w:t>
        <w:br/>
        <w:t>3.2.1. Основанием для начала предоставления муниципальной услуги является обращение заявителя с заявлением о предоставлении земельного участка без проведения торгов, в котором указываются:</w:t>
        <w:br/>
        <w:t>1) фамилия, имя, отчество, место жительства заявителя и реквизиты документа, удостоверяющего личность заявителя (для гражданина);</w:t>
        <w:br/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<w:br/>
        <w:t>3) кадастровый номер испрашиваемого земельного участка;</w:t>
        <w:br/>
        <w:t>4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  <w:br/>
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  <w:br/>
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<w:br/>
        <w:t>7) цель использования земельного участка;</w:t>
        <w:br/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  <w:br/>
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  <w:br/>
        <w:t>10) почтовый адрес и (или) адрес электронной почты для связи с заявителем.</w:t>
        <w:br/>
        <w:t>3.2.2. Ответственный специалист, принимающий заявление:</w:t>
        <w:br/>
        <w:t>1) 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  <w:br/>
        <w:t>2) проверяет соответствие заявления и представленных документов требованиям, установленным административным регламентом предоставления муниципальной услуги;</w:t>
        <w:br/>
        <w:t>3)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  <w:br/>
        <w:t>4) 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  <w:br/>
        <w:t>5) при необходимости оказывает содействие в составлении заявления;</w:t>
        <w:br/>
        <w:t>6) вносит в установленном порядке запись о приёме заявления в информационную базу данных Каменского сельсовета.</w:t>
        <w:br/>
        <w:t>7) формирует запрос необходимых документов заявителя для оказания муниципальной услуги в рамках межведомственного взаимодействия;</w:t>
        <w:br/>
        <w:t>8) 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;</w:t>
        <w:br/>
        <w:t>9) оформляет два экземпляра расписки о приёме документов, передаё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.</w:t>
        <w:br/>
        <w:t>Максимальный срок выполнения указанных административных процедур не может превышать 15 минут.</w:t>
        <w:br/>
        <w:t>3.2.3. Ответственный специалист, принявший заявление, при наличии оснований, установленных пунктом 3 статьи 39.17. Земельного Кодекса Российской Федерации, в течение десяти дней готовит проект сообщения о возврате заявления и документов.</w:t>
        <w:br/>
        <w:t>3.2.5. При отсутствии оснований для возвращения заявления и документов, установленных пунктом 3 статьи 39.17. Земельного Кодекса Российской Федерации, передает дело на земельный участок исполнителю, ответственному за подготовку проекта постановления администрации Каменского сельсовета, проекта договора аренды земельного участка либо проекта договора купли-продажи земельного участка.</w:t>
        <w:br/>
        <w:t>3.3. Рассмотрение заявления и комплекта документов.</w:t>
        <w:br/>
        <w:t>3.3.1. Началом административной процедуры является поступление дела ответственному специалисту за подготовку проекта постановления администрации Каменского сельсовета, проекта договора аренды земельного участка либо проекта договора купли-продажи земельного участка.</w:t>
        <w:br/>
        <w:t>3.3.2. Ответственный специалист за подготовку проекта постановления администрацииКаменского сельсовета, проекта договора купли-продажи земельного участка либо проекта договора аренды земельного участка рассматривает поступившее заявление, проверяет наличие или отсутствие оснований, предусмотренных ст.39.16 Земельного кодекса Российской Федерации, и по результатам указанных рассмотрения и проверки совершает одно из следующих действий:</w:t>
        <w:br/>
        <w:t>1) осуществляет подготовку проектов договора купли-продажи, договора аренды земельного участка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  <w:br/>
        <w:t>2) осуществляет подготовку проекта решения о предоставлении земельного участка в собственность бесплатно, если не требуется образование испрашиваемого земельного участка или уточнение его границ, и направляет принятое решение заявителю;</w:t>
        <w:br/>
        <w:t>3) принимает решение об отказе в предоставлении земельного участка при наличии хотя бы одного из оснований, предусмотренных статьей 39.16 Земельного кодекса Российской Федерации, и направляет принятое решение заявителю. В указанном решении должны быть указаны все основания отказа.</w:t>
        <w:br/>
        <w:t>3.3.3. Глава Каменского сельсовета подписывает решение об отказе в предоставлении земельного участка и передаёт его для отправки заявителю в установленном порядке.</w:t>
        <w:br/>
        <w:t>3.3.4. Срок исполнения данной процедуры не должен превышать тридцати дней со дня поступления заявления.</w:t>
        <w:br/>
        <w:t>3.4. Подготовка постановления администрации Каменского сельсовета о предоставлении земельного участка в собственность бесплатно.</w:t>
        <w:br/>
        <w:t>3.4.1. Ответственный специалист за подготовку проекта постановления администрации Каменского сельсовета о предоставлении земельного участка в собственность бесплатно, осуществляет подготовку проекта постановления администрации Каменского сельсовета передает главе Каменского сельсовета в срок не более трёх рабочих дней.</w:t>
        <w:br/>
        <w:t>3.4.2. Направление заявителю постановления администрации Каменского сельсовета о предоставлении земельного участка в собственность бесплатно.</w:t>
        <w:br/>
        <w:t>После регистрации постановления администрации Каменского сельсовета о предоставлении земельного участка в собственность бесплатно ответственный специалист за делопроизводство администрации Каменского сельсовета направляет его заявителю письмом по адресу, указанному заявителем в заявлении и в адресе рассылки постановления администрации.</w:t>
        <w:br/>
        <w:t>Срок выполнения административной процедуры не может превышать пяти календарных дней со дня подписания постановления администрации Каменского сельсовета о предоставлении земельного участка в собственность бесплатно.</w:t>
        <w:br/>
        <w:t>3.5. Подготовка договора купли-продажи земельного участка либо договора аренды земельного участка.</w:t>
        <w:br/>
        <w:t>3.5.1. Основанием для начала процедуры подготовки проекта договора купли-продажи земельного участка либо проекта договора аренды земельного участка является получение ответственным специалистом дела с заявлением о предоставлении земельного участка в собственность за плату либо в аренду.</w:t>
        <w:br/>
        <w:t>3.5.2. Ответственный специалист за подготовку договора купли-продажи земельного участка либо договора аренды земельного участка готовит проект договора купли-продажи земельного участка либо проект договора аренды земельного участка в ИБД и производит расчет выкупной цены либо арендной платы  в ИБД и распечатывает договор купли-продажи земельного участка либо договор аренды земельного участка в трёх экземплярах.</w:t>
        <w:br/>
        <w:t>3.5.3. Проект договора купли-продажи земельного участка либо договора аренды земельного участка проверяет и визирует ведущий специалист – юрист администрации Каменского сельсовета, ответственного за подготовку договора купли-продажи земельного участка либо договора аренды земельного участка, после чего дело заявителя с проектом договора купли-продажи земельного участка либо договора аренды земельного участка направляет главе Каменского сельсовета для подписания.</w:t>
        <w:br/>
        <w:t>3.5.4. Глава Каменского сельсовета рассматривает и подписывает договор купли- продажи земельного участка либо договор аренды земельного участка и возвращает ответственному специалисту за подготовку договора купли- продажи земельного участка либо договора аренды земельного участка.</w:t>
        <w:br/>
        <w:t>3.5.5. Срок исполнения данной административной процедуры — не более тридцати дней со дня поступления заявления от заявителя.</w:t>
        <w:br/>
        <w:t>3.6. Ответственный специалист за выдачу документов:</w:t>
        <w:br/>
        <w:t xml:space="preserve">1) регистрирует получение документов; </w:t>
        <w:br/>
        <w:t>2) сканирует результат предоставления муниципальной услуги — договор купли-продажи земельного участка либо договор аренды земельного участка;</w:t>
        <w:br/>
        <w:t>3) при личном обращении заявителя (представителя заявителя) передает ему документы при предъявлении:</w:t>
        <w:br/>
        <w:t>- документа, удостоверяющего личность заявителя, либо его представителя;</w:t>
        <w:br/>
        <w:t>- документа, подтверждающего полномочия представителя;</w:t>
        <w:br/>
        <w:t>4) делает отметку о дате выдачи договора аренды земельного участка заявителю;</w:t>
        <w:br/>
        <w:t>5) заявитель (представитель заявителя) подтверждает факт получения документов личной подписью в расписке-уведомлении о получении договора купли-продажи земельного участка либо договора аренды земельного участка.</w:t>
        <w:br/>
        <w:t>Максимальный срок выполнения указанных административных действий составляет 15 минут.</w:t>
        <w:br/>
        <w:t>Срок исполнения указанной административной процедуры 1 рабочий день.</w:t>
      </w:r>
    </w:p>
    <w:p>
      <w:pPr>
        <w:pStyle w:val="Normal"/>
        <w:ind w:right="-228" w:hanging="0"/>
        <w:rPr/>
      </w:pPr>
      <w:r>
        <w:rPr>
          <w:sz w:val="24"/>
          <w:szCs w:val="24"/>
        </w:rPr>
        <w:br/>
        <w:t xml:space="preserve">                     </w:t>
      </w: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4.1 Текущий контроль за исполнением Административного регламента при предоставлении муниципальной услуги осуществляется главой Каменского сельсовета.</w:t>
        <w:br/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  <w:br/>
        <w:t>4.3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  <w:br/>
        <w:t>4.4.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  <w:br/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  <w:br/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  <w:br/>
        <w:t>4.5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арушение срока предоставления муниципальной услуги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с использованием информационно-телекоммуникационной сети Интернет, а также может быть принята при личном приеме заявител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органа, предоставляющего муниципальную услугу принимает одно из следующих решений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0"/>
      <w:szCs w:val="20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sz w:val="20"/>
      <w:szCs w:val="20"/>
    </w:rPr>
  </w:style>
  <w:style w:type="character" w:styleId="Style16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1">
    <w:name w:val="Дата Знак1"/>
    <w:basedOn w:val="Style12"/>
    <w:qFormat/>
    <w:rPr>
      <w:rFonts w:cs="Times New Roman"/>
      <w:lang w:val="en-US" w:eastAsia="en-US" w:bidi="ar-SA"/>
    </w:rPr>
  </w:style>
  <w:style w:type="character" w:styleId="Style18">
    <w:name w:val="Дата Знак"/>
    <w:basedOn w:val="Style12"/>
    <w:qFormat/>
    <w:rPr>
      <w:sz w:val="20"/>
      <w:szCs w:val="20"/>
    </w:rPr>
  </w:style>
  <w:style w:type="character" w:styleId="21">
    <w:name w:val="Основной текст с отступом 2 Знак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  <w:bCs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Дата"/>
    <w:basedOn w:val="Normal"/>
    <w:next w:val="Normal"/>
    <w:qFormat/>
    <w:pPr/>
    <w:rPr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1:00Z</dcterms:created>
  <dc:creator>Admin</dc:creator>
  <dc:description/>
  <cp:keywords/>
  <dc:language>en-US</dc:language>
  <cp:lastModifiedBy>апр</cp:lastModifiedBy>
  <dcterms:modified xsi:type="dcterms:W3CDTF">2015-05-05T08:58:00Z</dcterms:modified>
  <cp:revision>6</cp:revision>
  <dc:subject/>
  <dc:title> </dc:title>
</cp:coreProperties>
</file>