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менского сельсовета </w:t>
      </w:r>
    </w:p>
    <w:p>
      <w:pPr>
        <w:pStyle w:val="Normal"/>
        <w:autoSpaceDE w:val="false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5.12.2015 г. № 16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администрации Каменского сельсовета» на 2015 – 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Паспорт муниципальной программы «Управление муниципальным имуществом администрации К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администрации</w:t>
              <w:tab/>
              <w:t xml:space="preserve">  Каменского сельсове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программы и прочие мероприятия на 2015-2017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держание объектов муниципальной собственности на 2015-2017 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– 8034,6 тыс. рублей, в том числе:         </w:t>
              <w:br/>
              <w:t xml:space="preserve">2015 год  2629,4 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2777,0 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2628,2 тыс. рублей.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Характеристика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ам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Цели и задачи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ая программа «Управление муниципальным имуществом администрации Каменского сельсовета»  на 2015-2017 гг. является многоцел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ой собственностью администрации Каме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и распоряжения муниципальной собственностью администрации Каменского сель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аменского сельсовет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аменского сельсовета;</w:t>
      </w:r>
    </w:p>
    <w:p>
      <w:pPr>
        <w:pStyle w:val="1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планирована на период с 2015 года по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и источники финанс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бюджета администрации Каменского сельсовет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– 8034,6  тыс. рублей, в том числе:         </w:t>
        <w:br/>
        <w:t xml:space="preserve">2015 год  - 2629,4 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 - 2777,0 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 - 2628,2 тыс. рублей.     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– Администрация Каменского сельсовета.</w:t>
      </w:r>
    </w:p>
    <w:p>
      <w:pPr>
        <w:pStyle w:val="Normal"/>
        <w:autoSpaceDE w:val="false"/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 муниципальной программы</w:t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Управление муниципальным имуществом администрации Каменского сельсовета» на 2015-2017 гг.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«</w:t>
      </w:r>
      <w:r>
        <w:rPr/>
        <w:t xml:space="preserve"> </w:t>
      </w:r>
      <w:r>
        <w:rPr>
          <w:sz w:val="28"/>
          <w:szCs w:val="28"/>
        </w:rPr>
        <w:t>Обеспечение реализации программы и прочие мероприятия» включает в себя следующие меропри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администрации Камен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«Содержание объектов муниципальной собственности, включает в себя следующие мероприят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Содержание и текущее обслуживание имуще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на содержани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35" w:leader="none"/>
        </w:tabs>
        <w:ind w:firstLine="708"/>
        <w:rPr/>
      </w:pPr>
      <w:r>
        <w:rPr>
          <w:sz w:val="28"/>
          <w:szCs w:val="28"/>
        </w:rPr>
        <w:t>Каменского сельсовета</w:t>
        <w:tab/>
        <w:t>В.П.Данилов</w:t>
      </w:r>
    </w:p>
    <w:sectPr>
      <w:type w:val="nextPage"/>
      <w:pgSz w:w="11906" w:h="16838"/>
      <w:pgMar w:left="1560" w:right="70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deo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deo;Arial Narrow" w:hAnsi="Rodeo;Arial Narrow" w:cs="Rodeo;Arial Narrow"/>
      <w:b/>
      <w:caps/>
      <w:sz w:val="36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Елена</dc:creator>
  <dc:description/>
  <cp:keywords/>
  <dc:language>en-US</dc:language>
  <cp:lastModifiedBy>rbs123</cp:lastModifiedBy>
  <cp:lastPrinted>2013-11-11T08:42:00Z</cp:lastPrinted>
  <dcterms:modified xsi:type="dcterms:W3CDTF">2015-12-26T15:24:00Z</dcterms:modified>
  <cp:revision>23</cp:revision>
  <dc:subject/>
  <dc:title> </dc:title>
</cp:coreProperties>
</file>