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482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spacing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 имуществом администрации Камен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  <w:br/>
        <w:t>на 2015-201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держание объектов муниципальной собственности на 2015-2017г»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Паспорт подпрограммы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960"/>
      </w:tblGrid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держание объектов муниципальной собственности на 2015-2017 годы (далее - подпрограмма)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правление муниципальным имуществом администрации Каменского сельсовета» на 2015-2017 годы 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ского сельсовета</w:t>
            </w:r>
          </w:p>
        </w:tc>
      </w:tr>
      <w:tr>
        <w:trPr>
          <w:trHeight w:val="94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ффективной системы управления и распоряжения муниципальной собственностью администрации Каменского сельсовета.</w:t>
            </w:r>
          </w:p>
        </w:tc>
      </w:tr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имущества, находящегося в муниципальной собственност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ышение заинтересованности сельсовета в росте налогового потенциала.</w:t>
            </w:r>
          </w:p>
        </w:tc>
      </w:tr>
      <w:tr>
        <w:trPr>
          <w:trHeight w:val="112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</w:t>
              <w:br/>
              <w:t>индикаторы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печенность муниципальным имуществом на 1000 жителей (4909,6 тыс. рублей в 2015 году, 5155,1 тыс. рублей в 2016 году, 5412,9 тыс. рублей в 2017 году)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величение стоимости основных фондов (в 2015,2016,2017 гг – не более 5%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</w:tc>
      </w:tr>
      <w:tr>
        <w:trPr>
          <w:trHeight w:val="8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оды</w:t>
            </w:r>
          </w:p>
        </w:tc>
      </w:tr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из местного бюджета на реализацию подпрограммы составляет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9,2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местного бюджета по годам реализации подпрограммы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645,8 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21,7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21,7 тыс. руб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960"/>
      </w:tblGrid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ского сельсовета</w:t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бщая характеристика разработки под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выстраивание эффективной системы межбюджетных отношений является одной из самых трудных задач в области бюджетного регулирования. В соответствии со статьей 130 Конституции Российской Федерации органы местного самоуправления обеспечивают самостоятельное решение населением вопросов местного значения, перечень которых содержится в Федеральном законе от 06.10.2003 № 131-ФЗ «Об общих принципах организации местного самоуправления в Российской Федерации».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, поступающих в местный бюджет. При этом совокупный объем собственных доходов в значительной степени не покрывает общий объем расходных обязательств местного бюдж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тации на выравнивание бюджетной обеспеченности поселения предоставляются бюджету поселения из бюджета муниципального района Красноярского края за счет средств субвенций в соответствии с Законом Красноярского края от 29.11.2005 № 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сбалансированности местного бюджета сельсовета  предоставляются дотации на  поддержку мер по обеспечению сбалансированности бюджетов за счет средств районного бюдж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убвенций местным бюджетам на осуществление отдельных государственных полномочий предоставляются субвенции на осуществление государственных полномочий по первичному воинскому учету, субвенции на осуществление государственных полномочий по созданию и обеспечению деятельности административных комиссий по сельсове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ыбор мероприятий подпрограммы обусловлен необходимостью решения проблем, обозначенных в разделе 2 подпрограммы «Общая характеристика разработки подпрограммы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Функции исполнителя подпрограммы в области реализации мероприятий осуществляет Администрация Каменского сельсов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Целью подпрограммы является обеспечение равных условий для устойчивого и эффективного исполнения расходных обязательств сельсовета, обеспечение сбалансированности и повышение финансовой самостоятельности местного бюджета.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ля достижения цели подпрограммы необходимо решить следующие задач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</w:t>
      </w:r>
      <w:r>
        <w:rPr>
          <w:rFonts w:cs="Times New Roman" w:ascii="Times New Roman" w:hAnsi="Times New Roman"/>
          <w:sz w:val="28"/>
          <w:szCs w:val="28"/>
          <w:lang w:eastAsia="en-US"/>
        </w:rPr>
        <w:t>создание условий для обеспечения финансовой устойчивости бюджета сельсове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</w:t>
      </w:r>
      <w:r>
        <w:rPr>
          <w:rFonts w:cs="Times New Roman" w:ascii="Times New Roman" w:hAnsi="Times New Roman"/>
          <w:sz w:val="28"/>
          <w:szCs w:val="28"/>
          <w:lang w:eastAsia="en-US"/>
        </w:rPr>
        <w:t>повышение заинтересованности сельсовета в росте налогового потенциал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вышение качества реализации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закрепленных за ним полномоч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еализация мероприятий подпрограммы осуществляется на постоянной основе в период с 2015-2017 года. В силу решаемых в рамках подпрограммы задач этапы реализации подпрограммы не выделяю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еречень целевых индикаторов подпрограммы приведен в приложении № 1 к подпрограм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Реализацию мероприятий подпрограммы осуществляет Администрация Каменского сельсовет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рамках решения задач подпрограммы реализуются следующие мероприятия согласно приложения № 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4.3. Главным распорядителем средств местного бюджета на реализацию мероприятий под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Каменского сельсовета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е подпрограммой и контроль за ходом ее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Текущий контроль за реализацией мероприятий подпрограммы осуществляется Администрация Каменского сельсовета.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 Контроль за целевым и эффективным использованием средств районного бюджета на реализацию мероприятий подпрограммы осуществляется финансовым управлением администрации Манск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ценка социально-экономической эффективности </w:t>
        <w:br/>
        <w:t>от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вленные цели и задачи подпрограммы соответствуют социально-экономическим приоритетам Администрации Каменского сельсовет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риведет к следующему изменению значений показателей, характеризующих качество планирования и управления муниципальным имуществом:</w:t>
      </w:r>
    </w:p>
    <w:p>
      <w:pPr>
        <w:pStyle w:val="Normal"/>
        <w:autoSpaceDE w:val="false"/>
        <w:spacing w:lineRule="auto" w:line="240" w:before="0" w:after="0"/>
        <w:ind w:firstLine="405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налоговых и неналоговых доходов местных бюджетов в общей доле доходов местных бюджетов 32,0%; 35,0%; 36,0 % по годам соответственно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405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405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ъём</w:t>
      </w:r>
      <w:r>
        <w:rPr>
          <w:rFonts w:cs="Times New Roman" w:ascii="Times New Roman" w:hAnsi="Times New Roman"/>
          <w:sz w:val="28"/>
          <w:szCs w:val="28"/>
        </w:rPr>
        <w:t xml:space="preserve"> налоговых и неналоговых доходов местных бюджетов в общем объёме доходов местных бюджетов (2605,4 тыс. рублей в 2015 году, 2 534,0 тыс. рублей в 2016 году, 2520,6 тыс. рублей в 2017 году)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405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ём привлеченных бюджетных средств не менее 67,0% ежегодно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40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 доходной части бюджета (100% в 2015 году,  100% в 2016 году, 100% в  2017году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ровень расходной части бюджета 100%  ежегод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полнение бюджетами сельсовета, отдельных государственных полномочий, надлежащим образ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сутствие в местном бюджете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ского сельсовета                                                                   В.П. Данилов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Текст концевой сноски Знак"/>
    <w:qFormat/>
    <w:rPr>
      <w:rFonts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eastAsia="Times New Roman" w:cs="Times New Roman"/>
    </w:rPr>
  </w:style>
  <w:style w:type="character" w:styleId="Style18">
    <w:name w:val="Нижний колонтитул Знак"/>
    <w:qFormat/>
    <w:rPr>
      <w:rFonts w:eastAsia="Times New Roman"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51:00Z</dcterms:created>
  <dc:creator>Картавцев Максим Васильевич</dc:creator>
  <dc:description/>
  <cp:keywords/>
  <dc:language>en-US</dc:language>
  <cp:lastModifiedBy>rbs123</cp:lastModifiedBy>
  <cp:lastPrinted>2013-10-28T16:36:00Z</cp:lastPrinted>
  <dcterms:modified xsi:type="dcterms:W3CDTF">2015-12-26T15:57:00Z</dcterms:modified>
  <cp:revision>10</cp:revision>
  <dc:subject/>
  <dc:title/>
</cp:coreProperties>
</file>