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Содержание объектов муниципальной собственности» на 2015-2017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«Содержание объектов муниципальной собственности» </w:t>
        <w:br/>
        <w:t>на 2015-2017 го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2551"/>
        <w:gridCol w:w="1560"/>
        <w:gridCol w:w="1842"/>
        <w:gridCol w:w="1418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эффективной системы управления и распоряжения муниципальной собственностью администрации Ка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овета.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ность муниципальным имуществом на 1000 ж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496,02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2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ского сельсовета                                                                                      В.П. Дани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1:00Z</dcterms:created>
  <dc:creator>verhoturova</dc:creator>
  <dc:description/>
  <cp:keywords/>
  <dc:language>en-US</dc:language>
  <cp:lastModifiedBy>главный бухгалтер</cp:lastModifiedBy>
  <cp:lastPrinted>2013-10-15T09:40:00Z</cp:lastPrinted>
  <dcterms:modified xsi:type="dcterms:W3CDTF">2014-11-05T09:10:00Z</dcterms:modified>
  <cp:revision>3</cp:revision>
  <dc:subject/>
  <dc:title/>
</cp:coreProperties>
</file>