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к Паспорту муниципальной программы Каменского сельсовета Манского района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индикаторов и показателей результативности муниципальной программы Каменского сельсовета  Ма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00"/>
        <w:gridCol w:w="1110"/>
        <w:gridCol w:w="2160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11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защиты населения и территорий Каменского сельсовета Манского района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 </w:t>
            </w:r>
          </w:p>
        </w:tc>
        <w:tc>
          <w:tcPr>
            <w:tcW w:w="11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на территории Каменского сельсовета.</w:t>
            </w:r>
          </w:p>
        </w:tc>
      </w:tr>
      <w:tr>
        <w:trPr>
          <w:trHeight w:val="22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и и охват населения сельсовета возможностью получения сигналов оповещения о ЧС и пожара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й числен-ности на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восполнение местного  резерва материально-технических ресурсов, средств индивидуальной защит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отреб-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сельсовета мероприятиями по пропаганде знаний в области гражданской обороны,  чрезвычайных ситуаций, антитеррористической защиты и пожарной безопасности.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й числен-ности на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ского сельсовета                                                                          В.П. Данилов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0:00Z</dcterms:created>
  <dc:creator>User</dc:creator>
  <dc:description/>
  <cp:keywords/>
  <dc:language>en-US</dc:language>
  <cp:lastModifiedBy>rbs123</cp:lastModifiedBy>
  <cp:lastPrinted>2013-10-02T09:00:00Z</cp:lastPrinted>
  <dcterms:modified xsi:type="dcterms:W3CDTF">2015-12-26T17:33:00Z</dcterms:modified>
  <cp:revision>27</cp:revision>
  <dc:subject/>
  <dc:title/>
</cp:coreProperties>
</file>