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695325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ДМИНИСТРАЦИЯ КАМ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АН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81" w:leader="none"/>
          <w:tab w:val="left" w:pos="6391" w:leader="none"/>
        </w:tabs>
        <w:snapToGrid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12. 201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.Нижняя Есауловк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  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№151</w:t>
      </w:r>
    </w:p>
    <w:p>
      <w:pPr>
        <w:pStyle w:val="Normal"/>
        <w:tabs>
          <w:tab w:val="clear" w:pos="708"/>
          <w:tab w:val="left" w:pos="3181" w:leader="none"/>
          <w:tab w:val="left" w:pos="6391" w:leader="none"/>
        </w:tabs>
        <w:snapToGrid w:val="false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добрении прогноза социально-экономического развития Каменского сельсовета на 2016 год и плановый период 2017 и 2018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3 Бюджетного кодекса Российской Федерации, порядком разработки прогноза социально-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  Каменского сельсовета Манского района Красноярского края от 05 ноября 2014 года на основании статьи 19 Устава Каменского сельсовета администрация Каменского сельсовета ПОСТАНАВЛЯЕТ:</w:t>
      </w:r>
    </w:p>
    <w:p>
      <w:pPr>
        <w:pStyle w:val="Heading1"/>
        <w:ind w:left="-360" w:right="-1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 Каменского сельсовета на 2016 год и плановый период 2016 и 2017 годов 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Предоставить прогноз социально-экономического развития Каменского сельсовета на 2016 год и плановый период 2017 и 2018 годов в  Каменский сельский Совет депутатов с проектом бюджета Каменского сельсовета на очередной финансовый год и плановый период в установленные сро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после официального опубликования .</w:t>
      </w:r>
    </w:p>
    <w:p>
      <w:pPr>
        <w:pStyle w:val="Normal"/>
        <w:tabs>
          <w:tab w:val="clear" w:pos="708"/>
          <w:tab w:val="left" w:pos="3181" w:leader="none"/>
          <w:tab w:val="left" w:pos="6391" w:leader="none"/>
        </w:tabs>
        <w:snapToGrid w:val="false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менского сельсовета                                                            В.П. Данилов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2:00Z</dcterms:created>
  <dc:creator>AnnA</dc:creator>
  <dc:description/>
  <cp:keywords/>
  <dc:language>en-US</dc:language>
  <cp:lastModifiedBy>rbs123</cp:lastModifiedBy>
  <cp:lastPrinted>2015-12-18T16:13:00Z</cp:lastPrinted>
  <dcterms:modified xsi:type="dcterms:W3CDTF">2015-12-18T09:14:00Z</dcterms:modified>
  <cp:revision>7</cp:revision>
  <dc:subject/>
  <dc:title/>
</cp:coreProperties>
</file>