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Содержание и ремонт улично-дорожной сети» на 2016-2018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«Содержание и ремонт улично-дорожной се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61"/>
        <w:gridCol w:w="1395"/>
        <w:gridCol w:w="2743"/>
        <w:gridCol w:w="1660"/>
        <w:gridCol w:w="1540"/>
        <w:gridCol w:w="1559"/>
        <w:gridCol w:w="1418"/>
        <w:gridCol w:w="1482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информ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Достижение требуемого технического и эксплуатационного состояния автомобильных дорог  общего 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траты на содержание дорог местного значения (очистка от снега, градирование, отсыпка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по исполнению бюджет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величение протяженности отремонтированных дорог 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местного знач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естра муниципального имуществ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0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овета</w:t>
        <w:tab/>
        <w:t>В.П.  Дан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Содержание и ремонт улично-дорожной сети» на 2016-2018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45"/>
        <w:gridCol w:w="880"/>
        <w:gridCol w:w="827"/>
        <w:gridCol w:w="1417"/>
        <w:gridCol w:w="851"/>
        <w:gridCol w:w="1477"/>
        <w:gridCol w:w="1593"/>
        <w:gridCol w:w="1511"/>
        <w:gridCol w:w="1320"/>
        <w:gridCol w:w="208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Достижение требуемого технического и эксплуатационного состояния автомобильных дорог  общего 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97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дорог местного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napToGrid w:val="false"/>
              <w:spacing w:before="0" w:after="200"/>
              <w:ind w:left="12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чистка от снега, градирование, отсыпка, текущий ремонт, разработка проекта схем дорожного движен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67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дорог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енского сельсовета</w:t>
        <w:tab/>
        <w:t>В.П. Данилов</w:t>
      </w:r>
    </w:p>
    <w:sectPr>
      <w:headerReference w:type="default" r:id="rId2"/>
      <w:type w:val="nextPage"/>
      <w:pgSz w:orient="landscape" w:w="16838" w:h="11906"/>
      <w:pgMar w:left="993" w:right="1134" w:gutter="0" w:header="720" w:top="141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7:00Z</dcterms:created>
  <dc:creator>verhoturova</dc:creator>
  <dc:description/>
  <cp:keywords/>
  <dc:language>en-US</dc:language>
  <cp:lastModifiedBy>rbs123</cp:lastModifiedBy>
  <cp:lastPrinted>2013-08-13T16:48:00Z</cp:lastPrinted>
  <dcterms:modified xsi:type="dcterms:W3CDTF">2016-02-14T15:27:00Z</dcterms:modified>
  <cp:revision>6</cp:revision>
  <dc:subject/>
  <dc:title>Приложение № 1</dc:title>
</cp:coreProperties>
</file>