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Содействие развитию культуры на территории Администрации Каменского сельсовета» на 2016-201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рограммы «Содействие развитию культуры на территории Администрации Камен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2743"/>
        <w:gridCol w:w="1660"/>
        <w:gridCol w:w="1540"/>
        <w:gridCol w:w="1559"/>
        <w:gridCol w:w="1418"/>
        <w:gridCol w:w="1482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Развитие культуры на территории Администрации Камен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ное развитие, гармонизация культурной жизни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в клубах по интересам, возрастных клубах, любительских объедин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стников клубных формирован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овета</w:t>
        <w:tab/>
        <w:t>В.П.Данилов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Развитие культуры на территории Администрации Каменского сельсовета» на 2016-2018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рограммы с указанием объема средств на их реализацию и ожидаемых результатов</w:t>
      </w:r>
    </w:p>
    <w:tbl>
      <w:tblPr>
        <w:tblW w:w="15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827"/>
        <w:gridCol w:w="1417"/>
        <w:gridCol w:w="992"/>
        <w:gridCol w:w="1477"/>
        <w:gridCol w:w="1593"/>
        <w:gridCol w:w="1511"/>
        <w:gridCol w:w="1320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Администрации Каменского сельсовета</w:t>
            </w:r>
          </w:p>
        </w:tc>
      </w:tr>
      <w:tr>
        <w:trPr>
          <w:trHeight w:val="252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использования объектов  культурного наследия,  библиотечных фондов;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ее обслуживание иму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ее обслуживание имущества</w:t>
            </w:r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текущее обслуживание имущест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67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9:00Z</dcterms:created>
  <dc:creator>verhoturova</dc:creator>
  <dc:description/>
  <cp:keywords/>
  <dc:language>en-US</dc:language>
  <cp:lastModifiedBy>rbs123</cp:lastModifiedBy>
  <cp:lastPrinted>2013-10-31T15:27:00Z</cp:lastPrinted>
  <dcterms:modified xsi:type="dcterms:W3CDTF">2016-02-14T16:25:00Z</dcterms:modified>
  <cp:revision>18</cp:revision>
  <dc:subject/>
  <dc:title>Приложение № 1</dc:title>
</cp:coreProperties>
</file>