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«Благоустройство населенных пунктов Каменского сельсовета» на 2016-2018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962"/>
        <w:gridCol w:w="1259"/>
        <w:gridCol w:w="2041"/>
        <w:gridCol w:w="1488"/>
        <w:gridCol w:w="1461"/>
        <w:gridCol w:w="1521"/>
        <w:gridCol w:w="1304"/>
        <w:gridCol w:w="1351"/>
      </w:tblGrid>
      <w:tr>
        <w:trPr>
          <w:tblHeader w:val="true"/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информ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6 го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2018 год</w:t>
            </w:r>
          </w:p>
        </w:tc>
      </w:tr>
      <w:tr>
        <w:trPr>
          <w:trHeight w:val="51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1 «Энергосбережения и       повышения энергетической   эффективности» - Повышение энергосбережения и энергоэффек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ъемов энерго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поселения, в том числе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ой энерг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ловой энерг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татистическая отчет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3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12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края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татистическая отчет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2 «Охрана окружающей среды» -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лучшение экологической обстановки на территории Администрации Каме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Информирование населения через СМИ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исполнению бюдж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исполнению бюдж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сбора и вывоза мусора и твердых бытовых отходов на территории населенных пунктов сельского посел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исполнению бюдж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еленение (приобретение и высадка деревьев и кустарников, устройство клумб, разбивка аллей т.д. уходные работы за насаждениями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исполнению бюдж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3 «Содержание и ремонт улично-дорожной сети» 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стижение требуемого технического и эксплуатационного состояния автомобильных дорог 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траты на содержание дорог местного значения (очистка от снега, градирование, отсыпк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исполнению бюдж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величение протяженности отремонтированных дорог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стного знач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естра муниципального имущест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ого сельсовета</w:t>
        <w:tab/>
        <w:t>В.П. Данилов</w:t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грамме «Благоустройство населенных пунктов Каменского сельсовета» на 2016-2018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9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072"/>
        <w:gridCol w:w="873"/>
        <w:gridCol w:w="776"/>
        <w:gridCol w:w="1417"/>
        <w:gridCol w:w="844"/>
        <w:gridCol w:w="1464"/>
        <w:gridCol w:w="1579"/>
        <w:gridCol w:w="1498"/>
        <w:gridCol w:w="1310"/>
        <w:gridCol w:w="2065"/>
      </w:tblGrid>
      <w:tr>
        <w:trPr>
          <w:tblHeader w:val="true"/>
          <w:trHeight w:val="477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113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06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1 «Энергосбережения и       повышения энергетической   эффективности» - Повышение энергосбережения и энергоэффективности</w:t>
            </w:r>
          </w:p>
        </w:tc>
      </w:tr>
      <w:tr>
        <w:trPr>
          <w:trHeight w:val="1169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, расходуемых бюджетом на оплату потребления электрической, тепловой энергии и питьевой воды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6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1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6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бъемов потребления энергоресурсов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672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8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15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затрат  и потребления энергоресурсов</w:t>
            </w:r>
          </w:p>
        </w:tc>
      </w:tr>
      <w:tr>
        <w:trPr>
          <w:trHeight w:val="37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67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5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2 «Охрана окружающей среды» -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лучшение экологической обстановки на территории Администрации Каме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31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ормирование системы организации сбора и вывоза твердых бытовых отходо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чистка территорий, формирование системы организации сбора и вывоза твердых бытовых отходов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672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Формирование системы организации сбора и выво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твердых бытовых отходов.</w:t>
            </w:r>
          </w:p>
        </w:tc>
      </w:tr>
      <w:tr>
        <w:trPr>
          <w:trHeight w:val="371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1 «Содержание и ремонт улично-дорожной сети»  - 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Достижение требуемого технического и эксплуатационного состояния автомобильных дорог 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31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местного зна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napToGrid w:val="false"/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чистка от снега, градирование, отсыпка, текущий ремонт, разработка проекта схемы дорожного движени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672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9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98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Каменского сельсовета</w:t>
        <w:tab/>
        <w:t>В.П. Данилов</w:t>
      </w:r>
    </w:p>
    <w:sectPr>
      <w:headerReference w:type="default" r:id="rId2"/>
      <w:type w:val="nextPage"/>
      <w:pgSz w:orient="landscape" w:w="16838" w:h="11906"/>
      <w:pgMar w:left="992" w:right="1134" w:gutter="0" w:header="720" w:top="11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6:00Z</dcterms:created>
  <dc:creator>verhoturova</dc:creator>
  <dc:description/>
  <cp:keywords/>
  <dc:language>en-US</dc:language>
  <cp:lastModifiedBy>rbs123</cp:lastModifiedBy>
  <cp:lastPrinted>2013-10-28T15:40:00Z</cp:lastPrinted>
  <dcterms:modified xsi:type="dcterms:W3CDTF">2016-02-14T15:17:00Z</dcterms:modified>
  <cp:revision>7</cp:revision>
  <dc:subject/>
  <dc:title>Приложение № 1</dc:title>
</cp:coreProperties>
</file>