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февраля  2016 г.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Муниципальную программу «Управление муниципальным имуществом Камен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18 гг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дпрограммы муниципальной программы  «Управление муниципальным имуществом Каменского сельсовета на 2016-2018 гг.»  и в муниципальную программу  «Управление муниципальным имуществом Каменского сельсовета на 2016-2018 гг.», утвержденную постановлением администрации Каменского сельсовета от   11 ноября 2015 г. №  137 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  в паспорте подпрограммы «Содержание объектов муниципальной собственности на 2016-2018 г.г.»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 622,2  тыс. рублей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646,8 тыс. рублей» и слова «2016 год – 327,885  тыс. рублей» на слова «2016 год – 352,5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Содержание объектов муниципальной собственности на 2016-2018 г.г.»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. 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в паспорте подпрограммы «Обеспечение реализации программы и прочие мероприятия на 2016-2018г..»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- – 5991,150  тыс. рублей, в том числе: 2016 год  - 2114,108  тыс. рублей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5969,5 тыс. рублей, в том числе: 2016 год  - 2 092,5 тыс. рублей»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4 подпрограммы «Обеспечение реализации программы и прочие мероприятия на 2016-2018г.»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 xml:space="preserve">составляет 5991,150  тыс. рублей, в том числе по годам: 2016 год  - 2 114,108 тыс. рублей» заменить на слова «составляет 5969,5  тыс. рублей, в том числе по годам:   -  2016 год  -  2 092,5 тыс. рублей»; </w:t>
      </w:r>
    </w:p>
    <w:p>
      <w:pPr>
        <w:pStyle w:val="Normal"/>
        <w:suppressAutoHyphens w:val="true"/>
        <w:autoSpaceDE w:val="false"/>
        <w:spacing w:lineRule="auto" w:line="240" w:before="0" w:after="0"/>
        <w:ind w:left="136" w:firstLine="431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Обеспечение реализации программы и прочие мероприятия на 2016-2018г.»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муниципальной программы «Управление муниципальным имуществом администрации Каменского сельсовета»  в пункте «Объемы бюджетных  ассигнований  на реализацию муниципальной программы»  слова «6613,2  тыс. рублей, в том числе:  2016 год  - 2441,9 тыс. рублей» изменить на слова «6616,4 тыс. рублей, в том числе:  2016 год  - 2445,1 тыс. рублей»;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5 слова «6613,2  тыс. рублей, в том числе: 2016 год  - 2441,9 тыс. рублей» изменить на слова «6616,4 тыс. рублей, в том числе:  2016 год  -  2445,1 тыс. рублей»;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твердить в новой редакции Приложения № 2 муниципальной программы  «Управление муниципальным имуществом администрации Каменского сельсовета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1:00Z</dcterms:created>
  <dc:creator>admin</dc:creator>
  <dc:description/>
  <cp:keywords/>
  <dc:language>en-US</dc:language>
  <cp:lastModifiedBy>Алла Ивановна</cp:lastModifiedBy>
  <cp:lastPrinted>2016-03-01T15:35:00Z</cp:lastPrinted>
  <dcterms:modified xsi:type="dcterms:W3CDTF">2016-03-01T08:35:00Z</dcterms:modified>
  <cp:revision>6</cp:revision>
  <dc:subject/>
  <dc:title> </dc:title>
</cp:coreProperties>
</file>