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0245" cy="85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МЕН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 февраля  2016 г.                                                                       № 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Нижняя Есауловк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Муниципальную программу «Содействие развитию культуры Каменского сельсовета» на 2016-2018 год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руководствуясь п.1 ст. 19 Устава Каменского сельсовета,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программу  «</w:t>
      </w:r>
      <w:bookmarkStart w:id="0" w:name="OLE_LINK7"/>
      <w:bookmarkStart w:id="1" w:name="OLE_LINK6"/>
      <w:bookmarkStart w:id="2" w:name="OLE_LINK5"/>
      <w:bookmarkStart w:id="3" w:name="OLE_LINK4"/>
      <w:r>
        <w:rPr>
          <w:rFonts w:cs="Times New Roman" w:ascii="Times New Roman" w:hAnsi="Times New Roman"/>
          <w:sz w:val="28"/>
          <w:szCs w:val="28"/>
        </w:rPr>
        <w:t>Содействие развитию культуры Каменского сельсовета» на 2016-2018 годы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Каменского сельсовета от 11 ноября 2015 г. № 13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  в паспорте муниципальной программы «Содействие развитию культуры Каменского сельсовета» на 2016-2018 годы в пункте «Объемы и источники финансирования программы»  слова «6088,7 тыс. рублей</w:t>
      </w:r>
      <w:r>
        <w:rPr>
          <w:rFonts w:eastAsia="Arial" w:cs="Courier New" w:ascii="Times New Roman" w:hAnsi="Times New Roman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изменить на  следующие слова  «6143,9 тыс. рублей» и слова «2016 год – 2218,9 тыс. рублей» на слова «2016 год – 2274,1 тыс. рублей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Courier New"/>
          <w:sz w:val="28"/>
          <w:szCs w:val="28"/>
          <w:lang w:eastAsia="ar-SA"/>
        </w:rPr>
      </w:pPr>
      <w:r>
        <w:rPr>
          <w:rFonts w:eastAsia="Arial" w:cs="Courier New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твердить в новой редакции Приложение № 3 программы «Содействие развитию культуры Каменского сельсовета» на 2016-2018 годы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м за днем его официального опубликования в информационном бюллетене «Ведомости Манского района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Каменского сельсовета                                                       В.П. Данило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Lucida Sans Unicode" w:cs="Tahoma"/>
      <w:b/>
      <w:bCs/>
      <w:color w:val="000000"/>
      <w:sz w:val="32"/>
      <w:szCs w:val="24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Lucida Sans Unicode" w:cs="Tahoma"/>
      <w:b/>
      <w:bCs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18:00Z</dcterms:created>
  <dc:creator>admin</dc:creator>
  <dc:description/>
  <cp:keywords/>
  <dc:language>en-US</dc:language>
  <cp:lastModifiedBy>Алла Ивановна</cp:lastModifiedBy>
  <cp:lastPrinted>2016-03-01T15:40:00Z</cp:lastPrinted>
  <dcterms:modified xsi:type="dcterms:W3CDTF">2016-03-01T08:40:00Z</dcterms:modified>
  <cp:revision>13</cp:revision>
  <dc:subject/>
  <dc:title> </dc:title>
</cp:coreProperties>
</file>