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>«15  » февраля 2016 г.                         с. Нижняя Есауловка</w:t>
        <w:tab/>
        <w:tab/>
        <w:t xml:space="preserve"> №    14/3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«О внесении изменений и дополнений в Решение Каменского сельского Совета депутатов Манского района Красноярского края от 18 декабря 2015 года № 12/31 «О бюджете Каменского сельсовета  на  2016 год и плановый период  2017-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Каменского сельского Совета депутатов Манского района Красноярского края от 18 декабря 2015 года № 12/31 «О бюджете Каменского сельсовета на 2016 год и плановый период 2017-2018гг..» (далее Решение)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 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общий объем  доходов бюджета сельсовета  в сумме  </w:t>
      </w:r>
      <w:bookmarkStart w:id="0" w:name="OLE_LINK4"/>
      <w:r>
        <w:rPr>
          <w:sz w:val="28"/>
          <w:szCs w:val="28"/>
        </w:rPr>
        <w:t xml:space="preserve">8 385 101,50 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расходов бюджета сельсовета  в сумме 8 459 435,56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74334,06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в сумме 74334,06  рублей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720" w:right="-83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 3 решения изложить в следующей редакции: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еречень 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 5.1 пункта 5 решения изложить в следующей редакции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6 год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6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6 год и плановый период 2017-2018 согласно приложению 6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дпункт 7.1 пункта 7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778" w:leader="none"/>
        </w:tabs>
        <w:ind w:left="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851" w:right="-83" w:hanging="0"/>
        <w:jc w:val="both"/>
        <w:rPr/>
      </w:pPr>
      <w:r>
        <w:rPr>
          <w:sz w:val="28"/>
          <w:szCs w:val="28"/>
        </w:rPr>
        <w:t xml:space="preserve">7. 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</w:t>
      </w:r>
      <w:r>
        <w:rPr>
          <w:lang w:val="ru-RU"/>
        </w:rPr>
        <w:t>6</w:t>
      </w:r>
      <w:r>
        <w:rPr/>
        <w:t xml:space="preserve">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8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Установить, что в 2016 году и плановом периоде 2017-2018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9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6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bookmarkStart w:id="1" w:name="OLE_LINK17"/>
      <w:bookmarkStart w:id="2" w:name="OLE_LINK16"/>
      <w:bookmarkStart w:id="3" w:name="OLE_LINK15"/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15 решения изложить в следующей редакции:</w:t>
      </w:r>
      <w:bookmarkEnd w:id="1"/>
      <w:bookmarkEnd w:id="2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</w:rPr>
        <w:t>.</w:t>
      </w:r>
      <w:r>
        <w:rPr>
          <w:sz w:val="28"/>
          <w:szCs w:val="28"/>
        </w:rPr>
        <w:t xml:space="preserve"> Утвердить объем бюджетных ассигнований дорожного фонда  на 2016 год в сумме 1 015 285,34  рублей, на 2017 год – 199 100,00 рублей, на 2018 год -205 500,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ункт 19 решения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9.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 253 785,66 рублей в 201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 002164,85 рублей в 2017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 023159,15 рублей в 2018 год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решение пунктом 22 и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2. Учесть в составе доходов бюджета сельсовета прочие субсид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 Субсидии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рамках программных мероприятий «Благоустройство территорий Каменского сельсовета» в сумме 651808,00 рубл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rbs123</cp:lastModifiedBy>
  <cp:lastPrinted>2014-10-27T15:04:00Z</cp:lastPrinted>
  <dcterms:modified xsi:type="dcterms:W3CDTF">2016-02-14T08:34:00Z</dcterms:modified>
  <cp:revision>113</cp:revision>
  <dc:subject/>
  <dc:title>                                                                              </dc:title>
</cp:coreProperties>
</file>