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Каменский 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нского района Красноярского кра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.05.2016 г</w:t>
      </w: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sz w:val="28"/>
          <w:szCs w:val="28"/>
        </w:rPr>
        <w:t xml:space="preserve">    с. Нижняя Есауловка                                   №20/42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 Ка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Ма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14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ст. 21 - Устава Каменского  сельсовета Манского района, Каменский   сельский Совет депутатов Манского района Красноярского края   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брать председателем  Каменского  сельского Совета депутатов  Манского района Красноярского края Тулимонас Николая Георгие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в информационном бюллетене «Ведомости Ма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Н.Г. Тулимонас                               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В.П.Да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User</dc:creator>
  <dc:description/>
  <cp:keywords/>
  <dc:language>en-US</dc:language>
  <cp:lastModifiedBy>Алла Ивановна</cp:lastModifiedBy>
  <cp:lastPrinted>2016-05-17T10:19:00Z</cp:lastPrinted>
  <dcterms:modified xsi:type="dcterms:W3CDTF">2016-05-17T02:33:00Z</dcterms:modified>
  <cp:revision>15</cp:revision>
  <dc:subject/>
  <dc:title/>
</cp:coreProperties>
</file>