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жняя Еса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 2016 г.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делении специальных мест для размещения печатных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кандидатов на территории К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 от 22.02.2014 №20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борах депутатов Государственной Думы Федерального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»,  статьей 14 Уставного Закона Красноярского края           от 21.04.2016 г. № 10-4435 « О выборах  депутатов  Законодательного           Собрания Красноярского края» , 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елить на территории  Каменского  сельсовета специальные места для размещения предвыборных  печатных агитационных материалов в следующих населенных пунктах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яя Есау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ельский дом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« Для ВАС», по согласованию с собственником ,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«Горизонт», по согласованию с собственником 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Терте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по ул. Партизанская ,49-а, по согласованию с             собственник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автобусная остановк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.Серге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</w:t>
      </w:r>
      <w:r>
        <w:rPr>
          <w:sz w:val="28"/>
          <w:szCs w:val="28"/>
        </w:rPr>
        <w:t>здание началь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  в информационном бюллетене «Ведомости      Манского район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В.П. Да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5:00Z</dcterms:created>
  <dc:creator>1</dc:creator>
  <dc:description/>
  <cp:keywords/>
  <dc:language>en-US</dc:language>
  <cp:lastModifiedBy>Алла Ивановна</cp:lastModifiedBy>
  <cp:lastPrinted>2016-08-09T12:58:00Z</cp:lastPrinted>
  <dcterms:modified xsi:type="dcterms:W3CDTF">2016-08-09T04:58:00Z</dcterms:modified>
  <cp:revision>39</cp:revision>
  <dc:subject/>
  <dc:title/>
</cp:coreProperties>
</file>