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храна окружающей среды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«Охрана окружающей сре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-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Информирование населения через СМ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по исполнению бюдже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по исполнению бюдже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по исполнению бюдже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2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еленение (приобретение и высадка деревьев и кустарников, устройство клумб, разбивка аллей т.д. уходные работы за насаждениям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по исполнению бюдже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 Дан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храна окружающей среды» на 2017-2019 годы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851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ование системы организации сбора и вывоза твердых бытовых отходов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чистка территорий, формирование системы организации сбора и вывоза твердых бытовых отходов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67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Формирование системы организации сбора и выв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вердых бытовых отходо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verhoturova</dc:creator>
  <dc:description/>
  <cp:keywords/>
  <dc:language>en-US</dc:language>
  <cp:lastModifiedBy>rbs123</cp:lastModifiedBy>
  <cp:lastPrinted>2013-08-13T16:48:00Z</cp:lastPrinted>
  <dcterms:modified xsi:type="dcterms:W3CDTF">2016-10-28T07:20:00Z</dcterms:modified>
  <cp:revision>12</cp:revision>
  <dc:subject/>
  <dc:title>Приложение № 1</dc:title>
</cp:coreProperties>
</file>