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«Благоустройство населенных пунктов Каменского сельсовета» на 2017-2019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962"/>
        <w:gridCol w:w="1259"/>
        <w:gridCol w:w="2041"/>
        <w:gridCol w:w="1488"/>
        <w:gridCol w:w="1461"/>
        <w:gridCol w:w="1521"/>
        <w:gridCol w:w="1304"/>
        <w:gridCol w:w="1351"/>
      </w:tblGrid>
      <w:tr>
        <w:trPr>
          <w:tblHeader w:val="true"/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 информ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2017 го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2019 год</w:t>
            </w:r>
          </w:p>
        </w:tc>
      </w:tr>
      <w:tr>
        <w:trPr>
          <w:trHeight w:val="517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1 «Энергосбережения и       повышения энергетической   эффективности» - Повышение энергосбережения и энергоэффек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объемов энергоресурсов, расчеты за которые осуществляются с использованием приборов учета (в части многоквартирных домов – с использованием коллективных (общедомовых) приборов учета), в общем объеме энергоресурсов, потребляемых (используемых) на территории поселения, в том числе: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ической энерги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мониторинг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пловой энерги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мониторинг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8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д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мониторинг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татистическая отчетност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3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122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края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татистическая отчетност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: 2 «Охрана окружающей среды» -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лучшение экологической обстановки на территории Администрации Камен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Информирование населения через СМИ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по исполнению бюджет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квидация несанкционированных свал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по исполнению бюджет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сбора и вывоза мусора и твердых бытовых отходов на территории населенных пунктов сельского поселен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по исполнению бюджет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еленение (приобретение и высадка деревьев и кустарников, устройство клумб, разбивка аллей т.д. уходные работы за насаждениями.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по исполнению бюджет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:3 «Содержание и ремонт улично-дорожной сети» -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стижение требуемого технического и эксплуатационного состояния автомобильных дорог  общего 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траты на содержание дорог местного значения (очистка от снега, градирование, отсыпка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по исполнению бюджет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увеличение протяженности отремонтированных дорог </w:t>
            </w: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естного значен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реестра муниципального имущест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0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8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ского сельсовета</w:t>
        <w:tab/>
        <w:t>В.П. Данилов</w:t>
      </w:r>
    </w:p>
    <w:p>
      <w:pPr>
        <w:pStyle w:val="Normal"/>
        <w:tabs>
          <w:tab w:val="clear" w:pos="708"/>
          <w:tab w:val="left" w:pos="108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грамме «Благоустройство населенных пунктов Каменского сельсовета» на 2017-2019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9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072"/>
        <w:gridCol w:w="873"/>
        <w:gridCol w:w="776"/>
        <w:gridCol w:w="1417"/>
        <w:gridCol w:w="844"/>
        <w:gridCol w:w="1464"/>
        <w:gridCol w:w="1579"/>
        <w:gridCol w:w="1498"/>
        <w:gridCol w:w="1310"/>
        <w:gridCol w:w="2065"/>
      </w:tblGrid>
      <w:tr>
        <w:trPr>
          <w:tblHeader w:val="true"/>
          <w:trHeight w:val="477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(тыс. руб.), годы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113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</w:r>
          </w:p>
        </w:tc>
        <w:tc>
          <w:tcPr>
            <w:tcW w:w="13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306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1 «Энергосбережения и       повышения энергетической   эффективности» - Повышение энергосбережения и энергоэффективности</w:t>
            </w:r>
          </w:p>
        </w:tc>
      </w:tr>
      <w:tr>
        <w:trPr>
          <w:trHeight w:val="1169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средств, расходуемых бюджетом на оплату потребления электрической, тепловой энергии и питьевой воды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ского сельсовет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,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объемов потребления энергоресурсов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672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1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затрат  и потребления энергоресурсов</w:t>
            </w:r>
          </w:p>
        </w:tc>
      </w:tr>
      <w:tr>
        <w:trPr>
          <w:trHeight w:val="371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672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9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: 2 «Охрана окружающей среды» -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лучшение экологической обстановки на территории Администрации Камен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031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Формирование системы организации сбора и вывоза твердых бытовых отходов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ского сельсовет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чистка территорий, формирование системы организации сбора и вывоза твердых бытовых отходов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6722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Формирование системы организации сбора и выво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твердых бытовых отходов.</w:t>
            </w:r>
          </w:p>
        </w:tc>
      </w:tr>
      <w:tr>
        <w:trPr>
          <w:trHeight w:val="371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: 1 «Содержание и ремонт улично-дорожной сети»  - 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Достижение требуемого технического и эксплуатационного состояния автомобильных дорог  общего 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031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дорог местного знач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ского сельсовет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snapToGrid w:val="false"/>
              <w:spacing w:before="0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чистка от снега, градирование, отсыпка, текущий ремонт, разработка проекта схемы дорожного движени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06723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дорог местного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198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98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Каменского сельсовета</w:t>
        <w:tab/>
        <w:t>В.П. Данилов</w:t>
      </w:r>
    </w:p>
    <w:sectPr>
      <w:headerReference w:type="default" r:id="rId2"/>
      <w:type w:val="nextPage"/>
      <w:pgSz w:orient="landscape" w:w="16838" w:h="11906"/>
      <w:pgMar w:left="992" w:right="1134" w:gutter="0" w:header="720" w:top="113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56:00Z</dcterms:created>
  <dc:creator>verhoturova</dc:creator>
  <dc:description/>
  <cp:keywords/>
  <dc:language>en-US</dc:language>
  <cp:lastModifiedBy>rbs123</cp:lastModifiedBy>
  <cp:lastPrinted>2013-10-28T15:40:00Z</cp:lastPrinted>
  <dcterms:modified xsi:type="dcterms:W3CDTF">2016-11-15T15:24:00Z</dcterms:modified>
  <cp:revision>13</cp:revision>
  <dc:subject/>
  <dc:title>Приложение № 1</dc:title>
</cp:coreProperties>
</file>