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16г. №15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Каменского сельсовета 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щита населения и территории Каменского сельсовета Манского района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1. Паспорт муниципальной программы «Защита населения и территории Каменского сельсовета Манского района от чрезвычайных ситуаций природного и техногенного характе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и Каменского сельсовета Манского района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татья  179 Бюджетного кодекса Российской 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Каменского сельсовета Манск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Обеспечение предупреждения возникновения и развития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Повышение уровня антитеррористической защищенности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Создание на территории Каменского сельсовета Манского район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Повышение квалификации специалистов учреждений, населения по вопросам гражданской обороны и чрезвычайным ситуация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системы защиты населения      и территорий Каменского сельсовет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 на территории Каменск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-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/>
              <w:t xml:space="preserve">и показатели результативност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Развитие связи и охват населения Каменского сельсовета возможностью получения сигналов оповещения о чрезвычайных ситуациях,  и пожарах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перативного реагирования на возникающие ЧС и предупреждения населения;</w:t>
            </w:r>
          </w:p>
          <w:p>
            <w:pPr>
              <w:pStyle w:val="Normal"/>
              <w:rPr/>
            </w:pPr>
            <w:r>
              <w:rPr/>
              <w:t>создание, содержание и восполнение местного резерва материально-технических средств, 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(значения целевых индикаторов и показателей результативности представлены в приложении № 1      к программе, значения целевых показателей на долгосрочный период представлены в приложении     № 2 к программе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8 тыс. рублей из местного бюджета, в том числе по годам: 2017 год –  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1 тыс. рублей; 2019 год –  1 тыс.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защиты населения и территорий района от чрезвычайных ситуаций  природного и техногенного характера, обеспечения безопасности населения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" w:firstLine="720"/>
        <w:jc w:val="both"/>
        <w:rPr/>
      </w:pPr>
      <w:r>
        <w:rPr/>
        <w:t>Каменский сельсовет подвержен следующе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/>
      </w:pPr>
      <w:r>
        <w:rPr/>
        <w:t>крупных пожаров в населенных пунктах с деревянной застройкой;</w:t>
      </w:r>
    </w:p>
    <w:p>
      <w:pPr>
        <w:pStyle w:val="Normal"/>
        <w:ind w:right="24" w:firstLine="720"/>
        <w:jc w:val="both"/>
        <w:rPr/>
      </w:pPr>
      <w:r>
        <w:rPr/>
        <w:t>лесные пожары;</w:t>
      </w:r>
    </w:p>
    <w:p>
      <w:pPr>
        <w:pStyle w:val="Normal"/>
        <w:ind w:right="24" w:firstLine="720"/>
        <w:jc w:val="both"/>
        <w:rPr/>
      </w:pPr>
      <w:r>
        <w:rPr/>
        <w:t>аварий на коммунально-энергетических сетях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 целях решения задач в области ГО и ЧС в соответствии с полномочиями создают и содержат запасы материально-технических, индивидуальной защиты и иных средств. На данный момент в Каменском сельсовете эти запасы по количеству и ассортименту составляют не более 15 % от потребност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сельсовета о чрезвычайных ситуациях охватывает всего 98,5 % от общей численности насел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3. Приоритеты социально-экономического развития,</w:t>
      </w:r>
      <w:r>
        <w:rPr>
          <w:rFonts w:cs="Calibri" w:ascii="Calibri" w:hAnsi="Calibri"/>
        </w:rPr>
        <w:t xml:space="preserve"> </w:t>
      </w:r>
      <w:r>
        <w:rPr/>
        <w:t>описание основных целей и задач программы,</w:t>
      </w:r>
      <w:r>
        <w:rPr>
          <w:rFonts w:cs="Calibri" w:ascii="Calibri" w:hAnsi="Calibri"/>
        </w:rPr>
        <w:t xml:space="preserve"> </w:t>
      </w:r>
      <w:r>
        <w:rPr/>
        <w:t>прогноз развития в области защиты населения                      и территорий края от чрезвычайных ситуаций природного и техногенного характера, обеспечения безопасности населения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иоритетами в области гражданской обороны, защиты населения             и территорий района от ЧС являются: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   и различного рода происшествия;</w:t>
      </w:r>
    </w:p>
    <w:p>
      <w:pPr>
        <w:pStyle w:val="Normal"/>
        <w:jc w:val="both"/>
        <w:rPr/>
      </w:pPr>
      <w:r>
        <w:rPr/>
        <w:tab/>
      </w:r>
      <w:r>
        <w:rPr>
          <w:spacing w:val="3"/>
        </w:rPr>
        <w:t>организация проведения мероприятий по ГО;</w:t>
      </w:r>
    </w:p>
    <w:p>
      <w:pPr>
        <w:pStyle w:val="Normal"/>
        <w:ind w:firstLine="708"/>
        <w:jc w:val="both"/>
        <w:rPr/>
      </w:pPr>
      <w:r>
        <w:rPr/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            и техногенного характера, защитных сооружений и других объектов ГО;</w:t>
      </w:r>
    </w:p>
    <w:p>
      <w:pPr>
        <w:pStyle w:val="Normal"/>
        <w:ind w:firstLine="708"/>
        <w:jc w:val="both"/>
        <w:rPr/>
      </w:pPr>
      <w:r>
        <w:rPr/>
        <w:t xml:space="preserve">обеспечение осуществления мер по поддержанию сил и средств ГО,         а также </w:t>
      </w:r>
      <w:r>
        <w:rPr>
          <w:spacing w:val="3"/>
        </w:rPr>
        <w:t xml:space="preserve">для защиты населения и территорий от ЧС </w:t>
      </w:r>
      <w:r>
        <w:rPr/>
        <w:t>в состоянии постоянной готовности;</w:t>
      </w:r>
    </w:p>
    <w:p>
      <w:pPr>
        <w:pStyle w:val="Normal"/>
        <w:ind w:firstLine="708"/>
        <w:jc w:val="both"/>
        <w:rPr/>
      </w:pPr>
      <w:r>
        <w:rPr>
          <w:spacing w:val="3"/>
        </w:rPr>
        <w:t>обеспечение создания, содержания и использование в целях ГО             и ликвидации ЧС резервов материально-технических и иных средств;</w:t>
      </w:r>
    </w:p>
    <w:p>
      <w:pPr>
        <w:pStyle w:val="Normal"/>
        <w:ind w:firstLine="708"/>
        <w:jc w:val="both"/>
        <w:rPr/>
      </w:pPr>
      <w:r>
        <w:rPr/>
        <w:t>обеспечение сбора и обмена информацией  в установленном порядке       в области защиты населения и территорий сельсовета от ЧС объектового и муниципального</w:t>
      </w:r>
      <w:r>
        <w:rPr>
          <w:spacing w:val="3"/>
        </w:rPr>
        <w:t xml:space="preserve"> характер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организация и проведение аварийно-спасательных и других неотложных работ при ЧС </w:t>
      </w:r>
      <w:r>
        <w:rPr/>
        <w:t>объектового и муниципального</w:t>
      </w:r>
      <w:r>
        <w:rPr>
          <w:spacing w:val="3"/>
        </w:rPr>
        <w:t xml:space="preserve"> характер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повышение технической оснащенности органов местного самоуправления современными средствами обеспечения безопасности и оперативного реаг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2"/>
        </w:rPr>
        <w:t>плановая подготовка, переподготовка и повышение квалификации руководителей и специалистов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ирование населения через средства массовой информации и по иным каналам о прогнозируемых и возникших чрезвычайных ситуациях           и пожарах, мерах по обеспечению безопасности населения и территорий,          а также пропаганда в области гражданской обороны, защиты населения           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оздание эффективной системы защиты населения и территорий сельсовета от чрезвычайных ситуаций природного                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сельсове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будут обеспечены:</w:t>
      </w:r>
    </w:p>
    <w:p>
      <w:pPr>
        <w:pStyle w:val="Normal"/>
        <w:ind w:firstLine="720"/>
        <w:jc w:val="both"/>
        <w:rPr/>
      </w:pPr>
      <w:r>
        <w:rPr/>
        <w:t>оперативное реагирование на ЧС природного и техногенного характера   и различного рода происшеств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беспечение создания, содержания и использование в целях ГО             и ликвидации ЧС резервов материально-технических и и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 поддержание в готовности технических средств оповещения населения сельсовета на случай чрезвычайных ситуаций и военных действ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ирокий 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отдель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рамках отдель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осуществляется в соответствии со следующими Законами Красноярского кра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ноз конечных результатов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чником информации по показателям являются отчетные данные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базовые указанных целевых показателей взяты средние показатели 2013 - 2015 год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по охвату населения сельсовета возможностью получения сигналов оповещения о ЧС посредством средств оповещения не изменится и составит как в 2015 г 98,5% от общей численности населения сельсовета, так и в 2017 -2019 г.г. 98,5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по охвату на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 по пропаганде знаний в области гражданской оборон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 ситуаций, пожарной безопасности с 78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до 90,1% в 2017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достигнут следующих значен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местного резерва материально-технических, продовольственных и средств индивидуальной защиты в восполнении снизится с 85 % в 2016 году до 70 % в 2017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6. Перечень мероприятий с указанием сроков их реализации                      </w:t>
      </w:r>
    </w:p>
    <w:p>
      <w:pPr>
        <w:pStyle w:val="Normal"/>
        <w:autoSpaceDE w:val="false"/>
        <w:jc w:val="center"/>
        <w:rPr/>
      </w:pPr>
      <w:r>
        <w:rPr/>
        <w:t>и ожидаемых результатов</w:t>
      </w:r>
    </w:p>
    <w:p>
      <w:pPr>
        <w:pStyle w:val="ConsPlusNormal"/>
        <w:widowControl/>
        <w:tabs>
          <w:tab w:val="clear" w:pos="708"/>
          <w:tab w:val="left" w:pos="213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ализация программы осуществляется в соответствии с действующим краевым законодательством в рамках следующих меропри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предупреждения возникновения и развития чрезвычайных ситуациях (далее - мероприятие 1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Создание на территории Каменского сельсовет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 (далее – мероприятие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вышение квалификации специалистов учреждений, населения по вопросам гражданской обороны и чрезвычайным ситуациям (далее – мероприятие 4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Камен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мероприятиям муниципальной 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мероприятиям приведена в приложении № 3  к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сурсное обеспечение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нозная оценка расходов на реализацию целей программы с учетом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сего на реализацию программных мероприятий потребуется 8,0 тыс. рублей из местного бюджета, в том числе по годам: 2017 год –  6 тыс. рублей; 2018 год –  1 тыс. рублей; 2019 год –  1 тыс. рублей. В приложениях № 2, 3 и № 4 приведены сведения о планируемых расходах по задачам и мероприятиям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Глава администрации</w:t>
      </w:r>
    </w:p>
    <w:p>
      <w:pPr>
        <w:pStyle w:val="Normal"/>
        <w:autoSpaceDE w:val="false"/>
        <w:ind w:firstLine="708"/>
        <w:jc w:val="both"/>
        <w:rPr/>
      </w:pPr>
      <w:r>
        <w:rPr/>
        <w:t>Каменского сельсовета                                                   В.П. Данилов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8:00Z</dcterms:created>
  <dc:creator>nikitina</dc:creator>
  <dc:description/>
  <cp:keywords/>
  <dc:language>en-US</dc:language>
  <cp:lastModifiedBy>rbs123</cp:lastModifiedBy>
  <cp:lastPrinted>2013-11-10T16:31:00Z</cp:lastPrinted>
  <dcterms:modified xsi:type="dcterms:W3CDTF">2016-11-16T03:00:00Z</dcterms:modified>
  <cp:revision>68</cp:revision>
  <dc:subject/>
  <dc:title>Паспорт</dc:title>
</cp:coreProperties>
</file>