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 г. №1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Каменского сельсовета 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а населения и территории Каменского сельсовета Манского района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. Паспорт муниципальной программы «Защита населения и территории Каменского сельсовета Манского района от чрезвычайных ситуаций природного и техногенн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Каменского сельсовета Манского района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татья  179 Бюджетного кодекса Российской 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Каменского сельсовета Ман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еспечение предупреждения возникновения и развит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овышение уровня антитеррористической защищенност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Создание на территории Каменского сельсовета Манского район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ышение квалификации специалистов учреждений, населения по вопросам гражданской обороны и чрезвычайным ситуаци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защиты населения      и территорий Каме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Развитие связи и охват населения Каменского сельсовета возможностью получения сигналов оповещения о чрезвычайных ситуациях,  и пожара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еративного реагирования на возникающие ЧС и предупреждения населения;</w:t>
            </w:r>
          </w:p>
          <w:p>
            <w:pPr>
              <w:pStyle w:val="Normal"/>
              <w:rPr/>
            </w:pPr>
            <w:r>
              <w:rPr/>
              <w:t>создание, содержание и восполнение местного резерва материально-технических средств, 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(значения целевых индикаторов и показателей результативности представлены в приложении № 1      к программе, значения целевых показателей на долгосрочный период представлены в приложении     № 2 к программ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3 тыс. рублей из местного бюджета, в том числе по годам: 2017 год –  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–  1 тыс. рублей; 2019 год –  1 тыс. рубле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защиты населения и территорий района от чрезвычайных ситуаций  природного и техногенного характера, обеспечения безопасности населения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firstLine="720"/>
        <w:jc w:val="both"/>
        <w:rPr/>
      </w:pPr>
      <w:r>
        <w:rPr/>
        <w:t>Каменский сельсовет подвержен следующе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крупных пожаров в населенных пунктах с деревянной застройкой;</w:t>
      </w:r>
    </w:p>
    <w:p>
      <w:pPr>
        <w:pStyle w:val="Normal"/>
        <w:ind w:right="24" w:firstLine="720"/>
        <w:jc w:val="both"/>
        <w:rPr/>
      </w:pPr>
      <w:r>
        <w:rPr/>
        <w:t>лесные пожары;</w:t>
      </w:r>
    </w:p>
    <w:p>
      <w:pPr>
        <w:pStyle w:val="Normal"/>
        <w:ind w:right="24" w:firstLine="720"/>
        <w:jc w:val="both"/>
        <w:rPr/>
      </w:pPr>
      <w:r>
        <w:rPr/>
        <w:t>аварий на коммунально-энергетических сетях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целях решения задач в области ГО и ЧС в соответствии с полномочиями создают и содержат запасы материально-технических, индивидуальной защиты и иных средств. На данный момент в Каменском сельсовете эти запасы по количеству и ассортименту составляют не более 15 % от потреб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сельсовета о чрезвычайных ситуациях охватывает всего 98,5 % от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. Приоритеты социально-экономического развития,</w:t>
      </w:r>
      <w:r>
        <w:rPr>
          <w:rFonts w:cs="Calibri" w:ascii="Calibri" w:hAnsi="Calibri"/>
        </w:rPr>
        <w:t xml:space="preserve"> </w:t>
      </w:r>
      <w:r>
        <w:rPr/>
        <w:t>описание основных целей и задач программы,</w:t>
      </w:r>
      <w:r>
        <w:rPr>
          <w:rFonts w:cs="Calibri" w:ascii="Calibri" w:hAnsi="Calibri"/>
        </w:rPr>
        <w:t xml:space="preserve"> </w:t>
      </w:r>
      <w:r>
        <w:rPr/>
        <w:t>прогноз развития в области защиты населения                      и территорий края от чрезвычайных ситуаций природного и техногенного характера, обеспечения безопасности населения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оритетами в области гражданской обороны, защиты населения             и территорий района от ЧС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jc w:val="both"/>
        <w:rPr/>
      </w:pPr>
      <w:r>
        <w:rPr/>
        <w:tab/>
      </w:r>
      <w:r>
        <w:rPr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/>
        <w:t xml:space="preserve">обеспечение осуществления мер по поддержанию сил и средств ГО,        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/>
      </w:pPr>
      <w:r>
        <w:rPr/>
        <w:t>обеспечение сбора и обмена информацией  в установленном порядке       в области защиты населения и территорий сельсовета от ЧС объектового и муниципального</w:t>
      </w:r>
      <w:r>
        <w:rPr>
          <w:spacing w:val="3"/>
        </w:rPr>
        <w:t xml:space="preserve"> характер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организация и проведение аварийно-спасательных и других неотложных работ при ЧС </w:t>
      </w:r>
      <w:r>
        <w:rPr/>
        <w:t>объектового и муниципального</w:t>
      </w:r>
      <w:r>
        <w:rPr>
          <w:spacing w:val="3"/>
        </w:rPr>
        <w:t xml:space="preserve"> характер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органов местного самоуправления современными средствами обеспечения безопасности и оперативного реаг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2"/>
        </w:rPr>
        <w:t>плановая подготовка, переподготовка и повышение квалификации руководителей и специалистов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здание эффективной системы защиты населения и территорий сельсовета от чрезвычайных ситуаций природного                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сельсов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ирокий 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 конечных результат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ом информации по показателям являются отчетные данные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базовые указанных целевых показателей взяты средние показатели 2013 - 2015 год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по охвату населения сельсовета возможностью получения сигналов оповещения о ЧС посредством средств оповещения не изменится и составит как в 2015 г 98,5% от общей численности населения сельсовета, так и в 2017 -2019 г.г. 98,5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по охвату на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 по пропаганде знаний в области гражданской оборо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антитеррористической защиты и пожарной безопасности с 7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до 90,1% в 2017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остигнут следующих знач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естного резерва материально-технических, продовольственных и средств индивидуальной защиты в восполнении снизится с 85 % в 2016 году до 70 % в 2017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/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ализация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едупреждения возникновения и развития чрезвычайных ситуациях (далее - мероприят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уровня антитеррористической защищенности муниципальных учреждений (далее – мероприят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 (далее – мероприят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вышение квалификации специалистов учреждений, населения по вопросам гражданской обороны и чрезвычайным ситуациям (далее – мероприят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ам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приведена в приложении № 3  к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сего на реализацию программных мероприятий потребуется 3 тыс. рублей из местного бюджета, в том числе по годам: 2017 год –  1 тыс. рублей; 2018 год –  1 тыс. рублей; 2019 год –  1 тыс. рублей. В приложениях № 2, 3 и № 4 приведены сведения о планируемых расходах по задачам и мероприятиям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Глава администрации</w:t>
      </w:r>
    </w:p>
    <w:p>
      <w:pPr>
        <w:pStyle w:val="Normal"/>
        <w:autoSpaceDE w:val="false"/>
        <w:ind w:firstLine="708"/>
        <w:jc w:val="both"/>
        <w:rPr/>
      </w:pPr>
      <w:r>
        <w:rPr/>
        <w:t>Каменского сельсовета                                                   В.П. Данилов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8:00Z</dcterms:created>
  <dc:creator>nikitina</dc:creator>
  <dc:description/>
  <cp:keywords/>
  <dc:language>en-US</dc:language>
  <cp:lastModifiedBy>rbs123</cp:lastModifiedBy>
  <cp:lastPrinted>2013-11-10T16:31:00Z</cp:lastPrinted>
  <dcterms:modified xsi:type="dcterms:W3CDTF">2016-10-28T07:50:00Z</dcterms:modified>
  <cp:revision>63</cp:revision>
  <dc:subject/>
  <dc:title>Паспорт</dc:title>
</cp:coreProperties>
</file>