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46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/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5.11.2016 г.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. Нижняя Есауловка</w:t>
      </w:r>
    </w:p>
    <w:p>
      <w:pPr>
        <w:pStyle w:val="Normal"/>
        <w:ind w:left="-6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</w:t>
      </w:r>
    </w:p>
    <w:p>
      <w:pPr>
        <w:pStyle w:val="Normal"/>
        <w:ind w:left="-648" w:hanging="0"/>
        <w:rPr>
          <w:bCs/>
          <w:i/>
          <w:i/>
          <w:sz w:val="18"/>
          <w:szCs w:val="1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 xml:space="preserve">О назначении  публичных слушаний по проекту бюджета Каменского сельсовета на 2017 год и плановый период 2018-2019 гг.» </w:t>
      </w:r>
    </w:p>
    <w:p>
      <w:pPr>
        <w:pStyle w:val="Normal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lang w:val="ru-RU" w:eastAsia="ru-RU"/>
        </w:rPr>
        <w:t xml:space="preserve">   </w:t>
      </w:r>
      <w:r>
        <w:rPr>
          <w:bCs/>
          <w:sz w:val="28"/>
          <w:szCs w:val="28"/>
          <w:lang w:val="ru-RU" w:eastAsia="ru-RU"/>
        </w:rPr>
        <w:t xml:space="preserve">На основании статьи 28 Федерального закона «Об общих принципах организации местного самоуправления в Российской Федерации» от 06.10.2003г. № 131-ФЗ, статьи 19 Устава Каменского сельсовета, </w:t>
      </w:r>
      <w:r>
        <w:rPr>
          <w:sz w:val="28"/>
          <w:szCs w:val="28"/>
          <w:lang w:val="ru-RU" w:eastAsia="ru-RU"/>
        </w:rPr>
        <w:t>администрация Каменского сельсовета ПОСТАНОВЛЯЕТ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Cs/>
          <w:sz w:val="28"/>
          <w:szCs w:val="28"/>
          <w:lang w:val="ru-RU" w:eastAsia="ru-RU"/>
        </w:rPr>
        <w:t>Провести публичные слушания по проекту местного бюджета Каменского сельсовета на 2017 год и плановый период 2018-2019 годов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Cs/>
          <w:sz w:val="28"/>
          <w:szCs w:val="28"/>
          <w:lang w:val="ru-RU" w:eastAsia="ru-RU"/>
        </w:rPr>
        <w:t>Назначить публичные слушания  по вопросу «О проекте  бюджета Каменского сельсовета на 2017 год и плановый период 2018-2019 годов» на 05 декабря 2016 года в 15-00 часов в здании администрации Каменского сельсовета по адресу: Красноярский край, Манский район,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. Нижняя Есауловка, пер. Коммунальный, 5, кабинет главы администрации. 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  <w:lang w:val="ru-RU" w:eastAsia="ru-RU"/>
        </w:rPr>
        <w:tab/>
        <w:t>Регистрацию участников публичных слушаний провести 05 декабря 2016 года с 14-30 до 15-00 часов в холле этажа здания администрации сельсовет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здать комиссию по проведению публичных слушаний по проекту местного бюджета на 2017 год и плановый период 2018-2019 годов в составе согласно Приложению № 1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Cs/>
          <w:sz w:val="28"/>
          <w:szCs w:val="28"/>
          <w:lang w:val="ru-RU" w:eastAsia="ru-RU"/>
        </w:rPr>
        <w:t>Комиссии по проведению публичных слушаний по проекту местного бюджета на 2017 год и плановый период 2017-2019 годов:</w:t>
      </w:r>
    </w:p>
    <w:p>
      <w:pPr>
        <w:pStyle w:val="Normal"/>
        <w:spacing w:lineRule="auto" w:line="288"/>
        <w:ind w:left="709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организовать прием письменных предложений по проекту местного 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  <w:lang w:val="ru-RU" w:eastAsia="ru-RU"/>
        </w:rPr>
        <w:t>бюджета на 2017 год и плановый период 2018-2019 годов, письменных заявлений на участие в публичных слушаниях от жителей поселений Каменского сельсовета;</w:t>
      </w:r>
    </w:p>
    <w:p>
      <w:pPr>
        <w:pStyle w:val="Normal"/>
        <w:spacing w:lineRule="auto" w:line="288"/>
        <w:ind w:left="709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подготовить информационное сообщение о дате, времени, месте 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  <w:lang w:val="ru-RU" w:eastAsia="ru-RU"/>
        </w:rPr>
        <w:t>проведения публичных слушаний по проекту местного бюджета Каменского сельсовета на 2017 год и плановый период 2018-2019 годов согласно Приложению № 2;</w:t>
      </w:r>
    </w:p>
    <w:p>
      <w:pPr>
        <w:pStyle w:val="Normal"/>
        <w:spacing w:lineRule="auto" w:line="288"/>
        <w:ind w:left="709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при обращении заинтересованных жителей поселений Каменского 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ельсовета разъяснять порядок проведения публичных слушаний по проекту местного бюджета на 2017 год и плановый период 2018-2019 годов;</w:t>
      </w:r>
    </w:p>
    <w:p>
      <w:pPr>
        <w:pStyle w:val="Normal"/>
        <w:spacing w:lineRule="auto" w:line="288"/>
        <w:ind w:left="709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направить протокол публичных слушаний Главе сельсовета, в 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аменский сельский Совет депутатов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исьменные предложения жителей поселений Каменского сельсовета по проекту местного бюджета на 2017 год и плановый период 2018-2019 годов, письменные заявления на участие в публичных слушаниях принимаются по адресу: Красноярский край, Манский район, с. Нижняя Есауловка, пер. Коммунальный, 5, ведущий специалист  (Г.Н. Убоженко)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едущему специалисту (Лозовик Т.М.)  обеспечить проведение публичных слушаний по проекту местного бюджета на 2017 год и плановый период 2018-2019 годов в соответствии с требованиями законодательства и нормативно-правовых актов Каменского сельсовет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публиковать в информационном бюллетене «Ведомости Манского района» и разместить на официальном сайте Каменского сельсовета:</w:t>
      </w:r>
    </w:p>
    <w:p>
      <w:pPr>
        <w:pStyle w:val="Normal"/>
        <w:spacing w:lineRule="auto" w:line="288"/>
        <w:ind w:left="709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проект местного бюджета Каменского сельсовета на 2017 год и 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  <w:lang w:val="ru-RU" w:eastAsia="ru-RU"/>
        </w:rPr>
        <w:t>плановый период 2018-2019 годов, настоящее Постановление в течение 5 рабочих дней со дня внесения указанного проекта в Каменский сельский Совет депутатов на рассмотрение;</w:t>
      </w:r>
    </w:p>
    <w:p>
      <w:pPr>
        <w:pStyle w:val="Normal"/>
        <w:spacing w:lineRule="auto" w:line="288"/>
        <w:ind w:left="709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информационное сообщение о дате, времени, месте проведения 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  <w:lang w:val="ru-RU" w:eastAsia="ru-RU"/>
        </w:rPr>
        <w:t>публичных слушаний по проекту местного бюджета Каменского сельсовета на 2017 год и плановый период 2018-2019 годов не менее чем за 10 дней до проведения публичных слушаний;</w:t>
      </w:r>
    </w:p>
    <w:p>
      <w:pPr>
        <w:pStyle w:val="Normal"/>
        <w:spacing w:lineRule="auto" w:line="288"/>
        <w:ind w:left="709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резолюцию публичных слушаний в течение 10 дней со дня </w:t>
      </w:r>
    </w:p>
    <w:p>
      <w:pPr>
        <w:pStyle w:val="Normal"/>
        <w:spacing w:lineRule="auto" w:line="28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Cs/>
          <w:sz w:val="28"/>
          <w:szCs w:val="28"/>
          <w:lang w:val="ru-RU" w:eastAsia="ru-RU"/>
        </w:rPr>
        <w:t>Постановление вступает в силу со дня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2175" w:leader="none"/>
        </w:tabs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ab/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Глава Каменского сельсовета                    </w:t>
        <w:tab/>
        <w:tab/>
        <w:tab/>
        <w:t xml:space="preserve">В.П. Данилов   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</w:t>
      </w:r>
    </w:p>
    <w:p>
      <w:pPr>
        <w:pStyle w:val="Normal"/>
        <w:spacing w:lineRule="auto" w:line="288"/>
        <w:ind w:firstLine="709"/>
        <w:jc w:val="right"/>
        <w:rPr>
          <w:bCs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</w:t>
      </w:r>
      <w:r>
        <w:rPr>
          <w:bCs/>
          <w:lang w:val="ru-RU" w:eastAsia="ru-RU"/>
        </w:rPr>
        <w:t xml:space="preserve">Приложение № 1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lang w:val="ru-RU" w:eastAsia="ru-RU"/>
        </w:rPr>
        <w:t xml:space="preserve">                                                                           </w:t>
      </w:r>
      <w:r>
        <w:rPr>
          <w:bCs/>
          <w:lang w:val="ru-RU" w:eastAsia="ru-RU"/>
        </w:rPr>
        <w:t>к Постановлению администрац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lang w:val="ru-RU" w:eastAsia="ru-RU"/>
        </w:rPr>
        <w:t xml:space="preserve">                                                                           </w:t>
      </w:r>
      <w:r>
        <w:rPr>
          <w:bCs/>
          <w:lang w:val="ru-RU" w:eastAsia="ru-RU"/>
        </w:rPr>
        <w:t xml:space="preserve">Каменского сельсовета </w:t>
      </w:r>
    </w:p>
    <w:p>
      <w:pPr>
        <w:pStyle w:val="Normal"/>
        <w:spacing w:lineRule="auto" w:line="288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           </w:t>
      </w:r>
      <w:r>
        <w:rPr>
          <w:bCs/>
          <w:lang w:val="ru-RU" w:eastAsia="ru-RU"/>
        </w:rPr>
        <w:t xml:space="preserve">от  15 ноября 2016   г. №  159       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Состав комиссии по проведению публичных слушаний по проекту местного бюджета Каменского сельсовета на 2016 год и плановый период 2017-2018гг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анилов В.П. – глава администрации Каменского сельсовета, председатель комиссии;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  <w:lang w:val="ru-RU" w:eastAsia="ru-RU"/>
        </w:rPr>
        <w:t>Лозовик Т.М. – ведущий  специалист, член комиссии;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  <w:lang w:val="ru-RU" w:eastAsia="ru-RU"/>
        </w:rPr>
        <w:t>Убоженко Г.Н. – ведущий специалист, секретарь комиссии;</w:t>
      </w:r>
    </w:p>
    <w:p>
      <w:pPr>
        <w:pStyle w:val="Normal"/>
        <w:spacing w:lineRule="auto" w:line="288"/>
        <w:ind w:firstLine="709"/>
        <w:rPr/>
      </w:pPr>
      <w:r>
        <w:rPr>
          <w:bCs/>
          <w:sz w:val="28"/>
          <w:szCs w:val="28"/>
          <w:lang w:val="ru-RU" w:eastAsia="ru-RU"/>
        </w:rPr>
        <w:t>Тулимонас Н.Г. – заместитель председателя Каменского сельского Совета депутатов, член комиссии (по согласованию);</w:t>
      </w:r>
    </w:p>
    <w:p>
      <w:pPr>
        <w:pStyle w:val="Normal"/>
        <w:spacing w:lineRule="auto" w:line="288"/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Ефремов Н.А. – председатель планово-бюджетной комиссии Каменского сельсовета, депутат Каменского сельского Совета депутатов, член комиссии (по согласованию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</w:t>
      </w:r>
      <w:r>
        <w:rPr>
          <w:bCs/>
          <w:lang w:val="ru-RU" w:eastAsia="ru-RU"/>
        </w:rPr>
        <w:t xml:space="preserve">Приложение № 2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lang w:val="ru-RU" w:eastAsia="ru-RU"/>
        </w:rPr>
        <w:t xml:space="preserve">                                                                           </w:t>
      </w:r>
      <w:r>
        <w:rPr>
          <w:bCs/>
          <w:lang w:val="ru-RU" w:eastAsia="ru-RU"/>
        </w:rPr>
        <w:t>к Постановлению администрац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lang w:val="ru-RU" w:eastAsia="ru-RU"/>
        </w:rPr>
        <w:t xml:space="preserve">                                                                           </w:t>
      </w:r>
      <w:r>
        <w:rPr>
          <w:bCs/>
          <w:lang w:val="ru-RU" w:eastAsia="ru-RU"/>
        </w:rPr>
        <w:t xml:space="preserve">Каменского сельсовет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lang w:val="ru-RU" w:eastAsia="ru-RU"/>
        </w:rPr>
        <w:t xml:space="preserve">                                                                           </w:t>
      </w:r>
      <w:r>
        <w:rPr>
          <w:bCs/>
          <w:lang w:val="ru-RU" w:eastAsia="ru-RU"/>
        </w:rPr>
        <w:t xml:space="preserve">от  15   ноября  2016   г. №  159      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нформационное сообщение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о проведении публичных слушаниях по вопросу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«О проекте  бюджета Каменского сельсовета на 2017 год и плановый период 2018-2019 годов»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Глава Каменского сельсовета, выступающий инициатором проведения публичных слушаний по вопросу «О проекте  бюджета Каменского сельсовета на 2017 год и плановый период 2018-2019 годов», назначает проведение публичных слушаний на 05.12.2016 г. в 15 часов 00 минут местного времени, по адресу: Красноярский край,  Манский район, с. Нижняя Есауловка, пер. Коммунальный, д. 5, кабинет главы администрации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Проект местного бюджета на 2017 год и плановый период 2018-2019 годов размещен на сайте Каменского сельсовета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гистрация участников публичных слушаний проводится с 14-30 до 15-00 часов местного времени по адресу: Красноярский край, Манский район, с. Нижняя Есауловка, пер. Коммунальный, д. 5, в холле 2-го эт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4:00Z</dcterms:created>
  <dc:creator>главный бухгалтер</dc:creator>
  <dc:description/>
  <cp:keywords/>
  <dc:language>en-US</dc:language>
  <cp:lastModifiedBy>Алла Ивановна</cp:lastModifiedBy>
  <cp:lastPrinted>2014-04-08T10:16:00Z</cp:lastPrinted>
  <dcterms:modified xsi:type="dcterms:W3CDTF">2016-11-17T04:28:00Z</dcterms:modified>
  <cp:revision>10</cp:revision>
  <dc:subject/>
  <dc:title/>
</cp:coreProperties>
</file>