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КАМ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10.2016                                                                         №128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орядка принятия решений о признании безнадежной</w:t>
        <w:br/>
        <w:t>к взысканию задолженности по платежам в бюджет Каменского сельсовета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о статьей 47.2 Бюджетного кодекса Российской Федерации, руководствуясь п.1 ст.19 Устава Каменского сельсовета Манского района, Администрация Каменского сельсовета ПОСТАНОВЛЯЕТ: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Поряд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инятия решений о признании безнадежной</w:t>
        <w:br/>
        <w:t>к взысканию задолженности по платежам в бюджет Каменского сельсовета согласно приложению.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остановление 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Normal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менского сельсовета                                                                 В.П.Данилов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Каменского сельсовета от 12.10.2016  №128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инятия решений о признании безнадежной к взысканию задолженности по платежам в бюджет Каменского сельсовета</w:t>
      </w:r>
    </w:p>
    <w:p>
      <w:pPr>
        <w:pStyle w:val="ConsPlus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. ОБЩИЕ ПОЛОЖЕН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1. Порядок принятия решений о признании безнадежной</w:t>
        <w:br/>
        <w:t>к взысканию задолженности по платежам в бюджет Каменского сельсовета (далее – Порядок) разработан в соответствии с Гражданским кодексом Российской Федерации, Бюджетным кодексом Российской Федерации, Федеральным законом от 02.10.2007 № 229-ФЗ «Об исполнительном производстве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</w:t>
        <w:br/>
        <w:t>в бюджеты бюджетной системы Российской Федерации», Решением Каменского сельского Совета депутатов Манского района Красноярского края  № 29 от 18.10.2013 г  «Об утверждении Положения о бюджетном устройстве и бюджетном процессе в Каменском сельсовете» и устанавливает процедуру, случаи и сроки принятия решений о признании безнадежной к взысканию задолженности по платежам в бюджет Каменского сельсовета (далее также – администратор доходов бюджета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2. Для целей настоящего Порядка под безнадежной к взысканию задолженность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 платежам в бюджет Каменского сельсовета понимается задолженность по неналоговым дохода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бюджета Каменского сельсовета, в том числе недоимка по неналоговым дохода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бюджета Каменского сельсовета и суммы пени, числящаяся за юридическими или физическими лицами, в том числе индивидуальными предпринимателям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еуплаченная в установленный срок, и взыскание которой оказалось невозможным в силу причин экономического, социального и (или) юридического характера(далее – задолженность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3. Задолженность признается безнадежной к взысканию и списывается в исключительных случаях при наличии одного из следующих оснований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) смерти физического лица – плательщика платежей в бюджет Каменского сельсовет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) признания банкротом индивидуального предпринимателя – плательщика платежей в бюджет Каменского сельсовета в соответствии с Федеральным законом от 26.10.2002 № 127-ФЗ «О несостоятельности (банкротстве)» в части задолженности, не погашенной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) ликвидации организации – плательщика платежей в бюджет Каменского сельсовета в части задолженности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) принятия судом акта, в соответствии с которым администратор доходов бюджета утрачивает возможность взыскания задолженности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, если с даты образования задолженности прошло более 5 лет, в следующих случаях: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4. Документами, подтверждающими наличие оснований для принятия решений о признании безнадежной к взысканию задолженности, явля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) выписка из отчетности администратора доходов бюджета об учитываемых суммах задолжен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) справка администратора доходов бюджета о принятых мерах по обеспечению взыскания задолжен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) документы, подтверждающие случаи признания безнадежной к взысканию задолженности, в том числ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окумент, свидетельствующий о смерти физического лица – плательщика платежей в бюджет Каменского сельсовета, или подтверждающий факт объявления его умерши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 с Каменского сельсовета, из Единого государственного реестра юридических лиц о прекращении деятельности в связи с ликвидацией организации – плательщика платежей в бюджет Каменского сельсове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удебный акт, в соответствии с которым администратор доходов бюджета утрачивает возможность взыскания задолженности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) документы, подтверждающие проведение администратором доходов бюджета в рамках своей компетенции работы по взысканию задолженности (копии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способами, предусмотренными гражданским законодательством, и др.).</w:t>
      </w:r>
    </w:p>
    <w:p>
      <w:pPr>
        <w:pStyle w:val="ConsPlus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I. ОСНОВАНИЯПРИНЯТИЯ РЕШЕНИЙ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1. Решение о признании безнадежной к взысканию задолженности принимается администратором доходов бюджета на основании документов, указанных в подпунктах 1, 2, 4 пункта 1.4 настоящего Порядка, и документов, подтверждающих обстоятельства, предусмотренные пунктом 1.3 настоящего Порядка, а именно следующих документов: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в случае, предусмотренном подпунктом 1 пункта 1.3 настоящего Порядка, – копия свидетельства о смерти физического лица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в случае, предусмотренном подпунктом 2 пункта 1.3 настоящего Порядка: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пия определения арбитражного суда о завершении конкурсного производства, заверенная гербовой печатью соответствующего арбитражного суда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пия выписки из Единого государственного реестра индивидуальных предпринимателей об исключении сведений о государственной регистрации в качестве индивидуального предпринимателя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в случае, предусмотренном подпунктом 3 пункта 1.3 настоящего Порядка, – копия выписки из Единого государственного реестра юридических лиц о внесении в него записи о ликвидации юридического лиц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) в случае, предусмотренном подпунктом 4 пункта 1.3 настоящего Порядка, – копия судебного акта об отказе в удовлетворении исковых требований о взыскании задолженности, заверенная гербовой печатью соответствующего суда, с отметкой о вступлении данного судебного акта в законную силу, в том числе определение об отказе в восстановлении пропущенного срока подачи заявления в суд о взыскании задолженности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) в случае, предусмотренном подпунктом 5 пункта 1.3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если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: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пия судебного акта о взыскании задолженности, заверенная гербовой печатью соответствующего суда, с отметкой о вступлении данного судебного акта в законную силу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пия исполнительного листа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пия постановления судебного пристава-исполнителя об окончании исполнительного производства и о возвращении взыскателю исполнительного документа, выданная в соответствии со статьей 46 Федерального закона от 02.10.2007 № 229-ФЗ «Об исполнительном производстве» по основаниям, предусмотренным подпунктами 3, 4 пункта 1 названной стать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если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: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пия судебного акта о взыскании задолженности, заверенная гербовой печатью соответствующего суда, с отметкой о вступлении данного судебного акта в законную силу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пия исполнительного листа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пия постановления судебного пристава-исполнителя об окончании исполнительного производства и о возвращении взыскателю исполнительного документа, выданная в соответствии со статьей 46 Федерального закона от 02.10.2007 № 229-ФЗ «Об исполнительном производстве» по основаниям, предусмотренным подпунктами 3, 4 пункта 1 названной статьи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пия заявления о признании должника банкротом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пия определения арбитражного суда о возвращении заявления</w:t>
        <w:br/>
        <w:t>о признании плательщика платежей в бюджет банкротом, заверенная гербовой печатью арбитражного суд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копия определения арбитражного суда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, заверенная гербовой печатью арбитражного су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2. До рассмотрения вопроса о признании безнадежной к взысканию задолженности администратором доходов бюджета должны быть предприняты необходимые и достаточные меры по взысканию задолженности, возможность осуществления которых вытекает из законодательства Российской Федерации, договора (соглашения) либо обычаев делового оборо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3. Решение о признании безнадежной к взысканию задолженности или о невозможности признания безнадежной к взысканию задолженности принимается Комиссией по принятию решений о признании безнадежной к взысканию задолженности по платежам в бюджет Каменского сельсовета (далее – Комиссия) в порядке, предусмотренном разделом </w:t>
      </w:r>
      <w:r>
        <w:rPr>
          <w:rFonts w:cs="Arial" w:ascii="Arial" w:hAnsi="Arial"/>
          <w:b w:val="false"/>
          <w:sz w:val="24"/>
          <w:szCs w:val="24"/>
          <w:lang w:val="en-US"/>
        </w:rPr>
        <w:t>III</w:t>
      </w:r>
      <w:r>
        <w:rPr>
          <w:rFonts w:cs="Arial" w:ascii="Arial" w:hAnsi="Arial"/>
          <w:b w:val="false"/>
          <w:sz w:val="24"/>
          <w:szCs w:val="24"/>
        </w:rPr>
        <w:t xml:space="preserve"> настоящего Порядка.</w:t>
      </w:r>
    </w:p>
    <w:p>
      <w:pPr>
        <w:pStyle w:val="ConsPlusNormal"/>
        <w:jc w:val="center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III</w:t>
      </w:r>
      <w:r>
        <w:rPr>
          <w:rFonts w:cs="Arial" w:ascii="Arial" w:hAnsi="Arial"/>
          <w:b w:val="false"/>
          <w:sz w:val="24"/>
          <w:szCs w:val="24"/>
        </w:rPr>
        <w:t>. ПОЛОЖЕНИЕ О КОМИССИИ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1. Комиссия является коллегиальным органом, образованным с целью рассмотрения вопроса о признании безнадежной к взысканию задолжен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2. Функциями Комиссии являются рассмотрение, проверка и анализ указанных в пункте 1.4 настоящего Порядка документов, оценка обоснованности признания безнадежной к взысканию задолженности и принятие решения о признании безнадежной к взысканию задолженности или о невозможности признания безнадежной к взысканию задолжен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3. Персональный состав Комиссии утверждается распоряжением Администрации Камен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Комиссия состоит из 4 членов – председателя Комиссии, секретаря Комиссии и членов Комиссии.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седателем Комиссии назначается глава сельсовет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Члены Комиссии назначаются из числа работников сельсовета.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4. Заседания Комиссии проводятся по мере необходим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ату, время и место проведения заседания Комиссии определяет ее председатель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Заседания Комиссии проводятся председателем Комиссии и оформляются протоколом, который подписывается председателем Комиссии.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5. 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ждый член Комиссии имеет один голос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6. Председатель Комиссии: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принимает решение о времени и месте проведения заседаний Комиссии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утверждает повестку заседания Комиссии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обеспечивает планирование и организацию деятельности Комиссии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) руководит деятельностью Комисс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) распределяет обязанности между членами Комисс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6) знакомится с материалами по вопросам, рассматриваемым Комисси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7) председательствует на заседаниях Комисс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8) вправе вносить предложения по вопросам, находящимся</w:t>
        <w:br/>
        <w:t>в компетенции Комисс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9) подписывает протоколы заседаний Комисс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0) организует контроль за выполнением решений, принятых Комиссие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7. Члены Комиссии: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вправе вносить предложения в повестку заседаний Комиссии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знакомятся с материалами по вопросам, рассматриваемым Комиссией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лично участвуют в заседаниях Комиссии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) вправе вносить предложения по вопросам, находящимся</w:t>
        <w:br/>
        <w:t>в компетенции Комиссии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) участвуют в подготовке вопросов на заседания Комиссии</w:t>
        <w:br/>
        <w:t>и осуществляют необходимые меры по выполнению ее решен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8. Секретарь Комиссии: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вправе вносить предложения в повестку заседаний Комиссии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организует сбор документов по вопросам, рассматриваемым Комиссией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координирует деятельность членов Комиссии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) готовит проект повестки заседаний Комиссии и представляет</w:t>
        <w:br/>
        <w:t>на утверждение председателю Комиссии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) лично участвует в заседаниях Комисс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6) вправе вносить предложения по вопросам, находящимся в компетенции Комиссии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) подписывает протоколы заседаний Комиссии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8) выполняет поручения Комиссии и ее председателя либо лица, исполняющего его обязан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9) участвует в подготовке вопросов на заседания Комиссии и осуществляет необходимые меры по выполнению ее решений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0) осуществляет организационное и информационно-аналитическое обеспечение деятельности Комисс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1) обеспечивает ведение делопроизводства Комиссии, в том числ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отоколов заседаний Комиссии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2) организует подготовку заседаний Комиссии, в том числе извещает членов Комиссии и приглашенных на ее заседания лиц о дате, времени, месте проведения и повестке заседания Комиссии, рассылает документы, их проекты и иные материалы, подлежащие обсужд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9. Для рассмотрения вопроса о признании безнадежной к взысканию задолженности за 5 рабочих дней до планируемой даты заседания Комиссии бухгалтером  в Комиссию представляются документы, указанные в пункте 1.4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10. Комиссия в течение 10 рабочих дней со дня поступления документов рассматривает указанные в пункте 1.4 настоящего Порядка документы и по результатам рассмотрения представленных документов принимает одно из следующих решений, оформленное соответствующим протоколом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) о невозможности признания безнадежной к взысканию задолженности. В этом случае бухгалтером осуществляется сбор дополнительных документов в целях повторного представления документов в Комиссию для рассмотрения вопроса о признании безнадежной </w:t>
        <w:br/>
        <w:t>к взысканию задолженности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о признании безнадежной к взысканию задолжен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11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– при наличии)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4) код классификации доходов бюджетов Российской Федерации, </w:t>
        <w:br/>
        <w:t>по которому учитывается задолженность, его наименование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) сумма задолжен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6) сумма задолженности по пеням и штрафам по соответствующим платежам в бюджет Каменского сельсовета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) дата принятия решения о признании безнадежной к взысканию задолженности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8) подпис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12. Оформленное Комиссией решение о признании безнадежной</w:t>
        <w:br/>
        <w:t>к взысканию задолженности утверждается главой сельсов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13. Решение о невозможности признания безнадежной к взысканию задолженности принимается Комиссией в случае: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отсутствия предусмотренных пунктом 1.3 настоящего Порядка оснований для признания безнадежной к взысканию задолженности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непредставления документов, необходимых в соответствии</w:t>
        <w:br/>
        <w:t>с пунктом 1.4 настоящего Порядка для принятия Комиссией решения</w:t>
        <w:br/>
        <w:t>о признании безнадежной к взысканию задолженности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несоответствия представленных документов, подтверждающих обстоятельства, предусмотренные пунктом 1.3 настоящего Порядка, перечню, установленному пунктом 2.1 настоящего Порядка;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) установления факта непроведения работы по взысканию задолженности или недостаточности предпринятых мер по взысканию задолженности (непредставление копий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способами, предусмотренными гражданским законодательством, и др.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14. Решение Комиссии о невозможности признания безнадежной</w:t>
        <w:br/>
        <w:t>к взысканию задолженности, принятое по основанию, предусмотренному подпунктом 4 пункта 3.13 настоящего Положения, должно содержать предложение принять необходимые и достаточные меры по взысканию задолженности с указанием таких мер и лиц, ответственных за совершение необходимых действий.</w:t>
      </w:r>
    </w:p>
    <w:p>
      <w:pPr>
        <w:pStyle w:val="ConsPlusNormal"/>
        <w:jc w:val="center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IV</w:t>
      </w:r>
      <w:r>
        <w:rPr>
          <w:rFonts w:cs="Arial" w:ascii="Arial" w:hAnsi="Arial"/>
          <w:b w:val="false"/>
          <w:sz w:val="24"/>
          <w:szCs w:val="24"/>
        </w:rPr>
        <w:t>. ЗАКЛЮЧИТЕЛЬНЫЕ ПОЛОЖЕН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1. После принятия решения о признании безнадежной к взысканию задолженности администратор доходов бюджета вносит соответствующие изменения, связанные со списанием задолженности, в отчетность, следующую после даты принятия Комиссией решения о признании безнадежной к взысканию задолженно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rPr>
        <w:sz w:val="28"/>
        <w:lang w:val="ru-RU"/>
      </w:rPr>
    </w:pPr>
    <w:r>
      <w:rPr>
        <w:sz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32:00Z</dcterms:created>
  <dc:creator>ОАБП</dc:creator>
  <dc:description/>
  <cp:keywords/>
  <dc:language>en-US</dc:language>
  <cp:lastModifiedBy>Алла Ивановна</cp:lastModifiedBy>
  <cp:lastPrinted>2016-10-14T17:29:00Z</cp:lastPrinted>
  <dcterms:modified xsi:type="dcterms:W3CDTF">2016-10-17T03:09:00Z</dcterms:modified>
  <cp:revision>8</cp:revision>
  <dc:subject/>
  <dc:title/>
</cp:coreProperties>
</file>