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аменского сельсовета М</w:t>
      </w:r>
      <w:r>
        <w:rPr/>
        <w:t>анского района</w:t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83"/>
        <w:gridCol w:w="2513"/>
        <w:gridCol w:w="739"/>
        <w:gridCol w:w="656"/>
        <w:gridCol w:w="1316"/>
        <w:gridCol w:w="560"/>
        <w:gridCol w:w="1387"/>
        <w:gridCol w:w="979"/>
        <w:gridCol w:w="979"/>
        <w:gridCol w:w="1334"/>
      </w:tblGrid>
      <w:tr>
        <w:trPr>
          <w:trHeight w:val="9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антитеррористической защищенности муниципальных учрежде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доведение до населения информации, касающейся безопасности жизнедеятельности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учреждений, населения по вопросам гражданской обороны и чрезвычайным ситуациям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В.П. Дан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User</dc:creator>
  <dc:description/>
  <cp:keywords/>
  <dc:language>en-US</dc:language>
  <cp:lastModifiedBy>rbs123</cp:lastModifiedBy>
  <dcterms:modified xsi:type="dcterms:W3CDTF">2016-10-14T09:33:00Z</dcterms:modified>
  <cp:revision>16</cp:revision>
  <dc:subject/>
  <dc:title/>
</cp:coreProperties>
</file>