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«26 » октября 2016 г.                          с. Нижняя Есауловка</w:t>
        <w:tab/>
        <w:tab/>
        <w:t xml:space="preserve">           №  22/53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внесении изменений и дополнений в Решение Каменского сельского Совета депутатов Манского района Красноярского края от 18 декабря 2015 года № 12/31 «О бюджете Каменского сельсовета  на  2016 год и плановый период  2017- 2018 годов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о статьей 11 Бюджетного кодекса Российской Федерации,  пункта статьи 19  Устава Каменского сельсовета, Камен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е Каменского сельского Совета депутатов Манского района Красноярского края от 18 декабря 2015 года № 12/31 «О бюджете Каменского сельсовета на 2016 год и плановый период 2017-2018гг..» (далее Решение) внести следующие изменения и дополн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 xml:space="preserve"> 1.1.</w:t>
      </w:r>
      <w:r>
        <w:rPr>
          <w:sz w:val="28"/>
          <w:szCs w:val="28"/>
        </w:rPr>
        <w:t xml:space="preserve"> Пункт 1 решения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сельсовета на 2016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общий объем  доходов бюджета сельсовета  в сумме  </w:t>
      </w:r>
      <w:bookmarkStart w:id="0" w:name="OLE_LINK4"/>
      <w:r>
        <w:rPr>
          <w:sz w:val="28"/>
          <w:szCs w:val="28"/>
        </w:rPr>
        <w:t xml:space="preserve">9 000 549,36  </w:t>
      </w:r>
      <w:bookmarkEnd w:id="0"/>
      <w:r>
        <w:rPr>
          <w:sz w:val="28"/>
          <w:szCs w:val="28"/>
        </w:rPr>
        <w:t>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>общий объем расходов бюджета сельсовета  в сумме 9 074 883,42 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 в сумме  74334,06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внутреннего финансирования дефицита бюджета сельсовета на 2016год  в сумме 74334,06  рублей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дпункт 5.1 пункта 5 решения изложить в следующей редакции: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: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доходы бюджета сельсовета на 2016 год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6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16 год и плановый период 2017-2018 годов согласно приложению 6 к настоящему Реш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7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851" w:right="-83" w:hanging="0"/>
        <w:jc w:val="both"/>
        <w:rPr/>
      </w:pPr>
      <w:r>
        <w:rPr>
          <w:sz w:val="28"/>
          <w:szCs w:val="28"/>
        </w:rPr>
        <w:t xml:space="preserve">7. Утвердить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rPr/>
      </w:pPr>
      <w:r>
        <w:rPr/>
        <w:t>Ведомственную структуру расходов бюджета сельсовета на 201</w:t>
      </w:r>
      <w:r>
        <w:rPr>
          <w:lang w:val="ru-RU"/>
        </w:rPr>
        <w:t>6</w:t>
      </w:r>
      <w:r>
        <w:rPr/>
        <w:t xml:space="preserve"> год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8 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Установить, что в 2016 году и плановом периоде 2017-2018 годов осуществляется реализация муниципальных программ за счет средств бюджета сельсовета согласно приложению 9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9 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9. Утвердить 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16 год согласно приложению 10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13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13. Учесть в составе доходов бюджета сельсовета иные межбюджетные трансферты на обеспечение сбалансированности бюджетов сельсоветов в 2016 году в сумме 1 653 401,00 рубль, в 2017 году – 1 083510,00 рублей и в 2018 году – 1 083510,00 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20 решения изложить в следующей редакции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20. Установить предельный объем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426350,04 рублей в 2016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340494,50 рублей в 2017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410475,50 рублей в 2018 году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менского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Н.Г.Тулимонас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сельсовета                                                         В.П. Данилов                                                                               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18:00Z</dcterms:created>
  <dc:creator>user01</dc:creator>
  <dc:description/>
  <cp:keywords/>
  <dc:language>en-US</dc:language>
  <cp:lastModifiedBy>rbs123</cp:lastModifiedBy>
  <cp:lastPrinted>2016-06-15T14:18:00Z</cp:lastPrinted>
  <dcterms:modified xsi:type="dcterms:W3CDTF">2016-10-27T03:07:00Z</dcterms:modified>
  <cp:revision>131</cp:revision>
  <dc:subject/>
  <dc:title>                                                                              </dc:title>
</cp:coreProperties>
</file>