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10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жение № 2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 муниципальной программе администрации Каменского сельсовета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sz w:val="28"/>
          <w:szCs w:val="28"/>
        </w:rPr>
        <w:t>«Благоустройство населенных пунктов Каменского сельсовета» (2017-2019 годы)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храна окружающей среды»  (2017 - 2019 годы)              </w:t>
      </w:r>
    </w:p>
    <w:p>
      <w:pPr>
        <w:pStyle w:val="ConsPlusCell"/>
        <w:jc w:val="center"/>
        <w:rPr/>
      </w:pPr>
      <w:r>
        <w:rPr/>
        <w:t>1. Паспорт под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89"/>
        <w:gridCol w:w="2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»  (2017 - 2019 годы)             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««Благоустройство населенных пунктов Каменского сельсовета» (2017-2019 годы)</w:t>
            </w:r>
          </w:p>
        </w:tc>
      </w:tr>
      <w:tr>
        <w:trPr>
          <w:trHeight w:val="17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разработки под</w:t>
            </w:r>
            <w:r>
              <w:rPr>
                <w:b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деральный закон от 06.10.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едеральный закон от 01.01.2002 года  № 7-ФЗ «Об охране окружающей среды»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61 от 23.06.2013 г. «Об утверждении Порядка  принятия решений о разработке муниципальных программ Администрации Каменского сельсовета Манского района, их формировании и реализации»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сполнитель 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Администрация Каменского сельсовета</w:t>
            </w:r>
          </w:p>
          <w:p>
            <w:pPr>
              <w:pStyle w:val="Normal"/>
              <w:ind w:firstLine="372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лучшение экологической обстановки на территории Администрации Каменского сельсовет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вышение экологической безопасности хозяй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.</w:t>
            </w:r>
          </w:p>
        </w:tc>
      </w:tr>
      <w:tr>
        <w:trPr>
          <w:trHeight w:val="20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нижение выбросов загрязняющих веществ в атмосфе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лучшение состояния водных объектов, входящих в состав территорий Администрации Каменского сельсовет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зеленение территорий населённых пунктов Администрации Каменского сельсовета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вышение уровня экологического информирования населения.</w:t>
            </w:r>
          </w:p>
        </w:tc>
      </w:tr>
      <w:tr>
        <w:trPr>
          <w:trHeight w:val="9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 реализации под</w:t>
            </w:r>
            <w:r>
              <w:rPr>
                <w:b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17-2019 годы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храна атмосферного воздуха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храна и восстановление водных объектов, входящих в состав территорий поселения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зеленение территорий населенных пунктов  Администрации Каменского сельсовета 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кологическое информирование населения.</w:t>
            </w:r>
          </w:p>
        </w:tc>
      </w:tr>
      <w:tr>
        <w:trPr>
          <w:trHeight w:val="169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еспечение экологической безопас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лагаемая под</w:t>
      </w:r>
      <w:r>
        <w:rPr>
          <w:rFonts w:eastAsia="Batang;바탕"/>
          <w:sz w:val="28"/>
          <w:szCs w:val="28"/>
        </w:rPr>
        <w:t xml:space="preserve">программа «Охраны окружающей среды   2017–2019 годы» </w:t>
      </w:r>
      <w:r>
        <w:rPr>
          <w:bCs/>
          <w:sz w:val="28"/>
          <w:szCs w:val="28"/>
        </w:rPr>
        <w:t>(далее по тексту – подпрограмма),</w:t>
      </w:r>
      <w:r>
        <w:rPr>
          <w:sz w:val="28"/>
          <w:szCs w:val="28"/>
        </w:rPr>
        <w:t xml:space="preserve">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сформирована  из  мероприятий администрации Каменского сельсовета, связанных с окружающей сред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программа основана на принципе единого управления и координации деятельности всех  организаций, учреждений и предприятий поселения, участвующих в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достижение целевых экологических показателей на территории администрации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Выбор мероприятий подпрограммы обусловлен необходимостью решения проблем, обозначенных в разделе 2 подпрограммы «Общая характеристика разработки под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Функции исполнителя подпрограммы в области реализации мероприятий осуществляет Администрация Каменского сельсовета М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Целью подпрограммы является улучшение экологической обстановки на территории Администрации Каменского сельсовета, повышение экологической безопасности хозяйстве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Для достижения цели подпрограммы необходимо решить следующи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en-US"/>
        </w:rPr>
        <w:t>снижение выбросов загрязняющих веществ в атмосфер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eastAsia="en-US"/>
        </w:rPr>
        <w:t xml:space="preserve">улучшение состояния водных объектов, входящих в состав территорий Администрации </w:t>
      </w:r>
      <w:r>
        <w:rPr>
          <w:sz w:val="28"/>
          <w:szCs w:val="28"/>
        </w:rPr>
        <w:t>Каменского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Batang;바탕"/>
          <w:sz w:val="28"/>
          <w:szCs w:val="28"/>
        </w:rPr>
        <w:t>формирование системы организации сбора и вывоза твердых бытовых отход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rFonts w:eastAsia="Batang;바탕"/>
          <w:sz w:val="28"/>
          <w:szCs w:val="28"/>
        </w:rPr>
        <w:t xml:space="preserve">озеленение территорий населённых пунктов Администрации </w:t>
      </w:r>
      <w:r>
        <w:rPr>
          <w:sz w:val="28"/>
          <w:szCs w:val="28"/>
        </w:rPr>
        <w:t>Каменского</w:t>
      </w:r>
      <w:r>
        <w:rPr>
          <w:rFonts w:eastAsia="Batang;바탕"/>
          <w:sz w:val="28"/>
          <w:szCs w:val="28"/>
        </w:rPr>
        <w:t xml:space="preserve">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Реализация мероприятий подпрограммы осуществляется на постоянной основе в период с 2017 года по 2019 год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ализацию мероприятий подпрограммы осуществляет Администрация Каменского сельсовета Ма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решения задач подпрограммы реализуются следующие мероприятия согласно приложения №2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3. Главным распорядителем средств местного бюджета на реализацию мероприятий подпрограммы является Администрация </w:t>
      </w:r>
      <w:r>
        <w:rPr>
          <w:sz w:val="28"/>
          <w:szCs w:val="28"/>
        </w:rPr>
        <w:t xml:space="preserve">Каменского </w:t>
      </w:r>
      <w:r>
        <w:rPr>
          <w:iCs/>
          <w:sz w:val="28"/>
          <w:szCs w:val="28"/>
        </w:rPr>
        <w:t xml:space="preserve"> сельсовета </w:t>
      </w:r>
      <w:r>
        <w:rPr>
          <w:sz w:val="28"/>
          <w:szCs w:val="28"/>
        </w:rPr>
        <w:t>Манского район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5. Управление подпрограммой и контроль над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предусматривает персональную ответственность исполнителей за выполнение мероприятий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над реализацией мероприятий подпрограммы осуществляется Администрацией Каменского сельсовета Манского район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Манского район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овета                                                          В.П. Дани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fu-golubina</dc:creator>
  <dc:description/>
  <cp:keywords/>
  <dc:language>en-US</dc:language>
  <cp:lastModifiedBy>rbs123</cp:lastModifiedBy>
  <cp:lastPrinted>2013-10-30T16:41:00Z</cp:lastPrinted>
  <dcterms:modified xsi:type="dcterms:W3CDTF">2016-10-14T09:10:00Z</dcterms:modified>
  <cp:revision>6</cp:revision>
  <dc:subject/>
  <dc:title/>
</cp:coreProperties>
</file>