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ЕНСКОГО СЕЛЬСОВ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10.2016                                                                                №   139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 Нижняя Есаул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Благоустройство населенных пунктов Каменского сельсовета на 2017-2019 гг.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Утвердить муниципальную программу  «Благоустройство населенных пунктов Каменского сельсовета на 2017-2019 гг.» согласно приложения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В.П. Данилов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708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deo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odeo;Arial Narrow" w:hAnsi="Rodeo;Arial Narrow" w:cs="Rodeo;Arial Narrow"/>
      <w:b/>
      <w:caps/>
      <w:sz w:val="36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6:00Z</dcterms:created>
  <dc:creator>Елена</dc:creator>
  <dc:description/>
  <cp:keywords/>
  <dc:language>en-US</dc:language>
  <cp:lastModifiedBy>Алла Ивановна</cp:lastModifiedBy>
  <cp:lastPrinted>2013-11-11T08:42:00Z</cp:lastPrinted>
  <dcterms:modified xsi:type="dcterms:W3CDTF">2016-10-31T05:12:00Z</dcterms:modified>
  <cp:revision>32</cp:revision>
  <dc:subject/>
  <dc:title> </dc:title>
</cp:coreProperties>
</file>