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жняя Еса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6 г.                                                                    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ыделении специальных мест для размещения печатных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кандидатов на территории К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пунктом  7  статьи  54  Федерального закона от 12.06.2002 г.    № 67-ФЗ  «Об   основных гарантиях избирательных прав и права на участие в референдуме граждан Российской Федерации» ,  пунктом 7  статьей 41 Закона Красноярского края от 02.10.2003 года № 8-1411 "О выборах в органы местного самоуправления в Красноярском крае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елить на территории  Каменского  сельсовета специальные места для размещения предвыборных  печатных агитационных материалов в следующих населенных пунктах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яя Есау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ельский дом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« Для ВАС», по согласованию с собственником ,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«Горизонт», по согласованию с собственником 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.Терте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газин по ул. Партизанская , 49-а, по согласованию с             собственник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автобусная остановка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.Серге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</w:t>
      </w:r>
      <w:r>
        <w:rPr>
          <w:sz w:val="28"/>
          <w:szCs w:val="28"/>
        </w:rPr>
        <w:t>здание началь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  в информационном бюллетене «Ведомости      Манского район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В.П. Да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5:00Z</dcterms:created>
  <dc:creator>1</dc:creator>
  <dc:description/>
  <cp:keywords/>
  <dc:language>en-US</dc:language>
  <cp:lastModifiedBy>Алла Ивановна</cp:lastModifiedBy>
  <cp:lastPrinted>2016-11-01T10:52:00Z</cp:lastPrinted>
  <dcterms:modified xsi:type="dcterms:W3CDTF">2016-11-01T03:55:00Z</dcterms:modified>
  <cp:revision>41</cp:revision>
  <dc:subject/>
  <dc:title/>
</cp:coreProperties>
</file>