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946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АМ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Н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4 » ноября 2016 г.                                                         № 1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 Нижняя Есау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</w:t>
      </w:r>
      <w:r>
        <w:rPr/>
        <w:t xml:space="preserve"> основных направлений бюджетной и налоговой политики Каменского сельсовета на 2017 год и плановый период 2018-2019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В целях разработки проекта бюджета Каменского сельсовета</w:t>
      </w:r>
    </w:p>
    <w:p>
      <w:pPr>
        <w:pStyle w:val="Normal"/>
        <w:rPr/>
      </w:pPr>
      <w:r>
        <w:rPr/>
        <w:t>на 2017 год и плановый период 2018-2019 годы, в соответствии с требованиями пункта 2 статьи 172 Бюджетного кодекса РФ, статьей 182 Бюджетного кодекса РФ,  Положением о бюджетном устройстве и бюджетном процессе в Каменском сельсовете, утвержденного решением Каменского сельского Совета депутатов от 18.10.2014 г. №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е Основные направления бюджетной и налоговой политики Каменского сельсовета на 2017 год и плановый период 2018-2019 годы.</w:t>
      </w:r>
    </w:p>
    <w:p>
      <w:pPr>
        <w:pStyle w:val="Normal"/>
        <w:rPr/>
      </w:pPr>
      <w:r>
        <w:rPr/>
        <w:t>2. Контроль за исполнением оставляю за собой.</w:t>
      </w:r>
    </w:p>
    <w:p>
      <w:pPr>
        <w:pStyle w:val="Normal"/>
        <w:rPr/>
      </w:pPr>
      <w:r>
        <w:rPr/>
        <w:t>3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менского сельсовета                                                           В.П. Дани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bookmarkStart w:id="0" w:name="OLE_LINK15"/>
      <w:bookmarkStart w:id="1" w:name="OLE_LINK14"/>
      <w:bookmarkStart w:id="2" w:name="OLE_LINK13"/>
      <w:r>
        <w:rPr>
          <w:rFonts w:cs="Times New Roman" w:ascii="Times New Roman" w:hAnsi="Times New Roman"/>
          <w:b w:val="false"/>
        </w:rPr>
        <w:t>Утверждены</w:t>
      </w:r>
    </w:p>
    <w:p>
      <w:pPr>
        <w:pStyle w:val="Normal"/>
        <w:rPr/>
      </w:pPr>
      <w:bookmarkEnd w:id="0"/>
      <w:bookmarkEnd w:id="1"/>
      <w:bookmarkEnd w:id="2"/>
      <w:r>
        <w:rPr/>
        <w:t xml:space="preserve">                                                                          </w:t>
      </w:r>
      <w:bookmarkStart w:id="3" w:name="OLE_LINK18"/>
      <w:bookmarkStart w:id="4" w:name="OLE_LINK17"/>
      <w:bookmarkStart w:id="5" w:name="OLE_LINK16"/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Каме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 14.11.2016 года №152</w:t>
      </w:r>
    </w:p>
    <w:p>
      <w:pPr>
        <w:pStyle w:val="Normal"/>
        <w:rPr/>
      </w:pPr>
      <w:bookmarkEnd w:id="3"/>
      <w:bookmarkEnd w:id="4"/>
      <w:bookmarkEnd w:id="5"/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СНОВНЫЕ НАПРАВЛЕНИЯ БЮДЖЕТНОЙ ПОЛИТИКИ КАМЕНСКОГО СЕЛЬСОВЕТА</w:t>
      </w:r>
    </w:p>
    <w:p>
      <w:pPr>
        <w:pStyle w:val="Normal"/>
        <w:rPr/>
      </w:pPr>
      <w:r>
        <w:rPr/>
        <w:t xml:space="preserve">          </w:t>
      </w:r>
      <w:r>
        <w:rPr/>
        <w:t>Основные направления бюджетной и налоговой политики Каменского сельсовета на 2017 год и плановый период 2018 и 2019 годы (далее – основные направления) разработаны в соответствии с требованиями Бюджетного кодекса Российской Федерации и Положения о бюджетном процессе в Каменском сельсовете, утвержденного решением Каменского сельского Совета депутатов Манского района Красноярского края от 18.10.2014 г. № 29. Основные направления бюджетной и налоговой политики являются неотъемлемым элементом процедуры подготовки бюджета поселения на очередной финансовый год и на плановый период 2018 – 2019 годы. При подготовке учитывались положения следующи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Бюджетного послания Президента Российской Федерации о бюджетной и налоговой политике на 2016 – 2018 годы </w:t>
      </w:r>
    </w:p>
    <w:p>
      <w:pPr>
        <w:pStyle w:val="Normal"/>
        <w:rPr/>
      </w:pPr>
      <w:r>
        <w:rPr/>
        <w:t xml:space="preserve"> </w:t>
      </w:r>
      <w:r>
        <w:rPr/>
        <w:t>- Основные направления бюджетной и налоговой политики Красноярского края на 2016 – 2018 годы.</w:t>
      </w:r>
    </w:p>
    <w:p>
      <w:pPr>
        <w:pStyle w:val="Normal"/>
        <w:rPr/>
      </w:pPr>
      <w:r>
        <w:rPr/>
        <w:t xml:space="preserve"> </w:t>
      </w:r>
      <w:r>
        <w:rPr/>
        <w:t>- Основные направления бюджетной и налоговой политики Манского района на 2016 – 2018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сновные направления бюджетной и налоговой политики Каменского сельсовета являются основой для формирования бюджета на 2017 и плановый период 2018 – 2019 годы, повышения качества бюджетного процесса, обеспечения рационального и эффективного использования бюджетных средств и дальнейшего совершенствования межбюджетных отношений.</w:t>
        <w:tab/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тоги бюджетной и налоговой политики 2015 года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В 2015 году бюджетная политика поселения проводилась в соответствии с ключевыми приоритетами определенными в Основных направлениях бюджетной и налоговой политики поселения. 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ходы Бюджета Каменского сельсовета в 2015 году составили 7749,0 тыс. руб., безвозмездные перечисления исполнены на 94,73% и сумме 5245,0 тыс.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бственные доходы на конец 2015 года в общей сумме доходов бюджета сельсовета составили 32,3%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сравнению с 2014 годом собственные доходы бюджета поселения увеличились на 9% (2014 год – 2 296,9т.р. 2015 год – 2503,9 т.р.) в основном увеличение произошло в связи увеличением поступлений  единого сельскохозяйственного налога (2014 год – 96,39т.р. 2015 год – 316,52 т.р.).         Положительное влияние на доходную часть бюджета оказало более эффективное использование имущества физических лиц. Орган местного самоуправления поселения проводит разъяснительную работу среди населения с целью государственной регистрации недвижимости и земельных участков, по привлечению граждан к уплате начисленных платеж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ходы бюджета поселения в 2015 году составили 7734,23 тыс. руб. и выполнены на 94,3%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На содержание культуры израсходовано 2903,55 тыс. руб., что составило 37,5% бюдж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содержание МСУ израсходовано в 2015 году 3228,5 тыс. руб., что составило 41,7 % бюдж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ходы по национальной обороне (воинский учет) в 2015 году составили 84,3 тыс. руб. 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Расходы по национальной безопасности (обеспечение пожарной безопасности и другие вопросы в области национальной безопасности и правоохранительной деятельности) 10,0тыс. руб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Расходы по передаче полномочий 1253,38 тыс.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сходы на содержание дорог 328,28 тыс. руб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Расходы на коммунальное хозяйство составили 51,78 тыс. руб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асходы на благоустройство 594,95 тыс. руб.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асходы на выплаты пенсии выплачиваемые организациями сектора государственного управления 24,0 тыс. руб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Среди положительных итогов бюджетной и налоговой политики Каменского сельсовета необходимо отметить следующе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оводятся мероприятия по повышению собираемости налогов на территории поселения. На сходах поселения проводилась разъяснительная работа о важности поступления налогов для бюджета поселения, о необходимости погашения задолженности по налогам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 проводилась работа по идентификации правообладателя земельных участков и предоставлению данных сведений налоговым органа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 В течение 2015 года специалисты сельсовета неоднократно выезжали в населенные пункты Каменского сельсовета, где были обследованы не прошедшие государственную регистрацию дома, проведена разъяснительная работа с хозяевами данных домовладений.  В результате в 2015 году увеличилась  сумма доходов  по сравнению с 2014 годом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- ведется совместная работа с налоговыми органами. Налоговой инспекцией № 26 по Красноярскому краю сельсовету предоставляются сведения о юридических лицах, имеющих задолженность по земельному налогу согласно соглашения (по согласованному сторонами перечню)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- глава сельсовета принимал участие в заседании межведомственной комиссии по укреплению налоговой дисциплины и легализации налоговой базы. На заседании комиссии обсуждались вопросы по задолженности предприятий находящихся на территории Камен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есмотря на меры, принимаемые органами местного самоуправления поселения в области бюджетной и налоговой политики, остаются нерешенными проблем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СНОВНЫЕ НАПРАВЛЕНИЯ НАЛОГОВ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В соответствии со статьей 61 Бюджетного кодекса РФ в бюджет поселения заключаются следующие налоговые поступл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b/>
          <w:szCs w:val="28"/>
        </w:rPr>
        <w:t>1. от федеральных налогов и сборов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>- налог на доходы физических лиц – по нормативу 10%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- единый сельскохозяйственный налог – по нормативу 50%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2. от местных налогов, устанавливаемых представительными органами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земельный налог – по нормативу 100%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алог на имущество физических лиц – по нормативу 100%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В этих условиях местная налоговая политика должна в первую очередь ориентироваться на увеличение налоговых доходов сельсовета за счет экономического роста и развития внутреннего налогового потенциала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Прежде всего, необходимо продолжить работу по расширению налоговой базы за счет привлечения инвестиций и развития экономики поселения. Обеспечение благоприятных условий для реализации долгосрочных инвестиционных и инновационных проектов должны стать приоритетным направлением деятельности Администрации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оставление налоговых льгот должны быть взвешенны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оставляется необходимым разумное расширение градации ставок налога на имущество физических лиц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ктуальной остается задача по поддержке малого и среднего бизнеса, а также устранению административных барьеров для предпринимательской деятельности. Работа с сектором малого и среднего бизнеса должна стать устойчивой основой роста собственной доходной базы сельсовета, одним из рычагов снижения безработицы и сокращения уровня бедности на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ледует обратить внимание на меры по сокращению задолженности по налогам и сборам в местный бюджет. Работу с должниками бюджета необходимо проводить также более актив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Целесообразно также разрабатывать ряд мер по повышению собираемости отдельных налогов. Необходимо продолжить работу по сбору сведений, идентифицирующих правообладателей земельных участков, а так же по корректировке ставок земельного налога и арендной платы за земельные участки, пересмотру перечня льготных категорий налогоплательщиков. Органам местного самоуправления следует осуществлять свою текущую деятельность в тесном сотрудничестве с налоговыми органами. Продолжать вести разъяснительную работу с населением по оформлению и государственной регистрации земли, находящихся в соб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СНОВНЫЕ НАПРАВЛЕНИЯ БЮДЖЕТН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ажнейшими задачами бюджетной политики в области расходов в 2017 – 2019 годы являются обеспечение сбалансированности и устойчивости бюджетной системы сельсовета, безусловное выполнение расходных обязательств местного бюджета, повышение эффективности бюджетных расходов, реализация Федерального закона от 08 мая 2010 года № 83-ФЗ «О внесение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части открытости и прозрачности деятельности органов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сновными направлениями бюджетной политики должны стат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беспечение полного финансирования обязательств, принятых на себя органами местного самоуправления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-  сокращение обязательств, требующих необоснованных и малоэффективных бюджетных расходов, отмена необеспеченных достаточным уровнем финансирования расходных обязательств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- эффективное расходование средств бюджета, направленное на оптимальное достижение конечного результата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-  продолжать работу по энергосбережению и повышению энергоэффективности,   стимулированию проведения энергосберегающих мероприятий во всех сферах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е заказов на поставки товаров, выполнение работ, оказание услуг муниципальных нуж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формировании бюджета приоритетными расходами должны стать расходы на улучшение условий жизни человека, повышение качества предоставляемых муниципальных услу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фере совершенствования бюджетного процесса необходим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беспечить внедрение новых механизмов  оказания и финансового обеспечения государственных и муниципальных услуг, повышение их доступности и кач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сновные направления политики в отношении муниципального дол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ными целями долговой политики на период 2017 год и плановый период 2018-2019 годов являются обеспечение сбалансированности бюджета поселения.</w:t>
      </w:r>
    </w:p>
    <w:p>
      <w:pPr>
        <w:pStyle w:val="Normal"/>
        <w:rPr/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</w:p>
    <w:p>
      <w:pPr>
        <w:pStyle w:val="Normal"/>
        <w:spacing w:before="60" w:after="0"/>
        <w:ind w:firstLine="741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Style13">
    <w:name w:val="Маркированный список Знак"/>
    <w:qFormat/>
    <w:rPr>
      <w:rFonts w:eastAsia="Calibri"/>
      <w:sz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</w:pPr>
    <w:rPr>
      <w:rFonts w:eastAsia="Calibri"/>
      <w:sz w:val="24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7"/>
      <w:szCs w:val="27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1:00Z</dcterms:created>
  <dc:creator>WiZaRd</dc:creator>
  <dc:description/>
  <cp:keywords/>
  <dc:language>en-US</dc:language>
  <cp:lastModifiedBy>rbs123</cp:lastModifiedBy>
  <cp:lastPrinted>2014-11-18T11:53:00Z</cp:lastPrinted>
  <dcterms:modified xsi:type="dcterms:W3CDTF">2016-11-15T17:27:00Z</dcterms:modified>
  <cp:revision>9</cp:revision>
  <dc:subject/>
  <dc:title/>
</cp:coreProperties>
</file>