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АДМИНИСТРАЦИЯ КАМЕНСКОГО СЕЛЬСОВЕТ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АНСКОГО РАЙОНА КРАСНОЯРСКОГО КРАЯ </w:t>
      </w:r>
    </w:p>
    <w:p>
      <w:pPr>
        <w:pStyle w:val="Normal"/>
        <w:ind w:left="720"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Нижняя Есаул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5 ноября   2016  года              </w:t>
      </w:r>
      <w:r>
        <w:rPr>
          <w:bCs/>
          <w:sz w:val="28"/>
          <w:szCs w:val="28"/>
          <w:lang w:val="ru-RU" w:eastAsia="ru-RU"/>
        </w:rPr>
        <w:t xml:space="preserve">                                                                 №168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left="-648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</w:t>
      </w:r>
    </w:p>
    <w:p>
      <w:pPr>
        <w:pStyle w:val="Normal"/>
        <w:ind w:left="-648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 </w:t>
      </w:r>
      <w:r>
        <w:rPr>
          <w:bCs/>
          <w:sz w:val="28"/>
          <w:szCs w:val="28"/>
          <w:lang w:val="ru-RU" w:eastAsia="ru-RU"/>
        </w:rPr>
        <w:t xml:space="preserve">О назначении  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убличных слушаний</w:t>
      </w:r>
    </w:p>
    <w:p>
      <w:pPr>
        <w:pStyle w:val="Normal"/>
        <w:rPr>
          <w:bCs/>
          <w:i/>
          <w:i/>
          <w:sz w:val="18"/>
          <w:szCs w:val="1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ind w:left="-108" w:firstLine="484"/>
        <w:jc w:val="both"/>
        <w:rPr/>
      </w:pPr>
      <w:r>
        <w:rPr>
          <w:bCs/>
          <w:sz w:val="28"/>
          <w:szCs w:val="28"/>
          <w:lang w:val="ru-RU" w:eastAsia="ru-RU"/>
        </w:rPr>
        <w:t xml:space="preserve">  </w:t>
      </w:r>
      <w:r>
        <w:rPr>
          <w:bCs/>
          <w:sz w:val="28"/>
          <w:szCs w:val="28"/>
          <w:lang w:val="ru-RU" w:eastAsia="ru-RU"/>
        </w:rPr>
        <w:t xml:space="preserve">В целях приведения Устава Каменского сельсовета Манского района Красноярского края в соответствии с требованиями Федерального закона от 06.10.2003 № 131-ФЗ «Об общих принципах организации местного самоуправления в Российской Федерации»,   статьи  39 Устава Каменского сельсовета,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          </w:t>
      </w:r>
      <w:r>
        <w:rPr>
          <w:bCs/>
          <w:sz w:val="28"/>
          <w:szCs w:val="28"/>
          <w:lang w:val="ru-RU" w:eastAsia="ru-RU"/>
        </w:rPr>
        <w:t>1.Провести публичные слушания  по вопросу о внесении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изменений и дополнений в Устав Каменского сельсовета    Манского района, Красноярского края  20  декабря  2016  года на 16-00 часов в здании  администрации Каменского сельсовета    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        </w:t>
      </w:r>
      <w:r>
        <w:rPr>
          <w:bCs/>
          <w:sz w:val="28"/>
          <w:szCs w:val="28"/>
          <w:lang w:val="ru-RU" w:eastAsia="ru-RU"/>
        </w:rPr>
        <w:t xml:space="preserve">2. Создать комиссию по организации и проведению публичных    слушаний в составе 3-х человек : Данилов В.П. , Муллаянова А.И. ,  Кивлер О.А. 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</w:t>
      </w:r>
      <w:r>
        <w:rPr>
          <w:bCs/>
          <w:sz w:val="28"/>
          <w:szCs w:val="28"/>
          <w:lang w:val="ru-RU" w:eastAsia="ru-RU"/>
        </w:rPr>
        <w:t xml:space="preserve">3.  Предложения о внесении           изменений и дополнений в Устав   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Каменского сельсовета Манского района, Красноярского края           принимаются в рабочие дни в здании администрации сельсовета   с 9-00 до 17-00 ч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</w:t>
      </w:r>
      <w:r>
        <w:rPr>
          <w:bCs/>
          <w:sz w:val="28"/>
          <w:szCs w:val="28"/>
          <w:lang w:val="ru-RU" w:eastAsia="ru-RU"/>
        </w:rPr>
        <w:t>4. Опубликовать   порядок публичных слушаний (приложение №1) и проект решения   Каменского сельсовета Совета депутатов «О внесении изменений и дополнений в Устав Каменского сельсовета»    в информационном бюллетене « Ведомости Манского района » 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</w:t>
      </w:r>
      <w:r>
        <w:rPr>
          <w:bCs/>
          <w:sz w:val="28"/>
          <w:szCs w:val="28"/>
          <w:lang w:val="ru-RU" w:eastAsia="ru-RU"/>
        </w:rPr>
        <w:t xml:space="preserve">5.  Настоящее постановление вступает в силу с момента подписания, подлежит официальному опубликованию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Глава сельсовета                                                  В.П. Данилов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риложение №1</w:t>
      </w:r>
    </w:p>
    <w:p>
      <w:pPr>
        <w:pStyle w:val="Normal"/>
        <w:ind w:firstLine="709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УЧЕТА ПРЕДЛОЖЕ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НЯТИИ УСТАВА И ВНЕСЕНИИ ИЗМЕНЕНИЙ В У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МЕНСКОГО  СЕЛЬСОВЕТА И УЧАСТИЕ ГРАЖДАН В ЕГО ОБСУЖДЕНИ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Настоящий Порядок разработан в соответствии с Федеральным законом от 06.10.2003 года № 131-ФЗ « 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Устава Каменского  сельсовета при его принятии, а так же при принятии изменений, вносимых в Устав Каменского  сельсов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Проект решения сельского Совета о принятии Устава и (или) внесении изменений в Устав сельсовета (далее –проект решения) подлежит официальному опубликованию не позднее чем за 30 дней до дня рассмотрения сельским Советом данного проекта решения с одновременным опубликованием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Предложения по проекту решения могут вноситься гражданами Российской Федерации, проживающими на территории Каменского  сельсовета и обладающими избирательным прав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 Предложения по проекту решения подаются в сельский Совет в письменном виде в течении 15 дней со дня его опубликования и передаются в орган по подготовке публичных слушаний, образуемый в соответствии с решение  сельского Совета от 28.10.2005 г № 19  г « О назначении публичных слушаний 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 жительства лица, которому доверено представлять вносимые предло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 Предложения, граждан вносятся только в отношении проекта Устава и (или) изменений, вносимых в Уста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6. Комиссия 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7. Инициаторы предложений вправе присутствовать, принимать участие в обсуждении своих предложений на заседании комиссии  по проведению публичных слушаний,  для чего сельский Совет заблаговременно информирует их о месте и времени заседания данного орга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 результатам обсуждения в срок, установленный пунктом 6 настоящего Порядка, комиссия  по подготовке публичных слушаний принимает решение о вынесении поступивших предложений по проекту решения на публичные слушания либо отклоняет их. В случае если инициаторы не присутствовали на заседании комиссии  по подготовке публичных слушаний, при обсуждении внесенных ими предложений, комиссия  информирует их о принятом реш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8. Проект решения, а также вынесенные на публичные слушания предложения граждан подлежат обсуждению на публичных слушаниях в порядке, установленном сельским Советом, в срок не позднее 5 дней до дня рассмотрения проекта решения на сессии Каменского сельского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9. Итоговые документы публичных слушаний направляются комиссией  по подготовке публичных слушаний в сельский Совет на следующий рабочий день после проведения публичных слушаний и учитываются депутатами при рассмотрении проекта решения на сессии  сельского Совета.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20:00Z</dcterms:created>
  <dc:creator>1</dc:creator>
  <dc:description/>
  <cp:keywords/>
  <dc:language>en-US</dc:language>
  <cp:lastModifiedBy>Алла Ивановна</cp:lastModifiedBy>
  <cp:lastPrinted>2016-01-22T15:45:00Z</cp:lastPrinted>
  <dcterms:modified xsi:type="dcterms:W3CDTF">2016-11-28T02:29:00Z</dcterms:modified>
  <cp:revision>50</cp:revision>
  <dc:subject/>
  <dc:title/>
</cp:coreProperties>
</file>