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bookmarkStart w:id="0" w:name="OLE_LINK80"/>
      <w:bookmarkStart w:id="1" w:name="OLE_LINK79"/>
      <w:bookmarkStart w:id="2" w:name="OLE_LINK78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ского сельсовета Манского района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5.11.2016 г.   № 15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Каменского сельсовета М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Каме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Паспорт муниципальной программы «Благоустройство населенных пунктов Каме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  <w:bookmarkEnd w:id="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82"/>
            <w:bookmarkStart w:id="4" w:name="OLE_LINK81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населенных пунктов Камен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179 Бюджетного кодекса Российской 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 М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улично-дорожной се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  эффектив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 М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, распорядитель бюджетных средств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 Манского района</w:t>
            </w:r>
          </w:p>
        </w:tc>
      </w:tr>
      <w:tr>
        <w:trPr>
          <w:trHeight w:val="4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1. Достижение требуемого технического и                         эксплуатационного состояния автомобильных дорог                        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 Улучшение экологической обстановки на территории администрации Каменского сельсо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 Повышение экологической безопасности хозяйствен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экологической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объемов потребления энерго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кономия средств, расходуемых бюджетом на оплату потребления электрической, тепловой энергии и питьевой 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учета энергетических ресурсов и в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Благоустройство населенных пунктов  администрации Каменского сельсовета» реализуется в течение 2017 – 2019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результативност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а электроэнерг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на оплату коммун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тяженность отремонтированных дорог местного значения (очистка от снега, градирование, отсыпка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чистка территорий, формирование системы организации сбора и вывоза твердых бытовых отходов</w:t>
            </w:r>
          </w:p>
        </w:tc>
      </w:tr>
      <w:tr>
        <w:trPr>
          <w:trHeight w:val="1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1772,0 тыс. рублей из местного бюджета, в том числе по годам: 2017 год –  1123,4 тыс. рублей; 2018 год –   324,3 тыс. рублей;  2019 год – 324,3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программы снижается объем потребленных воды, электрической энергии в течение пяти лет на 20 %, создается нормативно правовая база и запускаются организационный и финансово – экономический механизмы энергосбережения. Реализуются проекты по внедрению энергосберегающей техники и технологий, производство энергетически эффективных материалов и оборудования, повышается энергоэффективности в быту и промышленности, снижаются выбросы вредных веществ и потребление невозобновляемых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экологической безопас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стного знач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OLE_LINK85"/>
      <w:bookmarkStart w:id="6" w:name="OLE_LINK84"/>
      <w:bookmarkStart w:id="7" w:name="OLE_LINK83"/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прин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Каменский сельсовет включает в себя шесть населенных пункта: с. Нижняя Есауловка, с. Тертеж, д. Малая Камарчага, д. Сергеевка, д. Тингино, д. Ягодно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бщая протяженность  дорог – 25,1 км, асфальтированные, бетонные и грунтовые дороги.  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е полностью решена проблема  по проведению реконструкции объектов наружного освещения автодорог по улицам населенных пунктов и на территориях.  Выполнена реконструкция объектов уличного освещения во всех населенных пунктах, кроме д. Ягодное. Постоянно проводятся работы по ремонту и обслуживанию объектов наружного осве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ольшие нарекания вызывает санитарное состояние территории поселения. В настоящее время население сельского поселения  составляет 1 536 чел., в результате их жизнедеятельности образуется немало отходов, требующих утилизации. Для решения данной проблемы должен быть организован сбор и вывоз твердых бытовых отходов специализированной организаци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здоровой экологической обстановки на территории  сельсовета  необходимо проведение работ по ликвидации несанкционированных свалок по мере их образова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е цели и задачи, этапы и сроки выполнения подпрограммы, целевые индикаторы и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 2017-2019 год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, ресурсн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озел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кладб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благоустройству 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содержание и реконструкция объектов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организации работ по благоустройству с представителям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2017 – 2019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личные конкурсы, направленные на озеленение 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1772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 работ,  услуг для  обеспечения государственных и муниципальных нуж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администрация сельского поселения  с периодичностью, по форме и в сроки, установленные  нормативными актами администрац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граммы осуществляется Администрацией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учшение состояния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жителям сельского поселения 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обеспечивающие комфортные условия для работы и отдыха населения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соответствия объектов внешнего благоустройства (озеленение, наружного освещ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bookmarkStart w:id="8" w:name="OLE_LINK85"/>
      <w:bookmarkStart w:id="9" w:name="OLE_LINK84"/>
      <w:bookmarkStart w:id="10" w:name="OLE_LINK83"/>
      <w:r>
        <w:rPr>
          <w:rFonts w:cs="Times New Roman" w:ascii="Times New Roman" w:hAnsi="Times New Roman"/>
          <w:sz w:val="28"/>
          <w:szCs w:val="28"/>
        </w:rPr>
        <w:t xml:space="preserve">Каменского сельсовета     </w:t>
        <w:tab/>
        <w:tab/>
        <w:tab/>
        <w:tab/>
        <w:t xml:space="preserve">     </w:t>
        <w:tab/>
        <w:t>В.П. Данилов</w:t>
      </w:r>
      <w:bookmarkEnd w:id="8"/>
      <w:bookmarkEnd w:id="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6:00Z</dcterms:created>
  <dc:creator>user</dc:creator>
  <dc:description/>
  <cp:keywords/>
  <dc:language>en-US</dc:language>
  <cp:lastModifiedBy>rbs123</cp:lastModifiedBy>
  <cp:lastPrinted>2012-12-18T21:14:00Z</cp:lastPrinted>
  <dcterms:modified xsi:type="dcterms:W3CDTF">2016-11-15T18:19:00Z</dcterms:modified>
  <cp:revision>22</cp:revision>
  <dc:subject/>
  <dc:title/>
</cp:coreProperties>
</file>