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« »                         г.                         с. Нижняя Есауловка</w:t>
        <w:tab/>
        <w:tab/>
        <w:t xml:space="preserve"> №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  бюджете Каменского сельсовета  на  2017 год и плановый период  2018- 2019 годов»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Бюджетного кодекса Российской Федерации,  пункта статьи 19  Устава Каменского сельсовета, Каменский сельский Совет депутатов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сельсовета на 2017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прогнозируемый общий объем  доходов бюджета сельсовета  в сумме  </w:t>
      </w:r>
      <w:bookmarkStart w:id="0" w:name="OLE_LINK4"/>
      <w:r>
        <w:rPr>
          <w:sz w:val="28"/>
          <w:szCs w:val="28"/>
        </w:rPr>
        <w:t xml:space="preserve">9183499,13  </w:t>
      </w:r>
      <w:bookmarkEnd w:id="0"/>
      <w:r>
        <w:rPr>
          <w:sz w:val="28"/>
          <w:szCs w:val="28"/>
        </w:rPr>
        <w:t>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>прогнозируемый общий объем расходов бюджета сельсовета  в сумме 9183499,13 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 в сумме  0,00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внутреннего финансирования дефицита бюджета сельсоветана 2017 год  в сумме 0,00 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928" w:leader="none"/>
          <w:tab w:val="left" w:pos="126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бюджета сельсовета на 2018 год и на 2019год:</w:t>
      </w:r>
    </w:p>
    <w:p>
      <w:pPr>
        <w:pStyle w:val="Normal"/>
        <w:tabs>
          <w:tab w:val="clear" w:pos="708"/>
          <w:tab w:val="left" w:pos="1211" w:leader="none"/>
        </w:tabs>
        <w:ind w:left="66"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 общий объем  доходов бюджета сельсовета на 2018год  в сумме </w:t>
      </w:r>
    </w:p>
    <w:p>
      <w:pPr>
        <w:pStyle w:val="Normal"/>
        <w:tabs>
          <w:tab w:val="clear" w:pos="708"/>
          <w:tab w:val="left" w:pos="1211" w:leader="none"/>
        </w:tabs>
        <w:ind w:left="66" w:right="-83" w:hanging="0"/>
        <w:rPr>
          <w:sz w:val="28"/>
          <w:szCs w:val="28"/>
        </w:rPr>
      </w:pPr>
      <w:bookmarkStart w:id="1" w:name="OLE_LINK7"/>
      <w:bookmarkStart w:id="2" w:name="OLE_LINK6"/>
      <w:bookmarkStart w:id="3" w:name="OLE_LINK5"/>
      <w:r>
        <w:rPr>
          <w:sz w:val="28"/>
          <w:szCs w:val="28"/>
        </w:rPr>
        <w:t>6907384,31</w:t>
      </w:r>
      <w:r>
        <w:rPr>
          <w:color w:val="FF0000"/>
          <w:sz w:val="28"/>
          <w:szCs w:val="28"/>
        </w:rPr>
        <w:t xml:space="preserve"> </w:t>
      </w:r>
      <w:bookmarkEnd w:id="1"/>
      <w:bookmarkEnd w:id="2"/>
      <w:bookmarkEnd w:id="3"/>
      <w:r>
        <w:rPr>
          <w:sz w:val="28"/>
          <w:szCs w:val="28"/>
        </w:rPr>
        <w:t>рублей  и на 2019 год в сумме 6918998,31 рублей;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  общий объем расходов бюджета сельсовета на 2018 год  в сумме </w:t>
      </w:r>
    </w:p>
    <w:p>
      <w:pPr>
        <w:pStyle w:val="Normal"/>
        <w:tabs>
          <w:tab w:val="clear" w:pos="708"/>
          <w:tab w:val="left" w:pos="1211" w:leader="none"/>
        </w:tabs>
        <w:ind w:left="927" w:right="-83" w:hanging="0"/>
        <w:rPr/>
      </w:pPr>
      <w:r>
        <w:rPr>
          <w:sz w:val="28"/>
          <w:szCs w:val="28"/>
        </w:rPr>
        <w:t>6907384,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 условно утвержденные расходы в сумме 172568,85  рублей и на 2019 год в сумме 6918998,31 рубля, в том числе условно утвержденные расходы в сумме  345718,40 рублей;</w:t>
      </w:r>
    </w:p>
    <w:p>
      <w:pPr>
        <w:pStyle w:val="Normal"/>
        <w:tabs>
          <w:tab w:val="clear" w:pos="708"/>
          <w:tab w:val="left" w:pos="1211" w:leader="none"/>
          <w:tab w:val="left" w:pos="1260" w:leader="none"/>
        </w:tabs>
        <w:ind w:left="360" w:right="-8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    дефицит  бюджета сельсовета на 2018 год  в сумме 0,00 рублей и на 2019 год в сумме 0,00 рублей;</w:t>
      </w:r>
    </w:p>
    <w:p>
      <w:pPr>
        <w:pStyle w:val="Normal"/>
        <w:tabs>
          <w:tab w:val="clear" w:pos="708"/>
          <w:tab w:val="left" w:pos="1211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  источники внутреннего финансирования дефицита бюджета сельсовета  на 2018 год в сумме 0,00 рублей  и на 2019 год в сумме 0,00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1211" w:leader="none"/>
        </w:tabs>
        <w:ind w:right="-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перечень главных администраторов доходов бюджета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перечень главных администраторов источников внутреннего финансирования дефицита бюджета сельсовета и закрепленные за ними источники внутреннего финансирования дефицита бюджета сельсовета согласно приложению 3 к настоящему Решению.</w:t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:</w:t>
      </w:r>
    </w:p>
    <w:p>
      <w:pPr>
        <w:pStyle w:val="Normal"/>
        <w:tabs>
          <w:tab w:val="clear" w:pos="708"/>
          <w:tab w:val="left" w:pos="108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доходы бюджета сельсовета на 2017 год согласно приложению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 доходы  бюджета  сельсовета на плановый период  2018 - 2019 годов согласно приложению 5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778" w:leader="none"/>
        </w:tabs>
        <w:ind w:left="0" w:right="-83" w:firstLine="720"/>
        <w:jc w:val="both"/>
        <w:rPr/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17 год и плановый период 2018-2019 согласно приложению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rPr/>
      </w:pPr>
      <w:r>
        <w:rPr/>
        <w:t>Ведомственную структуру расходов бюджета сельсовета на 201</w:t>
      </w:r>
      <w:r>
        <w:rPr>
          <w:lang w:val="ru-RU"/>
        </w:rPr>
        <w:t>7</w:t>
      </w:r>
      <w:r>
        <w:rPr/>
        <w:t xml:space="preserve"> год согласно приложению 7 к настоящему Решению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rPr/>
      </w:pPr>
      <w:r>
        <w:rPr/>
        <w:t>Ведомственную структуру расходов бюджета сельсовета на плановый период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</w:t>
      </w:r>
      <w:r>
        <w:rPr/>
        <w:t xml:space="preserve"> г</w:t>
      </w:r>
      <w:r>
        <w:rPr>
          <w:lang w:val="ru-RU"/>
        </w:rPr>
        <w:t>одов</w:t>
      </w:r>
      <w:r>
        <w:rPr/>
        <w:t xml:space="preserve">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8. Установить, что в 2017 году и плановом периоде 2018-2019 годов осуществляется реализация муниципальных программ за счет средств бюджета сельсовета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9. Утвердить 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2017 год согласно приложению 10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плановый период 2017-2018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редельная численность муниципальных служащих сельсовета, принятая к финансовому обеспечению в 2017году и плановом периоде 2018-2019 годов, составляет 4 штатные единиц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Учесть в составе доходов бюджета сельсовета объем дотации на выравнивание бюджетной обеспеченности из районного фонда финансовой поддержки на 2017 год в сумме 2266517, 0 рублей, на 2018 год в сумме        1578806,0 рублей, на 2019 год в сумме 1578806,0 рубл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13. Учесть в составе доходов бюджета сельсовета иные межбюджетные трансферты на обеспечение сбалансированности бюджетов сельсоветов в 2016 году в сумме 1 358 720,00 рублей, в 2017 году – 1 083510,00 рублей и в 2018 году – 1 083510,00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14. Утвердить в составе расходов бюджета сельсовета межбюджетные трансферты, передаваемые бюджету муниципального района из бюджета сельсовета на осуществление части полномоч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1. расходы на передачу полномочий по осуществлению части переданных полномочий в области библиотечного обслуживания на 2017 год в сумме 1044650,94 рублей, на 2018 год в сумме 1044650,94 рублей, 2019 год в сумме 1044650,94 рубле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/>
      </w:pPr>
      <w:r>
        <w:rPr>
          <w:bCs/>
          <w:sz w:val="28"/>
          <w:szCs w:val="28"/>
        </w:rPr>
        <w:t>14.2 расходы на передачу полномочий  по финансированию части расходов по организации в границах поселения электро-, тепло-, газо- и водоснабжения населения, водоотведения, снабжения населения топливом, на 2017 год в сумме 81280,0 рублей, на 2018 год в сумме 81280,0 рублей, 2019 год в сумме 81280,0 рубле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3 расходы на передачу полномочий по организации исполнения бюджета поселения и контроль за исполнением бюджета поселения на 2017 год в сумме 451818,0 рублей, на 2018 год в сумме 452283,0 рублей, 2019 год в сумме 452657,0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</w:t>
      </w:r>
      <w:r>
        <w:rPr>
          <w:bCs/>
        </w:rPr>
        <w:t>.</w:t>
      </w:r>
      <w:r>
        <w:rPr>
          <w:sz w:val="28"/>
          <w:szCs w:val="28"/>
        </w:rPr>
        <w:t xml:space="preserve"> Утвердить объем бюджетных ассигнований дорожного фонда  на 2017 год в сумме 208000,00  рублей, на 2018 год – 208000,00 рублей, на 2019 год -208000,00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16. Установить, что в расходной части бюджета сельсовета предусматривается резервный фонд  на 2017 год в сумме 5 000,00 рублей, на 2018 год в сумме 1000,00 рублей, на 2019 год в сумме 1000,00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сельсовета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общий объем средств бюджета на исполнение публичных нормативных обязательств на 2017г в сумме 0,00 рублей, на 2018 год в сумме 0,00 рублей, на 2019 год в сумме 0,00 рублей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18. Установить верхний предел муниципального долга сельсовета по долговым обязательства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На 1 января 2018 года в сумме 0 рублей, в том числе по муниципальным гарантиям 0,00 ру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На 1 января 2019  года в сумме  0,00  рублей, в том числе по муниципальным гарантиям 0,00 ру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На 1 января 2020  года в сумме 0   рублей, в том числе по муниципальным гарантиям 0,00 руб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9. Установить предельный объем расходов на обслуживание муниципального долга бюджета сельсовета в сумме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0 рублей в 2017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0 рублей в 2018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0 рублей в 2019 году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20. Установить предельный объем муниципального долга бюджета сельсовета в сумме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471108,0  рублей в 2017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402767,0  рублей в 2018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408574,0  рублей в 2019 году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21.  Установить порядок обслуживания счета бюджета сельсовета: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21.1. Кассовое обслуживание исполнения бюджета сельсовета в части проведения и учета операций по кассовым поступлениям в  бюджет сельсовета и кассовым выплатам из бюджета сельсовета осуществляется Отделом № 40 Управления Федерального казначейства по Красноярскому краю через открытие и ведение лицевого счета бюджета сельсовета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21.2 Исполнение бюджета сельсовета в части санкционирования оплаты денежных обязательств, открытия и ведения лицевых счетов осуществляется Отделом № 40 Управления Федерального казначейства по Красноярскому краю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83" w:firstLine="720"/>
        <w:jc w:val="both"/>
        <w:rPr/>
      </w:pPr>
      <w:r>
        <w:rPr>
          <w:sz w:val="28"/>
          <w:szCs w:val="28"/>
        </w:rPr>
        <w:t xml:space="preserve">22. </w:t>
      </w:r>
      <w:r>
        <w:rPr/>
        <w:t xml:space="preserve"> </w:t>
      </w:r>
      <w:r>
        <w:rPr>
          <w:sz w:val="28"/>
          <w:szCs w:val="28"/>
        </w:rPr>
        <w:t>Настоящее Решение подлежит официальному опубликованию  и вступает в силу с 1 января 2017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аменского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                                                    Н.Г.Тулимонас     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сельсовета                                                         В.П. Данилов                                                                                   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030"/>
        </w:tabs>
        <w:ind w:left="3030" w:hanging="10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right="-289" w:firstLine="72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289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18:00Z</dcterms:created>
  <dc:creator>user01</dc:creator>
  <dc:description/>
  <cp:keywords/>
  <dc:language>en-US</dc:language>
  <cp:lastModifiedBy>rbs123</cp:lastModifiedBy>
  <cp:lastPrinted>2014-10-27T15:04:00Z</cp:lastPrinted>
  <dcterms:modified xsi:type="dcterms:W3CDTF">2016-11-13T11:48:00Z</dcterms:modified>
  <cp:revision>109</cp:revision>
  <dc:subject/>
  <dc:title>                                                                              </dc:title>
</cp:coreProperties>
</file>