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КАМЕ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АНСКОГО РАЙОНА 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7"/>
        <w:gridCol w:w="318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.20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.Нижняя Есауловка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ложение об оплате труда работников Камен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, утвержденного Постановлением администрации Каменского сельсовета Манского района Красноярского края от 15 ноября 2013 года № 84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06.10.2003 № 53-ФЗ «О воинской обязанности и военной службе», статьей 10 Постановления Правительства РФ от 27.11.2006 № 719 «Об утверждении положения о воинском учете» на основании статьи 19 Устава Каменского сельсовета, статьи 1 «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утвержденного решением Каменского сельского Совета депутатов № 21 от 30.09.2013 года, администрация Каменского сельсовета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е в Приложение № 1 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Кам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муниципального правового акта оставляю за собой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но не ранее 1 января 2017 года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менского сельсовета</w:t>
        <w:tab/>
        <w:tab/>
        <w:tab/>
        <w:tab/>
        <w:tab/>
        <w:tab/>
        <w:t>В.П. Данилов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ложению об оплате труда работников Каменского сельсовет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Г «</w:t>
      </w:r>
      <w:r>
        <w:rPr>
          <w:i/>
          <w:sz w:val="28"/>
          <w:szCs w:val="28"/>
        </w:rPr>
        <w:t>Общеотраслевые профессии рабочих первого уровн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уборщик служебных помещений, рабочий по благоустройству населенных пунктов, рабочий по обслуживанию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Г «</w:t>
      </w:r>
      <w:r>
        <w:rPr>
          <w:i/>
          <w:sz w:val="28"/>
          <w:szCs w:val="28"/>
        </w:rPr>
        <w:t>Общеотраслевые профессии рабочих второго  уровн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водитель автомобил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лжности, не включенные в П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военно-учетного стола (ВУС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0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57:00Z</dcterms:created>
  <dc:creator>fu-hlamenkova</dc:creator>
  <dc:description/>
  <cp:keywords/>
  <dc:language>en-US</dc:language>
  <cp:lastModifiedBy>rbs123</cp:lastModifiedBy>
  <cp:lastPrinted>2016-12-23T18:16:00Z</cp:lastPrinted>
  <dcterms:modified xsi:type="dcterms:W3CDTF">2016-12-23T11:17:00Z</dcterms:modified>
  <cp:revision>8</cp:revision>
  <dc:subject/>
  <dc:title> </dc:title>
</cp:coreProperties>
</file>